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t>LA ASCENSIÓN</w:t>
      </w:r>
    </w:p>
    <w:p>
      <w:pPr>
        <w:pStyle w:val="Heading5"/>
        <w:rPr/>
      </w:pPr>
      <w:r>
        <w:rPr/>
      </w:r>
    </w:p>
    <w:p>
      <w:pPr>
        <w:pStyle w:val="Heading5"/>
        <w:rPr>
          <w:sz w:val="36"/>
        </w:rPr>
      </w:pPr>
      <w:r>
        <w:rPr>
          <w:sz w:val="36"/>
        </w:rPr>
        <w:t>SERIE 3</w:t>
      </w:r>
    </w:p>
    <w:p>
      <w:pPr>
        <w:pStyle w:val="Heading5"/>
        <w:rPr>
          <w:sz w:val="36"/>
        </w:rPr>
      </w:pPr>
      <w:r>
        <w:rPr>
          <w:sz w:val="36"/>
        </w:rPr>
      </w:r>
    </w:p>
    <w:p>
      <w:pPr>
        <w:pStyle w:val="Heading5"/>
        <w:rPr/>
      </w:pPr>
      <w:r>
        <w:rPr/>
      </w:r>
    </w:p>
    <w:p>
      <w:pPr>
        <w:pStyle w:val="Heading5"/>
        <w:rPr/>
      </w:pPr>
      <w:r>
        <w:rPr/>
        <w:t>TOBÍAS</w:t>
      </w:r>
    </w:p>
    <w:p>
      <w:pPr>
        <w:pStyle w:val="Normal"/>
        <w:rPr/>
      </w:pPr>
      <w:r>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b/>
          <w:b/>
          <w:bCs/>
          <w:sz w:val="36"/>
        </w:rPr>
      </w:pPr>
      <w:r>
        <w:rPr>
          <w:rFonts w:cs="Arial" w:ascii="Arial" w:hAnsi="Arial"/>
          <w:b/>
          <w:bCs/>
          <w:iCs/>
          <w:sz w:val="36"/>
          <w:szCs w:val="20"/>
        </w:rPr>
        <w:t>Canalizado por Geoffrey Hoppe (Cauldre)</w:t>
      </w:r>
    </w:p>
    <w:p>
      <w:pPr>
        <w:pStyle w:val="Normal"/>
        <w:rPr>
          <w:b/>
          <w:b/>
          <w:bCs/>
          <w:sz w:val="36"/>
        </w:rPr>
      </w:pPr>
      <w:r>
        <w:rPr>
          <w:b/>
          <w:bCs/>
          <w:sz w:val="36"/>
        </w:rPr>
      </w:r>
    </w:p>
    <w:p>
      <w:pPr>
        <w:pStyle w:val="Normal"/>
        <w:rPr/>
      </w:pPr>
      <w:r>
        <w:rPr/>
      </w:r>
    </w:p>
    <w:p>
      <w:pPr>
        <w:pStyle w:val="Heading8"/>
        <w:ind w:right="-136" w:hanging="0"/>
        <w:rPr/>
      </w:pPr>
      <w:r>
        <w:rPr/>
        <w:t>Círculo Carmesí</w:t>
      </w:r>
    </w:p>
    <w:p>
      <w:pPr>
        <w:pStyle w:val="Normal"/>
        <w:rPr/>
      </w:pPr>
      <w:r>
        <w:rPr/>
      </w:r>
    </w:p>
    <w:p>
      <w:pPr>
        <w:pStyle w:val="Normal"/>
        <w:rPr/>
      </w:pPr>
      <w:r>
        <w:rPr/>
      </w:r>
    </w:p>
    <w:p>
      <w:pPr>
        <w:pStyle w:val="Normal"/>
        <w:rPr/>
      </w:pPr>
      <w:r>
        <w:rPr/>
      </w:r>
    </w:p>
    <w:p>
      <w:pPr>
        <w:pStyle w:val="Normal"/>
        <w:jc w:val="center"/>
        <w:rPr/>
      </w:pPr>
      <w:hyperlink r:id="rId2">
        <w:r>
          <w:rPr>
            <w:rStyle w:val="InternetLink"/>
            <w:rFonts w:cs="Arial" w:ascii="Arial" w:hAnsi="Arial"/>
            <w:b/>
            <w:bCs/>
            <w:iCs/>
            <w:szCs w:val="20"/>
          </w:rPr>
          <w:t>www.crismsoncircle.com</w:t>
        </w:r>
      </w:hyperlink>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Para descargar de Internet: </w:t>
      </w:r>
    </w:p>
    <w:p>
      <w:pPr>
        <w:pStyle w:val="Normal"/>
        <w:jc w:val="center"/>
        <w:rPr>
          <w:rFonts w:ascii="Arial" w:hAnsi="Arial" w:cs="Arial"/>
          <w:b/>
          <w:b/>
          <w:sz w:val="28"/>
        </w:rPr>
      </w:pPr>
      <w:r>
        <w:rPr>
          <w:rFonts w:cs="Arial" w:ascii="Arial" w:hAnsi="Arial"/>
          <w:b/>
          <w:sz w:val="28"/>
        </w:rPr>
        <w:t>www.portaldimensiona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0"/>
          <w:szCs w:val="28"/>
        </w:rPr>
      </w:pPr>
      <w:r>
        <w:rPr>
          <w:rFonts w:cs="Arial" w:ascii="Arial" w:hAnsi="Arial"/>
          <w:b/>
          <w:bCs/>
          <w:color w:val="FF0000"/>
          <w:sz w:val="20"/>
          <w:szCs w:val="28"/>
        </w:rPr>
        <w:t>ACLARACIÓN: Esta edición no ha sido corregida y revisada por lo que aún quedan algunos errores en el texto</w:t>
      </w:r>
    </w:p>
    <w:p>
      <w:pPr>
        <w:pStyle w:val="Normal"/>
        <w:jc w:val="center"/>
        <w:rPr>
          <w:rFonts w:ascii="Arial" w:hAnsi="Arial" w:cs="Arial"/>
          <w:b/>
          <w:b/>
          <w:bCs/>
          <w:color w:val="FF0000"/>
          <w:sz w:val="20"/>
          <w:szCs w:val="28"/>
        </w:rPr>
      </w:pPr>
      <w:r>
        <w:rPr>
          <w:rFonts w:cs="Arial" w:ascii="Arial" w:hAnsi="Arial"/>
          <w:b/>
          <w:bCs/>
          <w:color w:val="FF0000"/>
          <w:sz w:val="20"/>
          <w:szCs w:val="28"/>
        </w:rPr>
      </w:r>
    </w:p>
    <w:p>
      <w:pPr>
        <w:pStyle w:val="Normal"/>
        <w:ind w:firstLine="180"/>
        <w:jc w:val="both"/>
        <w:rPr>
          <w:rFonts w:ascii="Arial" w:hAnsi="Arial" w:cs="Arial"/>
          <w:b/>
          <w:b/>
          <w:bCs/>
          <w:sz w:val="20"/>
          <w:szCs w:val="28"/>
        </w:rPr>
      </w:pPr>
      <w:r>
        <w:rPr>
          <w:rFonts w:cs="Arial" w:ascii="Arial" w:hAnsi="Arial"/>
          <w:b/>
          <w:bCs/>
          <w:sz w:val="20"/>
          <w:szCs w:val="28"/>
        </w:rPr>
      </w:r>
    </w:p>
    <w:p>
      <w:pPr>
        <w:pStyle w:val="Normal"/>
        <w:ind w:firstLine="180"/>
        <w:jc w:val="both"/>
        <w:rPr>
          <w:rFonts w:ascii="Arial" w:hAnsi="Arial" w:cs="Arial"/>
          <w:sz w:val="20"/>
        </w:rPr>
      </w:pPr>
      <w:r>
        <w:rPr>
          <w:rFonts w:cs="Arial" w:ascii="Arial" w:hAnsi="Arial"/>
          <w:sz w:val="20"/>
        </w:rPr>
        <w:t>Tobías del Círculo Carmesí es presentado por Geoffrey Hoppe, aka “Cauldre”, Golden, Colorado.  La historia de Tobías, del libro bíblico de Tobit, puede ser obtenido en la página web del Círculo Carmesí www.crimsoncircle.com.  Los Materiales de Tobías se ofrecen de forma gratuita  para los trabajadores de la luz y Shaumbra alrededor del mundo desde agosto de 1999, momento en el que Tobías dijo que la humanidad había pasado el potencial de destrucción y hacia la Nueva Energí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Círculo Carmesí es una red global de ángeles humanos que son de los primeros en pasar hacia la Nueva Energía.  A medida que experimentan la alegría y los retos del estatus de ascensión, ayudan a otros humanos en sus viajes a través del compartir, el cuidar y el guiar.  Más de 40.000 visitantes llegan a la página web del Círculo Carmesí cada mes para leer los materiales más recientes y compartir sus propias experienci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Círculo Carmesí se reúne mensualmente en Denver, Colorado, área en el que Tobías presentó la más reciente información a través de Geoffrey Hopee.  Tobías nos dice que él y otros miembros del Concejo Carmesí realmente canalizan a los humanos.  De acuerdo con Tobías, ellos lee nuestra energía y traducen nuestra propia información de vuelta hacia nosotros para que podamos verla desde afuera, mientras la experimentamos en nuestro interior.  Las reuniones del Círculo Carmesí son públicas, aunque se agradece RSVP.  No hace falta nada para reunirse ni hay que pagar ninguna cuota.  El Círculo Carmesí recibe su abundancia por medio del amor y los obsequios de Shaumbra alrededor del mun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propósito principal del Círculo Carmesí es servir como guías y maestros humanos para aquellos que caminan la senda del despertar espiritual interior.  Esta no es una misión evangelizadora.  Más bien la luz interior guiará a las personas a sus puertas para recibir su compasión y cuidado.  Ustedes sabrán qué hacer y qué enseñar en ese instante, cuando ese humano único y precioso que está a punto de embarcarse en el viaje del Puente de Espadas se acerque a usted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i estás leyendo esto y tienes una sensación de verdad y conexión, eres en verdad Shaumbra.  Eres un maestro y guía humano.  Permite que la semilla de la divinidad dentro de ti aparezca en este momento y por siempre.  Nunca estás solo, porque existe la familia alrededor del mundo y ángeles en los reinos a tu alreded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res libre de distribuir este texto de forma no comercial, sin cargos.  Por favor incluye la información total, incluyendo estos pie de página.  Cualquier otro uso debe ser aprobado por Geoffrey Hoppe, Golden Colorad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lang w:val="en-US"/>
        </w:rPr>
        <w:t xml:space="preserve">© Copyright 2002 Geoffrey Hoppe, P.O. Box 7328, Golden, CO 80403. </w:t>
      </w:r>
      <w:r>
        <w:rPr>
          <w:rFonts w:cs="Arial" w:ascii="Arial" w:hAnsi="Arial"/>
          <w:sz w:val="20"/>
        </w:rPr>
        <w:t>Todos los derechos reservados.</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t>ÍNDIC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18"/>
          <w:szCs w:val="28"/>
        </w:rPr>
      </w:pPr>
      <w:r>
        <w:rPr>
          <w:rFonts w:cs="Arial" w:ascii="Arial" w:hAnsi="Arial"/>
          <w:sz w:val="18"/>
          <w:szCs w:val="28"/>
        </w:rPr>
        <w:t>LECCIÓN 1.-</w:t>
      </w:r>
    </w:p>
    <w:p>
      <w:pPr>
        <w:pStyle w:val="Normal"/>
        <w:rPr>
          <w:rFonts w:ascii="Arial" w:hAnsi="Arial" w:cs="Arial"/>
          <w:sz w:val="18"/>
          <w:szCs w:val="28"/>
        </w:rPr>
      </w:pPr>
      <w:r>
        <w:rPr>
          <w:rFonts w:cs="Arial" w:ascii="Arial" w:hAnsi="Arial"/>
          <w:sz w:val="18"/>
          <w:szCs w:val="28"/>
        </w:rPr>
        <w:t>YA NO SE TRATA DE USTEDES NADA MAS (ya no es personal)</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2</w:t>
      </w:r>
    </w:p>
    <w:p>
      <w:pPr>
        <w:pStyle w:val="Normal"/>
        <w:rPr>
          <w:rFonts w:ascii="Arial" w:hAnsi="Arial" w:cs="Arial"/>
          <w:sz w:val="18"/>
          <w:szCs w:val="28"/>
        </w:rPr>
      </w:pPr>
      <w:r>
        <w:rPr>
          <w:rFonts w:cs="Arial" w:ascii="Arial" w:hAnsi="Arial"/>
          <w:sz w:val="18"/>
          <w:szCs w:val="28"/>
        </w:rPr>
        <w:t>POSEE TU DIVINIDAD</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3</w:t>
      </w:r>
    </w:p>
    <w:p>
      <w:pPr>
        <w:pStyle w:val="Normal"/>
        <w:rPr>
          <w:rFonts w:ascii="Arial" w:hAnsi="Arial" w:cs="Arial"/>
          <w:sz w:val="18"/>
          <w:szCs w:val="28"/>
        </w:rPr>
      </w:pPr>
      <w:r>
        <w:rPr>
          <w:rFonts w:cs="Arial" w:ascii="Arial" w:hAnsi="Arial"/>
          <w:sz w:val="18"/>
          <w:szCs w:val="28"/>
        </w:rPr>
        <w:t>LA OSCURIDAD INTERIOR BUSCA LIBERARSE</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4</w:t>
      </w:r>
    </w:p>
    <w:p>
      <w:pPr>
        <w:pStyle w:val="Normal"/>
        <w:rPr>
          <w:rFonts w:ascii="Arial" w:hAnsi="Arial" w:cs="Arial"/>
          <w:sz w:val="18"/>
          <w:szCs w:val="28"/>
        </w:rPr>
      </w:pPr>
      <w:r>
        <w:rPr>
          <w:rFonts w:cs="Arial" w:ascii="Arial" w:hAnsi="Arial"/>
          <w:sz w:val="18"/>
          <w:szCs w:val="28"/>
        </w:rPr>
        <w:t>EL LENGUAJE DE AH</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5</w:t>
      </w:r>
    </w:p>
    <w:p>
      <w:pPr>
        <w:pStyle w:val="Normal"/>
        <w:rPr>
          <w:rFonts w:ascii="Arial" w:hAnsi="Arial" w:cs="Arial"/>
          <w:sz w:val="18"/>
          <w:szCs w:val="28"/>
        </w:rPr>
      </w:pPr>
      <w:r>
        <w:rPr>
          <w:rFonts w:cs="Arial" w:ascii="Arial" w:hAnsi="Arial"/>
          <w:sz w:val="18"/>
          <w:szCs w:val="28"/>
        </w:rPr>
        <w:t>LOS SENTIDOS DEL AH</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SEIS</w:t>
      </w:r>
    </w:p>
    <w:p>
      <w:pPr>
        <w:pStyle w:val="Normal"/>
        <w:rPr>
          <w:rFonts w:ascii="Arial" w:hAnsi="Arial" w:cs="Arial"/>
          <w:sz w:val="18"/>
          <w:szCs w:val="28"/>
        </w:rPr>
      </w:pPr>
      <w:r>
        <w:rPr>
          <w:rFonts w:cs="Arial" w:ascii="Arial" w:hAnsi="Arial"/>
          <w:sz w:val="18"/>
          <w:szCs w:val="28"/>
        </w:rPr>
        <w:t>LOS CINCO SENTIDOS DIVINOS DEL AH</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7</w:t>
      </w:r>
    </w:p>
    <w:p>
      <w:pPr>
        <w:pStyle w:val="Normal"/>
        <w:rPr>
          <w:rFonts w:ascii="Arial" w:hAnsi="Arial" w:cs="Arial"/>
          <w:sz w:val="18"/>
          <w:szCs w:val="28"/>
        </w:rPr>
      </w:pPr>
      <w:r>
        <w:rPr>
          <w:rFonts w:cs="Arial" w:ascii="Arial" w:hAnsi="Arial"/>
          <w:sz w:val="18"/>
          <w:szCs w:val="28"/>
        </w:rPr>
        <w:t>"LIBÉRATE DE LA AGENDA"</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8</w:t>
      </w:r>
    </w:p>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LA NUEVA COMPRENSIÓN DEL AMOR"</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A SERIE DE LA ASCENSIÓN.</w:t>
      </w:r>
    </w:p>
    <w:p>
      <w:pPr>
        <w:pStyle w:val="Normal"/>
        <w:rPr>
          <w:rFonts w:ascii="Arial" w:hAnsi="Arial" w:cs="Arial"/>
          <w:sz w:val="18"/>
          <w:szCs w:val="28"/>
        </w:rPr>
      </w:pPr>
      <w:r>
        <w:rPr>
          <w:rFonts w:cs="Arial" w:ascii="Arial" w:hAnsi="Arial"/>
          <w:sz w:val="18"/>
          <w:szCs w:val="28"/>
        </w:rPr>
        <w:t>"UNA TOMA DE CONCIENCIA"</w:t>
      </w:r>
    </w:p>
    <w:p>
      <w:pPr>
        <w:pStyle w:val="Normal"/>
        <w:rPr>
          <w:rFonts w:ascii="Arial" w:hAnsi="Arial" w:cs="Arial"/>
          <w:sz w:val="18"/>
          <w:szCs w:val="28"/>
        </w:rPr>
      </w:pPr>
      <w:r>
        <w:rPr>
          <w:rFonts w:cs="Arial" w:ascii="Arial" w:hAnsi="Arial"/>
          <w:sz w:val="18"/>
          <w:szCs w:val="28"/>
        </w:rPr>
        <w:t>UN MENSAJE ESPECIAL DE METATRÓ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9</w:t>
      </w:r>
    </w:p>
    <w:p>
      <w:pPr>
        <w:pStyle w:val="Normal"/>
        <w:rPr>
          <w:rFonts w:ascii="Arial" w:hAnsi="Arial" w:cs="Arial"/>
          <w:sz w:val="18"/>
          <w:szCs w:val="28"/>
        </w:rPr>
      </w:pPr>
      <w:r>
        <w:rPr>
          <w:rFonts w:cs="Arial" w:ascii="Arial" w:hAnsi="Arial"/>
          <w:sz w:val="18"/>
          <w:szCs w:val="28"/>
        </w:rPr>
        <w:t>"ESTÁIS CREANDO NUEVA ENERGÍA".</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10:</w:t>
      </w:r>
    </w:p>
    <w:p>
      <w:pPr>
        <w:pStyle w:val="Normal"/>
        <w:rPr>
          <w:rFonts w:ascii="Arial" w:hAnsi="Arial" w:cs="Arial"/>
          <w:sz w:val="18"/>
          <w:szCs w:val="28"/>
        </w:rPr>
      </w:pPr>
      <w:r>
        <w:rPr>
          <w:rFonts w:cs="Arial" w:ascii="Arial" w:hAnsi="Arial"/>
          <w:sz w:val="18"/>
          <w:szCs w:val="28"/>
        </w:rPr>
        <w:t>"DE LA NO IDENTIDAD A LA NUEVA IDENTIDAD "</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LECCIÓN 11</w:t>
      </w:r>
    </w:p>
    <w:p>
      <w:pPr>
        <w:pStyle w:val="Normal"/>
        <w:rPr>
          <w:rFonts w:ascii="Arial" w:hAnsi="Arial" w:cs="Arial"/>
          <w:sz w:val="20"/>
          <w:szCs w:val="28"/>
        </w:rPr>
      </w:pPr>
      <w:r>
        <w:rPr>
          <w:rFonts w:cs="Arial" w:ascii="Arial" w:hAnsi="Arial"/>
          <w:sz w:val="18"/>
          <w:szCs w:val="28"/>
        </w:rPr>
        <w:t>SOSTÉN LA CANCIÓN DE TU ALMA</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t>LECCIÓN 1.-</w:t>
      </w:r>
    </w:p>
    <w:p>
      <w:pPr>
        <w:pStyle w:val="Normal"/>
        <w:jc w:val="center"/>
        <w:rPr>
          <w:rFonts w:ascii="Arial" w:hAnsi="Arial" w:cs="Arial"/>
          <w:b/>
          <w:b/>
          <w:bCs/>
          <w:sz w:val="20"/>
          <w:szCs w:val="28"/>
        </w:rPr>
      </w:pPr>
      <w:r>
        <w:rPr>
          <w:rFonts w:cs="Arial" w:ascii="Arial" w:hAnsi="Arial"/>
          <w:b/>
          <w:bCs/>
          <w:sz w:val="20"/>
          <w:szCs w:val="28"/>
        </w:rPr>
        <w:t>YA NO SE TRATA DE USTEDES NADA MAS.</w:t>
      </w:r>
    </w:p>
    <w:p>
      <w:pPr>
        <w:pStyle w:val="Normal"/>
        <w:jc w:val="center"/>
        <w:rPr>
          <w:rFonts w:ascii="Arial" w:hAnsi="Arial" w:cs="Arial"/>
          <w:b/>
          <w:b/>
          <w:bCs/>
          <w:sz w:val="20"/>
          <w:szCs w:val="22"/>
        </w:rPr>
      </w:pPr>
      <w:r>
        <w:rPr>
          <w:rFonts w:cs="Arial" w:ascii="Arial" w:hAnsi="Arial"/>
          <w:b/>
          <w:bCs/>
          <w:i/>
          <w:iCs/>
          <w:sz w:val="20"/>
          <w:szCs w:val="22"/>
        </w:rPr>
        <w:t>(ya no es personal)</w:t>
      </w:r>
    </w:p>
    <w:p>
      <w:pPr>
        <w:pStyle w:val="Normal"/>
        <w:jc w:val="both"/>
        <w:rPr>
          <w:rFonts w:ascii="Arial" w:hAnsi="Arial" w:cs="Arial"/>
          <w:b/>
          <w:b/>
          <w:bCs/>
          <w:sz w:val="20"/>
          <w:szCs w:val="22"/>
        </w:rPr>
      </w:pPr>
      <w:r>
        <w:rPr>
          <w:rFonts w:cs="Arial" w:ascii="Arial" w:hAnsi="Arial"/>
          <w:b/>
          <w:bCs/>
          <w:sz w:val="20"/>
          <w:szCs w:val="22"/>
        </w:rPr>
      </w:r>
    </w:p>
    <w:p>
      <w:pPr>
        <w:pStyle w:val="Normal"/>
        <w:ind w:firstLine="181"/>
        <w:jc w:val="both"/>
        <w:rPr>
          <w:rFonts w:ascii="Arial" w:hAnsi="Arial" w:cs="Arial"/>
          <w:sz w:val="20"/>
          <w:szCs w:val="22"/>
        </w:rPr>
      </w:pPr>
      <w:r>
        <w:rPr>
          <w:rFonts w:cs="Arial" w:ascii="Arial" w:hAnsi="Arial"/>
          <w:sz w:val="20"/>
          <w:szCs w:val="22"/>
        </w:rPr>
        <w:t xml:space="preserve">Tobías: </w:t>
      </w:r>
    </w:p>
    <w:p>
      <w:pPr>
        <w:pStyle w:val="Normal"/>
        <w:ind w:firstLine="181"/>
        <w:jc w:val="both"/>
        <w:rPr>
          <w:rFonts w:ascii="Arial" w:hAnsi="Arial" w:cs="Arial"/>
          <w:sz w:val="20"/>
          <w:szCs w:val="22"/>
        </w:rPr>
      </w:pPr>
      <w:r>
        <w:rPr>
          <w:rFonts w:cs="Arial" w:ascii="Arial" w:hAnsi="Arial"/>
          <w:sz w:val="20"/>
          <w:szCs w:val="22"/>
        </w:rPr>
        <w:t>Y así es, queridos amigos, que nos reunimos aquí hoy con ustedes para iniciar nuestra nueva serie, nuestras nuevas conversaciones con ustedes. ¡Observamos que tienen un nuevo ambiente! (Haciendo referencia al nuevo salón de reuniones). Tienen un lugar nuevo al que nos han llamado. ¡Como para que sepan que ni yo, Tobías, ni el Espíritu, ni todos los que nos reunimos acá hoy con ustedes nos perdimos en el camino! (Entre risas).  Seguimos su energía hasta llegar a este espacio.</w:t>
      </w:r>
    </w:p>
    <w:p>
      <w:pPr>
        <w:pStyle w:val="Normal"/>
        <w:ind w:firstLine="181"/>
        <w:jc w:val="both"/>
        <w:rPr>
          <w:rFonts w:ascii="Arial" w:hAnsi="Arial" w:cs="Arial"/>
          <w:sz w:val="20"/>
          <w:szCs w:val="22"/>
        </w:rPr>
      </w:pPr>
      <w:r>
        <w:rPr>
          <w:rFonts w:cs="Arial" w:ascii="Arial" w:hAnsi="Arial"/>
          <w:sz w:val="20"/>
          <w:szCs w:val="22"/>
        </w:rPr>
        <w:t>Muchas veces se hace difícil comenzar nuestro diálogo con ustedes. Cuando nos invitan y se inicia el proceso de fusión... ahh, ¡es tan dulce! Podemos sentir tanto de lo que sale de los humanos, el amor y sus emociones. Es un gran privilegio y es motivo de alegría para nosotros estar con ustedes. Mientras respiraban acá adentro (durante los ejercicios de respiración anteriores a la canalización), podíamos sentir su sinceridad. Podíamos sentir su amor. Podíamos sentir su deseo y su querer manifestar todo lo que son y su querer traer dentro de esta energía su ser divino. Hablaremos mucho más de esto durante el día de hoy. Hablaremos mucho más sobre esto durante el resto del año. Es un honor estar aquí hoy. Son muchos, muchos, los que se reúnen aquí. Observamos que tienen un salón más grande para permitir que más de nosotros podamos entrar! (risa de la audiencia)</w:t>
      </w:r>
    </w:p>
    <w:p>
      <w:pPr>
        <w:pStyle w:val="Normal"/>
        <w:ind w:firstLine="181"/>
        <w:jc w:val="both"/>
        <w:rPr>
          <w:rFonts w:ascii="Arial" w:hAnsi="Arial" w:cs="Arial"/>
          <w:sz w:val="20"/>
          <w:szCs w:val="22"/>
        </w:rPr>
      </w:pPr>
      <w:r>
        <w:rPr>
          <w:rFonts w:cs="Arial" w:ascii="Arial" w:hAnsi="Arial"/>
          <w:sz w:val="20"/>
          <w:szCs w:val="22"/>
        </w:rPr>
        <w:t>Queridos amigos, hablemos un poco primero sobre la visión del por qué están sentados en este lugar.  Hemos discutido esto antes, que hace unos 2.500 años de su tiempo humano la energía era la correcta y la apropiada para comenzar a traer lo que hemos llamado la conciencia Crística. Hasta entonces el balance de la energía de lo humano y del espíritu no estaba listo para recibir esto. En sus días de Alt (Atlantis) y Mu (Lemuria), trataron de hacer muchas cosas para atraer esta energía. Hubo mucha tecnología que usaban para la integración, para tratar de encontrar su divinidad. Pero como saben, ese no era el tiempo adecuado. No era oportuno y como saben, su divinidad no puede ser atraída sólo por la tecnología. Se trata de una fusión de tu propia apertura interior, de tu respiración dentro de ella. Es una combinación de conciencia colectiva. Es la tecnología. Son todos estos factores unidos.</w:t>
      </w:r>
    </w:p>
    <w:p>
      <w:pPr>
        <w:pStyle w:val="Normal"/>
        <w:ind w:firstLine="181"/>
        <w:jc w:val="both"/>
        <w:rPr>
          <w:rFonts w:ascii="Arial" w:hAnsi="Arial" w:cs="Arial"/>
          <w:sz w:val="20"/>
          <w:szCs w:val="22"/>
        </w:rPr>
      </w:pPr>
      <w:r>
        <w:rPr>
          <w:rFonts w:cs="Arial" w:ascii="Arial" w:hAnsi="Arial"/>
          <w:sz w:val="20"/>
          <w:szCs w:val="22"/>
        </w:rPr>
        <w:t>Y hasta hace 2.500 años no era posible atraer esta semilla que ustedes han estado llevando desde que salieron del reino.</w:t>
      </w:r>
    </w:p>
    <w:p>
      <w:pPr>
        <w:pStyle w:val="Normal"/>
        <w:ind w:firstLine="181"/>
        <w:jc w:val="both"/>
        <w:rPr>
          <w:rFonts w:ascii="Arial" w:hAnsi="Arial" w:eastAsia="Arial Unicode MS" w:cs="Arial"/>
          <w:color w:val="000000"/>
          <w:sz w:val="20"/>
          <w:szCs w:val="22"/>
        </w:rPr>
      </w:pPr>
      <w:r>
        <w:rPr>
          <w:rFonts w:cs="Arial" w:ascii="Arial" w:hAnsi="Arial"/>
          <w:sz w:val="20"/>
          <w:szCs w:val="22"/>
        </w:rPr>
        <w:t>Luego, como individuos, como grupos de humanos, como familias, como naciones enteras, empezaron a venir a la Tierra, y regresaban después de otras vidas. Comenzaron a regresar, pero esta vez con la conciencia de que traían la semilla. La traían consigo en su conciencia para sembrarla, a sabiendas de que la semilla tardaría un tiempo en germinar y crecer. Tomaría un tiempo antes de que cualquier cosecha fuera posible. Pero todos ustedes estaban de acuerdo con esto.</w:t>
      </w:r>
    </w:p>
    <w:p>
      <w:pPr>
        <w:pStyle w:val="Normal"/>
        <w:ind w:firstLine="181"/>
        <w:jc w:val="both"/>
        <w:rPr>
          <w:rFonts w:ascii="Arial" w:hAnsi="Arial" w:cs="Arial"/>
          <w:sz w:val="20"/>
          <w:szCs w:val="22"/>
        </w:rPr>
      </w:pPr>
      <w:r>
        <w:rPr>
          <w:rFonts w:cs="Arial" w:ascii="Arial" w:hAnsi="Arial"/>
          <w:sz w:val="20"/>
          <w:szCs w:val="22"/>
        </w:rPr>
        <w:t>Hace 2.000 años, muchos de los que están sentados hoy acá en este mismo salón y quienes leen estas palabras y las escuchan en otros formatos, ustedes vinieron a la Tierra en fortaleza y en grandes números y se ubicaron en todas partes del mundo. Se ubicaron en Jerusalén, en Inglaterra, en África, en Asia, algunos como nativos acá en este país: Estados Unidos. Llovían, una lluvia de los de ustedes que ahora se llaman Shaumbra, de los de ustedes que vinieron a sembrar la semilla. Ese que conocen como Yeshua Ben Joseph (Jesús) fue a quien le prestaron mucha atención. Pero todos ustedes son los que ayudaron a traer esta semilla. En los años y las vidas siguientes, han trabajado diligentemente. Han trabajado con ahínco para ofrecer un suelo fértil, una energía fértil para que esta semilla del Cristo pueda florecer.</w:t>
      </w:r>
    </w:p>
    <w:p>
      <w:pPr>
        <w:pStyle w:val="Normal"/>
        <w:ind w:firstLine="181"/>
        <w:jc w:val="both"/>
        <w:rPr>
          <w:rFonts w:ascii="Arial" w:hAnsi="Arial" w:cs="Arial"/>
          <w:sz w:val="20"/>
          <w:szCs w:val="22"/>
        </w:rPr>
      </w:pPr>
      <w:r>
        <w:rPr>
          <w:rFonts w:cs="Arial" w:ascii="Arial" w:hAnsi="Arial"/>
          <w:sz w:val="20"/>
          <w:szCs w:val="22"/>
        </w:rPr>
        <w:t>Ustedes son los que abrieron las iglesias de todo el mundo.  ¡Con razón se sienten algo ambivalentes con relación a éstas en estos días! Pero fueron ustedes quienes las iniciaron. Estos eran los templos. Esas eran las iglesias en las que la semilla del Cristo comenzaría su proceso de crecimiento y en donde tocaría a otros. En los últimos 2.000 años, queridos Shaumbra, han estado regresando vida tras vida, aprendiendo cómo traer esta energía, ofreciendo el espacio y la energía para que crezca. Y saben de nuestras conversaciones pasadas que este es el momento para su manifestación.</w:t>
      </w:r>
    </w:p>
    <w:p>
      <w:pPr>
        <w:pStyle w:val="Normal"/>
        <w:ind w:firstLine="181"/>
        <w:jc w:val="both"/>
        <w:rPr>
          <w:rFonts w:ascii="Arial" w:hAnsi="Arial" w:cs="Arial"/>
          <w:sz w:val="20"/>
          <w:szCs w:val="22"/>
        </w:rPr>
      </w:pPr>
      <w:r>
        <w:rPr>
          <w:rFonts w:cs="Arial" w:ascii="Arial" w:hAnsi="Arial"/>
          <w:sz w:val="20"/>
          <w:szCs w:val="22"/>
        </w:rPr>
        <w:t>¿Y cómo puedes hacerlo? Lo inhalas. Esta energía de divinidad está dentro de ti. Está en tu cuerpo. Está en tu conciencia. Existe en todo lo que te rodea. Nosotros te vemos ahora, y lo podemos observar. Es tan joven. Es tan inocente. Es el niño. Aunque se trata de tu propia divinidad del Hogar, regresa a ti en este momento y viene en forma de niño. Ustedes son los que tienen la responsabilidad de nutrirlo, de escuchar cuáles son sus necesidades, de amarlo y cuidarlo. A medida que hagan esto, encontrarán que se vuelve juguetón y muy expresivo.</w:t>
      </w:r>
    </w:p>
    <w:p>
      <w:pPr>
        <w:pStyle w:val="Normal"/>
        <w:ind w:firstLine="181"/>
        <w:jc w:val="both"/>
        <w:rPr>
          <w:rFonts w:ascii="Arial" w:hAnsi="Arial" w:cs="Arial"/>
          <w:sz w:val="20"/>
          <w:szCs w:val="22"/>
        </w:rPr>
      </w:pPr>
      <w:r>
        <w:rPr>
          <w:rFonts w:cs="Arial" w:ascii="Arial" w:hAnsi="Arial"/>
          <w:sz w:val="20"/>
          <w:szCs w:val="22"/>
        </w:rPr>
        <w:t>En este preciso momento todavía existe una nueva relación desarrollándose entre ustedes y el espíritu dentro de ustedes. Aún ninguno de los dos se siente muy seguro del otro. Ustedes, su ego humano, se frena.  A veces no están muy seguros de qué es esta energía. Pero, a medida que inspiran, a medida que dejan que “todo lo que son” salga y se exprese, tendrán una vida diferente, una forma de ver las   cosas tan diferente.   Las luchas que han sentido hasta ahora cambiarán. Cambiarán.</w:t>
      </w:r>
    </w:p>
    <w:p>
      <w:pPr>
        <w:pStyle w:val="Normal"/>
        <w:ind w:firstLine="181"/>
        <w:jc w:val="both"/>
        <w:rPr>
          <w:rFonts w:ascii="Arial" w:hAnsi="Arial" w:eastAsia="Arial Unicode MS" w:cs="Arial"/>
          <w:color w:val="000000"/>
          <w:sz w:val="20"/>
          <w:szCs w:val="22"/>
        </w:rPr>
      </w:pPr>
      <w:r>
        <w:rPr>
          <w:rFonts w:cs="Arial" w:ascii="Arial" w:hAnsi="Arial"/>
          <w:sz w:val="20"/>
          <w:szCs w:val="22"/>
        </w:rPr>
        <w:t>La visión, que data de hace unos 2.500 años, queridos amigos y Shaumbra, fue la de traer esta semilla de la conciencia de Cristo a este grandioso y glorioso planeta suyo. Y como hicieron, así como permiten que emerja, que llegue a ustedes, que respire a través de ustedes, esto abre ¿cómo dirían ustedes? lo llaman “portales”. Se abren nuevos caminos, no hacia la oscuridad de su espacio exterior, sino caminos de regreso de lo que ustedes llaman el vacío, a través de la Pared de Fuego de regreso al Hogar en el reino. A medida que abren estas sendas por medio del trabajo que realizan, a través de los cambios de conciencia por los que están atravesando y por medio de su respiración, permiten que Todo Lo Que Es, el reino de Dios y de la Diosa, comience ahora su viaje desde el Hogar hasta ustedes.</w:t>
      </w:r>
    </w:p>
    <w:p>
      <w:pPr>
        <w:pStyle w:val="Normal"/>
        <w:ind w:firstLine="181"/>
        <w:jc w:val="both"/>
        <w:rPr>
          <w:rFonts w:ascii="Arial" w:hAnsi="Arial" w:eastAsia="Arial Unicode MS" w:cs="Arial"/>
          <w:color w:val="000000"/>
          <w:sz w:val="20"/>
          <w:szCs w:val="22"/>
        </w:rPr>
      </w:pPr>
      <w:r>
        <w:rPr>
          <w:rFonts w:cs="Arial" w:ascii="Arial" w:hAnsi="Arial"/>
          <w:sz w:val="20"/>
          <w:szCs w:val="22"/>
        </w:rPr>
        <w:t>Recuerden nuestras palabras, lo que les dijimos: Ustedes no regresan al Hogar. El Hogar viene a ustedes.  Este es el comienzo de una nueva etapa de su viaje sobre la Tierra, un viaje que comenzó hace unos 2.500 años. !Ah sí! Ustedes han estado por acá más que eso. Pero los últimos capítulos de su libro tienen unos 2.500 años. Están abriendo sendas desde el Hogar hacia ustedes. Hablaremos de esto en el próximo año más o menos. Hablaremos sobre cómo hacer esto, cómo afectar sus vidas, cómo ayudar a otros, cómo darles la bienvenida a nuevos visitantes que vienen del Hogar para verlos a ustedes.</w:t>
      </w:r>
    </w:p>
    <w:p>
      <w:pPr>
        <w:pStyle w:val="Normal"/>
        <w:ind w:firstLine="181"/>
        <w:jc w:val="both"/>
        <w:rPr>
          <w:rFonts w:ascii="Arial" w:hAnsi="Arial" w:eastAsia="Arial Unicode MS" w:cs="Arial"/>
          <w:color w:val="000000"/>
          <w:sz w:val="20"/>
          <w:szCs w:val="22"/>
        </w:rPr>
      </w:pPr>
      <w:r>
        <w:rPr>
          <w:rFonts w:cs="Arial" w:ascii="Arial" w:hAnsi="Arial"/>
          <w:sz w:val="20"/>
          <w:szCs w:val="22"/>
        </w:rPr>
        <w:t>Ah, y hablando de visitantes, como pueden ver, el salón se llena con los que están aquí para visitarnos hoy.  Están emocionados por estar aquí, huéspedes como son de este lugar. Están emocionados por estar con ustedes. Les parece un poco divertido que ahora se mudaran al edificio de una iglesia, cuando ¡fue la iglesia lo que ustedes iniciaron! (risa de la audiencia)</w:t>
      </w:r>
    </w:p>
    <w:p>
      <w:pPr>
        <w:pStyle w:val="Normal"/>
        <w:ind w:firstLine="181"/>
        <w:jc w:val="both"/>
        <w:rPr>
          <w:rFonts w:ascii="Arial" w:hAnsi="Arial" w:eastAsia="Arial Unicode MS" w:cs="Arial"/>
          <w:color w:val="000000"/>
          <w:sz w:val="20"/>
          <w:szCs w:val="22"/>
        </w:rPr>
      </w:pPr>
      <w:r>
        <w:rPr>
          <w:rFonts w:cs="Arial" w:ascii="Arial" w:hAnsi="Arial"/>
          <w:sz w:val="20"/>
          <w:szCs w:val="22"/>
        </w:rPr>
        <w:t>¿Pero ahora regresan a la iglesia, verdad, y ustedes se ven diferentes? Regresan a la iglesia como un ser más íntegro, como un ser menos dependiente, como un ser con mayor poder. Ah, la iglesia es una cosa maravillosa, porque ustedes sí ayudaron a crearla. Observen lo que han colocado sobre la Tierra. Ahora regresan no bajo la sombrilla de la iglesia, pero alquilando su espacio. (Risa de la audiencia) Y esto es apropiado. Esto es adecuado.</w:t>
      </w:r>
    </w:p>
    <w:p>
      <w:pPr>
        <w:pStyle w:val="Normal"/>
        <w:ind w:firstLine="181"/>
        <w:jc w:val="both"/>
        <w:rPr>
          <w:rFonts w:ascii="Arial" w:hAnsi="Arial" w:eastAsia="Arial Unicode MS" w:cs="Arial"/>
          <w:color w:val="000000"/>
          <w:sz w:val="20"/>
          <w:szCs w:val="22"/>
        </w:rPr>
      </w:pPr>
      <w:r>
        <w:rPr>
          <w:rFonts w:cs="Arial" w:ascii="Arial" w:hAnsi="Arial"/>
          <w:sz w:val="20"/>
          <w:szCs w:val="22"/>
        </w:rPr>
        <w:t>El salón se llena ahora, hay muchos seres aquí. Quizá pueden escuchar sus conversaciones. Inhálenlo. Inhalen. Escucharán conversaciones celestiales en este salón. Están emocionados. Están emocionados por lo que tienen que decir hoy. Están emocionados por esta nueva serie. Están emocionados sencillamente cuando se abren los caminos que les permiten venir a este lugar. Porque aquellos que pueden sentir bien estas energías, se darán cuenta de que hoy están más cerca de lo que han estado en el pasado. De hecho, ustedes están en el primer círculo, el círculo de honor. Pero aquellos que vienen hoy que están en el segundo círculo... están aún mas cerca porque ustedes están abriendo los portales que permiten que esto suceda.</w:t>
      </w:r>
    </w:p>
    <w:p>
      <w:pPr>
        <w:pStyle w:val="Normal"/>
        <w:ind w:firstLine="181"/>
        <w:jc w:val="both"/>
        <w:rPr/>
      </w:pPr>
      <w:r>
        <w:rPr>
          <w:rFonts w:cs="Arial" w:ascii="Arial" w:hAnsi="Arial"/>
          <w:sz w:val="20"/>
          <w:szCs w:val="22"/>
        </w:rPr>
        <w:t>¿Tienen sueños raros últimamente? Esto sucede porque el velo ya no es tan espeso. Están viendo otras dimensiones. Las sensaciones extrañas que han tenido de desequilibrio (un pie dentro y un pie fuera) es exactamente lo que está sucediendo. El velo alrededor de ustedes se torna más delgado. Al tornarse más delgado, están teniendo nuevas sensaciones, nuevos sentimientos, noches inquietas, porque están escuchando cosas ahora que están en quietud. Escuchan más ruidos a su alrededor, tanto en la dimensión de la Tierra como de aquellos que están cerca de ustedes.</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Este es un grupo interesante, particularmente, el que está aquí hoy. Son diferentes de los ángeles que visitan, los corredores que ahora tratan de trabajar con ustedes muchos más. Es gracioso, agregamos esto aquí... es muy gracioso. Si pudieran ver y entender las entidades que vienen a este lugar ¿como dirían?: quedarían congelados. Si pudieran ver las legiones que conforman la energía de los arcángeles, estarían tan impresionados. Se preguntarían por qué vienen de otras dimensiones para estar aquí. Queridos amigos, les recuerdan que ustedes son los honrados y los exaltados. Les recuerdan que ellos se sienten humildes en su presencia por lo que ustedes están haciendo.</w:t>
      </w:r>
    </w:p>
    <w:p>
      <w:pPr>
        <w:pStyle w:val="Normal"/>
        <w:ind w:firstLine="181"/>
        <w:jc w:val="both"/>
        <w:rPr>
          <w:rFonts w:ascii="Arial" w:hAnsi="Arial" w:eastAsia="Arial Unicode MS" w:cs="Arial"/>
          <w:color w:val="000000"/>
          <w:sz w:val="20"/>
          <w:szCs w:val="22"/>
        </w:rPr>
      </w:pPr>
      <w:r>
        <w:rPr>
          <w:rFonts w:cs="Arial" w:ascii="Arial" w:hAnsi="Arial"/>
          <w:sz w:val="20"/>
          <w:szCs w:val="22"/>
        </w:rPr>
        <w:t>Se trata de un grupo específico el que está aquí hoy. Es un poco difícil explicar su identidad, pero es una muy cercana a ustedes. Es muy cercana y personal. ¿Recuerdan cuando les hablamos sobre la parte más grandiosa de su energía que se quedó atrás cuando ustedes vinieron a este lugar llamado Tierra? Esta parte tan grandiosa, lo que ustedes llamarían su Verdadero Ser, lo que algunos llaman el Ser Elevado, o su Ángel Dorado... esa gran parte de su energía se quedó atrás en un capullo, un capullo de energía. La física espiritual detrás de esto fue tal que ustedes y el Espíritu debieron hacer una profunda observación interna, porque como hemos dicho, el Espíritu siempre ha sido una proyección externa. Pero su Verdadero Ser se envolvió en un capullo, se escondió, se hizo invisible. Su Verdadero Ser dentro de este capullo ha sido cuidado. Ha sido protegido y disfrazado por legiones de ángeles, para que pudiese dormir profundamente, para que pudiese ver su interior.</w:t>
      </w:r>
    </w:p>
    <w:p>
      <w:pPr>
        <w:pStyle w:val="Normal"/>
        <w:ind w:firstLine="181"/>
        <w:jc w:val="both"/>
        <w:rPr>
          <w:rFonts w:ascii="Arial" w:hAnsi="Arial" w:eastAsia="Arial Unicode MS" w:cs="Arial"/>
          <w:color w:val="000000"/>
          <w:sz w:val="20"/>
          <w:szCs w:val="22"/>
        </w:rPr>
      </w:pPr>
      <w:r>
        <w:rPr>
          <w:rFonts w:cs="Arial" w:ascii="Arial" w:hAnsi="Arial"/>
          <w:sz w:val="20"/>
          <w:szCs w:val="22"/>
        </w:rPr>
        <w:t>Parte del papel de su Verdadero Yo durante todo este tiempo ha sido, es un poco difícil de explicar, ha estado tomando el potencial de sus pensamientos y acciones, y luego ha vivido en este potencial en otras dimensiones. De hecho, cuando tienen tres opciones frente a ustedes: ir hacia la izquierda, ir hacia delante, o ir hacia la derecha y ustedes, como humanos, los que están en control, escogen ir hacia la derecha, las otras dos opciones actúan de forma interdimensional desde el capullo de su Verdadero Ser. De noche, cuando sueñan, muchas veces ven de forma simbólica todo el potencial, todas las posibilidades en ejecución.</w:t>
      </w:r>
    </w:p>
    <w:p>
      <w:pPr>
        <w:pStyle w:val="Normal"/>
        <w:ind w:firstLine="181"/>
        <w:jc w:val="both"/>
        <w:rPr/>
      </w:pPr>
      <w:r>
        <w:rPr>
          <w:rFonts w:cs="Arial" w:ascii="Arial" w:hAnsi="Arial"/>
          <w:sz w:val="20"/>
          <w:szCs w:val="22"/>
        </w:rPr>
        <w:t>Ahora no necesitan preocuparse tanto por esto, porque es algo de lo que se está encargando su Verdadero Ser, su Ser Completo. No necesitan preocuparse por este potencial. Simplemente son elementos de energía.  No toman forma en su realidad, no vienen de ninguna forma a afectarlos en su viaje humano sobre la Tierra.  Pero de nuevo, decimos que mientras ustedes están atravesando tantos procesos en la 3D, hay tantas otras cosas que están sucediendo. Su Verdadero Ser, su Ser Completo está explorando las muchas, muchas posibilidades mientras ustedes actúan en la que escogieron.</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Quien viene a visitarles este día es la energía del ser que conlleva ese potencial, que trae las realidades alternas de quiénes son. Esa parte de ustedes es la que viene a visitarles hoy. Vienen al segundo círculo, primero para tocarles y para unirse a ustedes, y también para aplaudirles por los escogencias que realizaron.  No hubo selecciones correctas, ni incorrectas. Todas eran potencialidades y experiencias. Las que ustedes seleccionaron... son las que han llevado a cabo sobre la Tierra. Las que ustedes no llevaron a cabo fueron realizadas a nivel interdimensional.</w:t>
      </w:r>
    </w:p>
    <w:p>
      <w:pPr>
        <w:pStyle w:val="Normal"/>
        <w:ind w:firstLine="181"/>
        <w:jc w:val="both"/>
        <w:rPr/>
      </w:pPr>
      <w:r>
        <w:rPr>
          <w:rFonts w:cs="Arial" w:ascii="Arial" w:hAnsi="Arial"/>
          <w:sz w:val="20"/>
          <w:szCs w:val="22"/>
        </w:rPr>
        <w:t>De nuevo, no tienen que preocuparse tanto por estas cosas. Un día, cuando sea apropiado, tendrán la oportunidad de ver y sentir lo que las otras opciones  les ofrecían. Todas las posibilidades eran un poco impresionantes, como para ser capaces de ver todas las cosas que pudieron haberse hecho y lo que las potencialidades hubiesen creado como resultado de estas. Las realidades alternativas vienen a visitarles, las potencialidades de todo lo que son vienen de visita. Vienen en este momento para decir, “Ustedes nunca han escogido de forma equivocada”. El hecho de que hayan tomado decisiones y escogido crear un camino que les ha conducido desde el Hogar hasta este preciso momento en el que estamos sentados ahora. Si alguna vez se cuestionan su viaje y se cuestionan sobre lo apropiado de sus acciones, sepan que esto los trajo aquí junto con el Ser, con el Espíritu, con Todo Lo Que Es.</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Algunas veces tienden a ver su vida como un camino torcido. Nosotros las vemos como una de cambios evolutivos y nuevas potencialidades. A veces escogen el potencial que ofrece el mayor reto. Esto es lo que nos divierte. Este grupo de Shaumbra ¡Ustedes no son de aquellos a los que les agradan los caminos fáciles!  (Risa de la audiencia) Pero el camino más fácil fue recorrido interdimensionalmente. Como les hemos dicho con anterioridad, han escogido un viaje difícil. El viaje del ser humano, el humano en evolución, ustedes son los que escogieron el camino solitario, el camino del reto, y lo hicieron cada vez que tomaban una decisión. Lo hicieron desde el nivel más profundo para abrir puertas, abrir puertas para que la divinidad entrase, para que esa semilla floreciera.</w:t>
      </w:r>
    </w:p>
    <w:p>
      <w:pPr>
        <w:pStyle w:val="Normal"/>
        <w:ind w:firstLine="181"/>
        <w:jc w:val="both"/>
        <w:rPr>
          <w:rFonts w:ascii="Arial" w:hAnsi="Arial" w:eastAsia="Arial Unicode MS" w:cs="Arial"/>
          <w:color w:val="000000"/>
          <w:sz w:val="20"/>
          <w:szCs w:val="22"/>
        </w:rPr>
      </w:pPr>
      <w:r>
        <w:rPr>
          <w:rFonts w:cs="Arial" w:ascii="Arial" w:hAnsi="Arial"/>
          <w:sz w:val="20"/>
          <w:szCs w:val="22"/>
        </w:rPr>
        <w:t>Por eso estamos con ustedes acá hoy. Por eso aquellos que vienen de familias celestiales que tienen una energía tremenda, energía arcangélica, están aquí hoy. Por eso están aquí hoy, para darles las gracias por abrir estas puertas. Me han preguntado, por medio de nuestro amigo Cauldre (Geoffrey   Hoppe), que les traiga noticias en este día, las cuales discutiremos en un momento.</w:t>
      </w:r>
    </w:p>
    <w:p>
      <w:pPr>
        <w:pStyle w:val="Normal"/>
        <w:ind w:firstLine="181"/>
        <w:jc w:val="both"/>
        <w:rPr>
          <w:rFonts w:ascii="Arial" w:hAnsi="Arial" w:eastAsia="Arial Unicode MS" w:cs="Arial"/>
          <w:color w:val="000000"/>
          <w:sz w:val="20"/>
          <w:szCs w:val="22"/>
        </w:rPr>
      </w:pPr>
      <w:r>
        <w:rPr>
          <w:rFonts w:cs="Arial" w:ascii="Arial" w:hAnsi="Arial"/>
          <w:sz w:val="20"/>
          <w:szCs w:val="22"/>
        </w:rPr>
        <w:t>Antes de introducirnos en la primera lección de esta nueva serie, queridos amigos, haremos una pausa, y le pediremos a cada uno de ustedes que inhalen todo el amor, todo el potencial, todo el honor. Inhálenlo profundamente hacia su ser. Así es como lo integran.</w:t>
      </w:r>
    </w:p>
    <w:p>
      <w:pPr>
        <w:pStyle w:val="Normal"/>
        <w:ind w:firstLine="181"/>
        <w:jc w:val="both"/>
        <w:rPr>
          <w:rFonts w:ascii="Arial" w:hAnsi="Arial" w:eastAsia="Arial Unicode MS" w:cs="Arial"/>
          <w:color w:val="000000"/>
          <w:sz w:val="20"/>
          <w:szCs w:val="22"/>
        </w:rPr>
      </w:pPr>
      <w:r>
        <w:rPr>
          <w:rFonts w:cs="Arial" w:ascii="Arial" w:hAnsi="Arial"/>
          <w:sz w:val="20"/>
          <w:szCs w:val="22"/>
        </w:rPr>
        <w:t>Le pedimos a Cauldre que haga una pausa. Que permita un momento para que la energía se fusione.</w:t>
      </w:r>
    </w:p>
    <w:p>
      <w:pPr>
        <w:pStyle w:val="Normal"/>
        <w:ind w:firstLine="181"/>
        <w:jc w:val="both"/>
        <w:rPr/>
      </w:pPr>
      <w:r>
        <w:rPr>
          <w:rFonts w:cs="Arial" w:ascii="Arial" w:hAnsi="Arial"/>
          <w:sz w:val="20"/>
          <w:szCs w:val="22"/>
        </w:rPr>
        <w:t>(Pausa)</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Ah, ¡qué alegría estar aquí! Todos estamos sonriendo. Estamos tan felices de que nos pudieran invitar a entrar. Como dijimos anteriormente, hay tanta profundidad en la experiencia humana. ¡Oh, las emociones y los sentimientos! Vemos cuando están emocionados y sabemos que han logrado lo que se han propuesto. No hay nada parecido a este sentimiento en nuestro lado. Su risa... no hay nada como esto. Su disfrute de los placeres humanos, que también disfrutamos junto con ustedes... no hay nada como esto.</w:t>
      </w:r>
    </w:p>
    <w:p>
      <w:pPr>
        <w:pStyle w:val="Normal"/>
        <w:ind w:firstLine="181"/>
        <w:jc w:val="both"/>
        <w:rPr>
          <w:rFonts w:ascii="Arial" w:hAnsi="Arial" w:eastAsia="Arial Unicode MS" w:cs="Arial"/>
          <w:color w:val="000000"/>
          <w:sz w:val="20"/>
          <w:szCs w:val="22"/>
        </w:rPr>
      </w:pPr>
      <w:r>
        <w:rPr>
          <w:rFonts w:cs="Arial" w:ascii="Arial" w:hAnsi="Arial"/>
          <w:sz w:val="20"/>
          <w:szCs w:val="22"/>
        </w:rPr>
        <w:t>Muchos humanos se castigan cuando disfrutan de los placeres de ser humano. Oh, queridos amigos, este sentimiento viene de lo que sienten que fueron vidas enteras de abuso. Pero aparten estos sentimientos de su lado. Ahora todos tienen la sabiduría y la iluminación del equilibrio. Utilicen la sabiduría y la iluminación que  hay dentro de ustedes y disfruten de la vitalidad de la vida. Existe una tremenda profundidad en lo que  hemos conversado anteriormente, hasta en su música. Es como un océano. Nuestra música es como un lago de poca profundidad comparada con la suya. Su música trae emoción y sentimiento y amor y fuerza.</w:t>
      </w:r>
    </w:p>
    <w:p>
      <w:pPr>
        <w:pStyle w:val="Normal"/>
        <w:ind w:firstLine="181"/>
        <w:jc w:val="both"/>
        <w:rPr/>
      </w:pPr>
      <w:r>
        <w:rPr>
          <w:rFonts w:cs="Arial" w:ascii="Arial" w:hAnsi="Arial"/>
          <w:sz w:val="20"/>
          <w:szCs w:val="22"/>
        </w:rPr>
        <w:t>Ahora les pediremos que viajen un poco con nosotros hoy día, con su permiso. Aquellos que están a su alrededor ahora, aquellos que son su potencial del Ser Verdadero, potencialidades de todas las cosas que han hecho, aquellos que son sus realidades alternativas... están parados alrededor de ustedes. Los abrazan. Les acompañarán en este viaje si les dan permiso. Ahora los llevamos a una realidad alternativa en el futuro. Los llevamos al lugar, al potencial, que es su propio lecho de muerte en esta vida. ¡Les prometemos que no los dejaremos resbalar allí! (Risa de la audie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s llevamos al potencial de su propio lecho de muerte. Es el final de sus vidas como humanos sobre la Tierra y en esta vida. Están respirando esto uniforme y profundamente. Han aprendido que ésta es una de las cosas más básicas, una de las cosas más puras que pueden hacer. Están reflexionando sobre esta vida, sobre  el trabajo que han llevado a cabo. Hay una sensación de realización y compleción. Están sonrientes, aún cuando la muerte está apenas a unos minutos u horas y lo saben. Lo pueden sentir. Están entonados ahora que saben. Se ríen porque recuerdan el gran temor que antes tenían de la muerte. Pero ahora sonríen. Están llenos de la satisfacción y la sensación de compleción. No hay terror, en su lugar hay sabiduría y la sensación de sabe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medida que revisan su vida, de hecho, yo, Tobías, estoy parado a su lado también. Estoy tomándoles de la mano. Todos los demás están alrededor sonriendo, porque saben que regresarán a nuestro lado del velo, muy pronto a la conciencia.  Regresarán a nuestro lado del velo y traerán lo que reflejan en sus vidas ahora.</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Ven hacia el pasado cuando vinieron a la Tierra en esta vida. Para algunos fue poco antes de la gran guerra (II Guerra Mundial), la guerra de la luz y de la oscuridad. Sabían que sus enemigos serían necesarios sobre la Tierra durante esta guerra e inmediatamente después de ella. Sabían que este era un punto crucial para toda la historia de la humanidad. Sabían antes de venir que había una gran limpieza kármica tendría lugar y con esta limpieza también vendrían las enseñanzas, el entendimiento y las emociones. Este fue un período fenomenal justo antes de su II Guerra Mundial. Fue, como dirían sus libros y sus profetas, la batalla final, la batalla final entre la luz y la oscuridad.</w:t>
      </w:r>
    </w:p>
    <w:p>
      <w:pPr>
        <w:pStyle w:val="Normal"/>
        <w:ind w:firstLine="181"/>
        <w:jc w:val="both"/>
        <w:rPr>
          <w:rFonts w:ascii="Arial" w:hAnsi="Arial" w:eastAsia="Arial Unicode MS" w:cs="Arial"/>
          <w:color w:val="000000"/>
          <w:sz w:val="20"/>
          <w:szCs w:val="22"/>
        </w:rPr>
      </w:pPr>
      <w:r>
        <w:rPr>
          <w:rFonts w:cs="Arial" w:ascii="Arial" w:hAnsi="Arial"/>
          <w:sz w:val="20"/>
          <w:szCs w:val="22"/>
        </w:rPr>
        <w:t>Pero saben, queridos amigos, que no se trataba realmente sobre la luz y la oscuridad. Se trataba de la eliminación final de gran parte de la raza humana. Fue la limpieza final de importantes familias espirituales que habían entrado. Para aquellos de Israel en verdad fue una época de limpieza y retribución con el resto del mundo que estaba observando. El mundo observaba para ver si se esconderían o participarían, para saber si levantarían sus espadas por la justicia y el amor, o para ver si le darían la espalda a sus propios hermanos.</w:t>
      </w:r>
    </w:p>
    <w:p>
      <w:pPr>
        <w:pStyle w:val="Normal"/>
        <w:ind w:firstLine="181"/>
        <w:jc w:val="both"/>
        <w:rPr>
          <w:rFonts w:ascii="Arial" w:hAnsi="Arial" w:eastAsia="Arial Unicode MS" w:cs="Arial"/>
          <w:color w:val="000000"/>
          <w:sz w:val="20"/>
          <w:szCs w:val="22"/>
        </w:rPr>
      </w:pPr>
      <w:r>
        <w:rPr>
          <w:rFonts w:cs="Arial" w:ascii="Arial" w:hAnsi="Arial"/>
          <w:sz w:val="20"/>
          <w:szCs w:val="22"/>
        </w:rPr>
        <w:t>Muchos de ustedes llegaron en esta época, sabían que sus energías serían necesarias poco después de la batalla. La mayoría de ustedes estaban parados en los portales, esperando venir tan pronto se llevara a cabo esa limpieza final, esa batalla final entre la luz y la oscuridad. Se apuraron a entrar. Consiguieron todos los medios disponibles para llegar acá, y ahora miren lo que tienen: ¡un bum poblacional! Muchos de ustedes llegaron apurados, en esa época, a sabiendas que había retos y dificultades frente a ustedes. Pero hicieron sus elecciones. Seleccionaron entre muchos potenciales el que estaban listos para entrar en ese momento, a finales de los 40, los 50 y los 60. Estos fueron años turbulentos. Esos fueron años en los que se predijo el final de los tiempos. Muchos de ustedes en nuestro lado del velo (muchos, muchos, muchos) creyeron que habría una limpieza y destrucción total del la Tierra para que las cosas pasaran al siguiente nivel.</w:t>
      </w:r>
    </w:p>
    <w:p>
      <w:pPr>
        <w:pStyle w:val="Normal"/>
        <w:ind w:firstLine="181"/>
        <w:jc w:val="both"/>
        <w:rPr>
          <w:rFonts w:ascii="Arial" w:hAnsi="Arial" w:eastAsia="Arial Unicode MS" w:cs="Arial"/>
          <w:color w:val="000000"/>
          <w:sz w:val="20"/>
          <w:szCs w:val="22"/>
        </w:rPr>
      </w:pPr>
      <w:r>
        <w:rPr>
          <w:rFonts w:cs="Arial" w:ascii="Arial" w:hAnsi="Arial"/>
          <w:sz w:val="20"/>
          <w:szCs w:val="22"/>
        </w:rPr>
        <w:t>Mientras reflexionan ahora de regreso de su lecho de muerte, recuerden esos tiempos a comienzos de los 60 cuando la Tierra (y todo lo que se había construido sobre ella, todo lo que se había   cultivado) podía haber sido destruida con el simple pulsar de un botón. Queridos amigos, hubo un momento en el que todos los que estábamos de este lado del velo aguantamos la respiración, cerramos nuestros ojos, en sentido figurado. Nuestros corazones dejaron de latir. Esto sucedió segundos antes del acontecimiento. No podíamos intervenir. No podemos intervenir. Simplemente podemos enviar amor y equilibrio y esto sólo por medio de ustedes. Pero cuando abrieron su ser para recibir esto, le sumó poder y energía a sus propios pensamientos de amor y equilibrio y de seguir hacia delante. Les decimos, estuvimos a unos segundos, pero no sucedió.  Habrá historias durante la próxima década en las que se revelen las cosas de su lado del velo con relación a lo cerca que estaban de desaparecer.</w:t>
      </w:r>
    </w:p>
    <w:p>
      <w:pPr>
        <w:pStyle w:val="Normal"/>
        <w:ind w:firstLine="181"/>
        <w:jc w:val="both"/>
        <w:rPr>
          <w:rFonts w:ascii="Arial" w:hAnsi="Arial" w:eastAsia="Arial Unicode MS" w:cs="Arial"/>
          <w:color w:val="000000"/>
          <w:sz w:val="20"/>
          <w:szCs w:val="22"/>
        </w:rPr>
      </w:pPr>
      <w:r>
        <w:rPr>
          <w:rFonts w:cs="Arial" w:ascii="Arial" w:hAnsi="Arial"/>
          <w:sz w:val="20"/>
          <w:szCs w:val="22"/>
        </w:rPr>
        <w:t>Ahora, en su lecho de muerte, observando su vida en retrospectiva, saben que vinieron para ser los que sembrarían energía y amor, para evitar que este tipo de cosas ocurriese. Si hubiesen abandonado el planeta en ese momento, aún así habrían hecho una gran labor. Habrían logrado tanto para la raza humana, al ser simplemente una presencia energética sobre la Tierra que ayudase a prevenir que esto ocurriese.</w:t>
      </w:r>
    </w:p>
    <w:p>
      <w:pPr>
        <w:pStyle w:val="Normal"/>
        <w:ind w:firstLine="181"/>
        <w:jc w:val="both"/>
        <w:rPr>
          <w:rFonts w:ascii="Arial" w:hAnsi="Arial" w:eastAsia="Arial Unicode MS" w:cs="Arial"/>
          <w:color w:val="000000"/>
          <w:sz w:val="20"/>
          <w:szCs w:val="22"/>
        </w:rPr>
      </w:pPr>
      <w:r>
        <w:rPr>
          <w:rFonts w:cs="Arial" w:ascii="Arial" w:hAnsi="Arial"/>
          <w:sz w:val="20"/>
          <w:szCs w:val="22"/>
        </w:rPr>
        <w:t>Muchos de ustedes comenzaron sus estudios espirituales seriamente poco tiempo después de esto, lo que llaman la Nueva Era, su espiritualidad. Otros simplemente sabían que no era el momento. Su energía podría ser necesaria de nuevo, aparentemente apáticos a todas estas cosas espirituales.</w:t>
      </w:r>
    </w:p>
    <w:p>
      <w:pPr>
        <w:pStyle w:val="Normal"/>
        <w:ind w:firstLine="181"/>
        <w:jc w:val="both"/>
        <w:rPr>
          <w:rFonts w:ascii="Arial" w:hAnsi="Arial" w:eastAsia="Arial Unicode MS" w:cs="Arial"/>
          <w:color w:val="000000"/>
          <w:sz w:val="20"/>
          <w:szCs w:val="22"/>
        </w:rPr>
      </w:pPr>
      <w:r>
        <w:rPr>
          <w:rFonts w:cs="Arial" w:ascii="Arial" w:hAnsi="Arial"/>
          <w:sz w:val="20"/>
          <w:szCs w:val="22"/>
        </w:rPr>
        <w:t>Ahora que están sentados en su lecho de muerte, reflexionando sobre sus vidas, puede ser que hubo otro llamado, diferente y más fuerte, a medida que se aproximaban a los años del milenio. Para muchos de los que están leyendo esto, esto ocurrió poco después de su convergencia armónica, cuando se tomaron las medidas, para tomar la decisión de ir o de no ir. Otra vez puntos de decisión, potencialidades, potencialidades que ustedes como individuos y como la humanidad seleccionaron. Muchos de ustedes sintieron el llamado en esos años poco después de esa convergencia armónica. Así que muchos de ustedes, la mayoría, pasaron al nivel siguiente de su despertar y comprensión en ese momento.</w:t>
      </w:r>
    </w:p>
    <w:p>
      <w:pPr>
        <w:pStyle w:val="Normal"/>
        <w:ind w:firstLine="181"/>
        <w:jc w:val="both"/>
        <w:rPr>
          <w:rFonts w:ascii="Arial" w:hAnsi="Arial" w:cs="Arial"/>
          <w:sz w:val="20"/>
          <w:szCs w:val="22"/>
        </w:rPr>
      </w:pPr>
      <w:r>
        <w:rPr>
          <w:rFonts w:cs="Arial" w:ascii="Arial" w:hAnsi="Arial"/>
          <w:sz w:val="20"/>
          <w:szCs w:val="22"/>
        </w:rPr>
        <w:t>Cuando observan el pasado de sus vidas, se ríen. Se dan cuenta de que a comienzos y mediados de los 90 realmente comenzaron a despertar. Su búsqueda se intensificó. Ah, cuando querían ponerlo de lado, cuando les dolía la cabeza al pensar en esto, les seguía impulsando. Esa fue la semilla del despertar para ustedes. Sin embargo, todo este tiempo, su ser, su alma sabía que había un asunto más, un potencial más que atravesar; y que este potencial de los grandes cambios de la Tierra tendría lugar al final del último siglo.</w:t>
      </w:r>
    </w:p>
    <w:p>
      <w:pPr>
        <w:pStyle w:val="Normal"/>
        <w:ind w:firstLine="181"/>
        <w:jc w:val="both"/>
        <w:rPr/>
      </w:pPr>
      <w:r>
        <w:rPr>
          <w:rFonts w:cs="Arial" w:ascii="Arial" w:hAnsi="Arial"/>
          <w:sz w:val="20"/>
          <w:szCs w:val="22"/>
        </w:rPr>
        <w:t>Se había profetizado por cientos y miles   de años que aún si ustedes no se destruían a si mismos, que habría   potencialidades y que habría reestructuraciones en la Tierra misma para que   esto sucediese.  Esto fue causado por   la necesidad de la Tierra de liberar todo lo que había soportado.  El momento era oportuno.  El tiempo era apropiado.  Se había predicho.  Hasta se había escrito en el calendario   celestial que se encontrarían en el final de los tiempos.  La Tierra comenzaría a colapsar por   eventos geológic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e predijo que agosto de 1999 sería el   inicio del fin, cuando los terremotos y las tormentas y los volcanes   sacudirían la Tierra a pedazos.  Sólo   era una potencialidad, pero era una de las que más resaltaba, parecía ser el potencial   seleccionado para todas las cos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ven hacia atrás ahora desde el   lecho de muerte de su vida, observan que sabían que algo estaba sucediendo,   se acercaba el final del milenio.    Sabían que no se trataba sólo de un cambio en el calendario.  No era un virus del Y2K.  Era algo muy diferente.  Era un potencial, un fuerte potencial de   terminación:  Agosto de 1999.  Queridos amigos, miren a su alrededor.  Piensen sobre lo que les estamos dicie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entados sobre su propio lecho de muerte   de esta vida, ven hacia atrás y tienen que sonreír, porque este mismo grupo   de Shaumbra empezó a reunirse de forma más fuerte hace dos años en agosto de   1999 (la primera canalización de Tobías fue publicada en agosto de 1999, La   Despedida de los Guías.)  A continuación,   en los dos años siguientes, su grupo a nivel mundial se ha conectado muy   rápidamente.  Cuando no ocurrió la   terminación, sabían que era tiempo de ir al siguiente nivel, la siguiente   comprens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de nuevo, cuando ven hacia atrás en   sus vidas y consideran los hechos resaltantes, consideran los esfuerzos.  Es suficiente sonreír, porque recuerdan   tomar las cosas con tanta seriedad.    Recuerdan como trataban de complicar las cosas.  Ahora que yo, Tobías, estoy a su lado en   su lecho de muerte, me dicen, en la realidad del potencial , me dicen,   Tobías, ¿por qué no me dijiste que simplificara las cosas?  Tobías, ¿por qué no me dijiste que   disfrutara más de la vida?  Tobías,   ¿por qué no me diste una patada por el trasero de vez en cuando??  (Risa de la audiencia).  Y nos reímos y sonreímos y decimos,   Queridos amigos, lo hicimos.  Lo   hicim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revisando sus vidas, de nuevo   reflexionan sobre ese extraño periodo, este muy extraño periodo de tiempo   desde agosto de 1999 hasta agosto del 2001 aproximadamente.  Recuerdan esta época como una época de   -no-tiempo-.  Fue un momento de   transición y ajustes.  Fue un momento   de sentimientos físicos muy extraños, sentimientos emocionales muy   extraños.  No sabían exactamente donde   existían ni porqué.  Sentían un fuerte   empuje de seguir hacia delante, sin embargo, no se sentían anclados y   conectados a nada.  Sentían que   estaban en un tremendo periodo de transición.  No se sentían en casa en ningún lugar.  Sentían que eran un paquete de gitanos   errantes, tratando de conseguir algo, sabiendo que estaba allí, pero sin   saber cómo conseguir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ahora yo, Tobías, estoy a su lado en su   lecho de muerte.  Ambos sonreímos   ahora.  Sonreímos por en verdad fue un   momento de transición.  Fue un periodo   de cambios y ajustes.  Mucho estaba   ocurriendo con ustedes desde agosto de 1999 hasta agosto del 2001 en los   niveles más profundos de su ser.    Sonreímos juntos.  Sonreímos   juntos cuando recordamos la fecha del 4 de agosto de 1999, cuando nos   reunimos en un grupo y hablé con ustedes y les dije varias cosas ese día que   se les hacía muy difícil entender o aceptar.    Pero, debido a que estaban abiertos y porque lo permitieron, pronto   comenzó a tener sentido.  Pronto   fueron capaces de entrar en potencialidades que jamás pensaron que existía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antes de que revelemos estas dos   cosas, hablemos sobre el tiempo.    Tiempo.   Mucho del potencial   de quienes son también está contenido y sujeto en las redes.  Está aguantado en las redes magnéticas y   energéticas de la Tierra antes de llegar a ustedes.  Hace una especie de viaje desde el capullo de su Verdadero Ser,   para llegar a ustedes, pero se queda en las redes energéticas de la Tierra   antes de entrar completamente, antes de que ustedes estén completamente   listos.  Si llegase a ustedes   inmediata y completamente, los desequilibraría como seres human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mo saben, se ha llevado a cabo un gran   trabajo en las redes, durante los últimos 11, 12, 13 años.  Han ocurrido ajustes realizados por Kryon   en respuesta a su conciencia de cambio y en respuesta a las decisiones que   están tomando.  Cada vez que toman una   decisión de abrir partes del ser, de integrarse con la divinidad, hay un   cambio correspondiente en la red.  No   sólo en su porción de la red, sino en la red total.</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e trabajo ha estado ocurriendo por más   de una década, queridos amigos.  Los   ajustes finales a esta red tendrán lugar en los próximos dos años más o   menos.  No existe una fecha fija o   firme en la que se terminará.  No es   como tener un edificio que será bautizado en una fecha particular.  Pero se darán cuenta, especialmente   durante el próximo año hasta agosto del 2002, que se está llevando a cabo el   trabajo final en la red.  El significado   para ustedes será que partes de ustedes, de su ser divino, que no estaban   disponibles hasta ahora, lo estarán.    Comenzarán a entrar.  Ustedes y   otros otros grandes maestros humanos, han estado tratando de bajar esto y   a veces se han visto frustrados, porque aún no está completamente   disponible.  Pero estamos aquí para   decirles hoy que los ajustes finales se están haciendo en la red, que ahora   es posible bajar las partes más profundas de su Ser.  Lo bajan por medio de su respira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ahora, regresemos a su lecho de   muerte.  Acá estamos sentados yo, Tobías   y los que están reunidos alrededor de ustedes para darles la bienvenida a   nuestro lado.  Estamos haciendo   retrospectiva con ustedes, revisando sus vidas.  Se sonríen cuando ven hacia agosto de 2001. Se sonríen al   recordar la lección misma que nosotros les dimos a ustedes, cuando   conversamos y les dijimos que ya no se trataba de ustedes.  Recuerdan cuando les dijimos que ustedes   habían llegado a un lugar ahora de su evolución como ser humano en el que la   vida, en la que la existencia, en la que su camino no se trataba ya de   ustedes.  Recuerdan que apenas   comprendían estas palabras de Tobías.    ¿Cómo que la vida no tiene que ver con ustedes?  ¿Cómo que no tiene que ver con ustedes   cuando ha sido así cada vez que han estado en la Tierra?  La vida siempre ha sido sobre ustedes,   sobre su viaje, sobre su karma, sobre su viaje desde el Hog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les diremos hoy día, firme y muy   enfáticamente que ¡ya no se trata de ustedes!  Esto no quiere decir que ustedes no existen.  Esto no quiere decir que no tienen sentimientos.  Pero se darán cuenta durante los próximos   días, que no se trata de ustedes.</w:t>
      </w:r>
      <w:r>
        <w:rPr>
          <w:rFonts w:eastAsia="Arial Unicode MS" w:cs="Arial" w:ascii="Arial" w:hAnsi="Arial"/>
          <w:color w:val="000000"/>
          <w:sz w:val="20"/>
          <w:szCs w:val="22"/>
        </w:rPr>
        <w:tab/>
      </w:r>
    </w:p>
    <w:p>
      <w:pPr>
        <w:pStyle w:val="Normal"/>
        <w:jc w:val="both"/>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jc w:val="both"/>
        <w:rPr>
          <w:rFonts w:ascii="Arial" w:hAnsi="Arial" w:eastAsia="Arial Unicode MS" w:cs="Arial"/>
          <w:color w:val="000000"/>
          <w:sz w:val="20"/>
          <w:szCs w:val="22"/>
        </w:rPr>
      </w:pPr>
      <w:r>
        <w:rPr>
          <w:rFonts w:cs="Arial" w:ascii="Arial" w:hAnsi="Arial"/>
          <w:sz w:val="20"/>
          <w:szCs w:val="22"/>
        </w:rPr>
        <w:t xml:space="preserve">Lección Uno de la nueva Serie de   Ascensión  </w:t>
      </w:r>
      <w:r>
        <w:rPr>
          <w:rFonts w:cs="Arial" w:ascii="Arial" w:hAnsi="Arial"/>
          <w:b/>
          <w:sz w:val="20"/>
          <w:szCs w:val="22"/>
          <w:u w:val="single"/>
        </w:rPr>
        <w:t>¡Ya no se trata de ustedes!</w:t>
      </w:r>
    </w:p>
    <w:p>
      <w:pPr>
        <w:pStyle w:val="Normal"/>
        <w:ind w:firstLine="181"/>
        <w:jc w:val="both"/>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ind w:firstLine="181"/>
        <w:jc w:val="both"/>
        <w:rPr/>
      </w:pPr>
      <w:r>
        <w:rPr>
          <w:rFonts w:cs="Arial" w:ascii="Arial" w:hAnsi="Arial"/>
          <w:sz w:val="20"/>
          <w:szCs w:val="22"/>
        </w:rPr>
        <w:t>Cuando están en una situación... digamos   que están envueltos en un accidente menor de vehículo.   No busquen más y digan, ?Querido   Espíritu, queridos guías, querido Tobías, ¿qué están tratando de   decirme?  ¿Por qué ocurrió esto?  ¿Qué es lo que se supone que deba   aprender?  ¿Qué hice mal??  Nosotros les diremos, -Ya no se trata de   ti-.  Ahora están allí como respuesta   directa a los otros individuos, a los otros seres humanos y sus   necesidades.  Su carro puede que reciba un golpe, pero queridos amigos, no se trata de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u vida, si deciden aceptar este   potencial, estará ahora al servicio de otros.  Mientras caminan hacia este nivel de servicio, les parecerá que sus necesidades serán cubiertas, automáticamente.  Ya no se trata de ustedes.  Ustedes han trascendido esto.  Están más allá de es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laremos mucho más sobre esto.  ¡Se lo recordaremos constante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ustedes escogen hoy, en  este momento, ser la víctima o ser el creador.  ¡Y ya sabemos lo que están escogiendo!  Cuando ya no se trata de ustedes, ¿cómo  podrían ser una víctima?  Están allí al servicio de otros.  Hemos estado   buscando, reclutando, como dirían ustedes ? alrededor del mundo a un grupo   de personas que serán los profesores, aquellos que han caminado por sendas   difíciles y de retos, que tendrán la paciencia de esperar por el momento   oportuno, cuando la energía de la red sea ajustada, para poder aceptar el ser   divino en su interio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qué hacen con esto? No construyen   monumentos en su nombre.  No construyen imperios para su seguridad.  Ya no se trata de ustedes.  Tienen   la oportunidad de escoger hoy comenzar el servicio, para iniciar un nuevo papel. Haciendo retrospectiva desde su lecho de muerte con ustedes, sonreímos.  Preguntan, yo, Tobías... me dicen en su lecho de muerte, ?Tobías, ¿sabías que de todas las decisiones potenciales que tenía que hacer y de   todas las opciones, sabías que yo iba a escoger el servicio??  Y sonrío y les digo, ?Nunca lo dudé?.</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é les parece esto a ustedes?  ¿Cómo se ve cuando dan de si para el   servicio?  Lo que estamos viendo ahora  es que la vida se vuelve más simple y fácil.  El foco ya no está sobre ustedes o sus retos.  El foco ya no está en ?¿por qué yo??.  El foco está ahora en el servicio, la   enseñanza, ayudar a otr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lrededor del mundo hay en este momento,   agosto del 2001, aproximadamente 14.000.000 de seres humanos en esta   situación.  Han hecho el viaje.  Han estado esperando pacientemente durante   estos últimos años.  Están trabajando   conscientemente para traer esta nueva divinidad.  Están en una situación en que van a decidir por el   servicio.  Es un número pequeño,   porque hay muchos... hay millones de otros seres humanos que necesitan guías   y maestros y aquellos en servicio.  El   ofrecerse en servicio, no quiere decir que renuncian a sus familias o a sus empleos y amigos.  Quiere decir que están en servicio para ellos y les aman y les comprenden ahora que han pasado a un nuevo nivel.  Y pueden ser un   maestro callado y amoroso para ell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e preguntan sobre sus dolores y   penas.  Se preguntan sobre el karma de   sus vidas pasadas y sus residuos.    Cuando pasan a tener conciencia de que ya no se trata de ustedes,   estas cosas ya no tienen como engancharse a ustedes.  No tienen en donde engancharse, así que ya   no los afectará.  Sí, aún existe un   periodo de transición en este proceso.  Queridos amigos, hay mucho trabajo llevándose a cabo dentro de   sus cuerpos, pero cuando ya no se trata de ustedes, ¿cómo pueden estas cosas   afectarlos?  ¿Cómo podrían estas cosas   afectarl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ven hacia el pasado desde su lecho   de muerte, al ver hacia atrás el camino y las opciones que escogieron,   recuerdan algo más que les hemos dicho el día de hoy que les hizo feliz, pero   los confundió, y tuvieron que pasar un largo rato pensando sobre esto.  Pero se ríen sobre su lecho de muerte,   recordando que cuando finalmente lo entendieron, sintieron una sensación   abrumadora de compleción, satisfacción y amor.  ¿Qué fue lo que les dijimos el 4 de agosto de 2001 que parecía   increíble en ese momento, pero que luego tenía tanto sent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Fue sencillo.  Les dijimos que aquellos que estaban sentados acá hoy, aquellos   que leen esto, aquellos que escuchan esto, aún si lo hacen años después de   ese momento... les dijimos ese día, queridos amigos ? y de esto discutimos   con Cauldre toda la semana ? les dijimos en ese momento con lágrimas en los   ojos que ? oh, ya sea que lo comprendan o no ? ya ustedes ascendieron.  Ya ustedes ascendieron.  Han estado esperando esto.  Han estado esperando por algo que   descendiera sobre ustedes.  Han estado   esperando por un gran cambi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les decimos, a cada uno de ustedes,   todos los que han sido tocados por estas palabras, ya lo hicieron.  ¡Sorpresa!  ¿Quién creían que estaría allí esperando por ustedes cuando   ustedes son los primeros?  ¿Qué   pensaban que ocurriría cuando ascendieran?    La definición de ascensión es cuando están en un cuerpo durante una   vida, y sin embargo, pasan a la siguiente.    Y todos han hecho esto.  Todos   han tomado la decisión en estos últimos años de quedarse.  Por eso estamos acá.  Por eso aquellos que representan el   potencial de su Verdadero Ser vienen este día, específicamente para   aplaudir.  Han atravesado el portal de   la ascensión.  ¡Ah, pero el chiste es   que ahora es cuando comienza el trabaj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or eso les podemos decir en la Lección   número 1 de la Serie de Ascensión que no se trata más de ustedes.  El -tú- está en el pasado.  El –tú- que conocían antes estaba en una   rueda kármica.  Iban de vida en vida,   tratando de resolver y equilibrar.  Ya   no es un –tú-.  Han ascendido más allá   de eso.  De hecho sus viejas energías   siempre estarán cerca y siempre les serán familiares, pero ya no son   ustedes.  ¿Comprenden lo que queremos   decirles?  No se trata de ustedes.  Se han movido más allá de esto.  Ya no buscan la ascensión.  Han ascend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í, aún hay vestigios de la vieja   energía.  Sí, todavía caminan sobre la   Tierra.  Ese es el truco y la gracia   de su ascensión.  Se han quedado en   sus cuerpos.  Han mantenido los mismos   contactos, pero han pasado a un nuevo nivel de conciencia mientras están   aquí.  Por eso hemos estado sonriendo   tanto durante estos últimos años.    Mientras ustedes estaban luchando por esa cosa que llaman ascensión,   nosotros sabíamos que ya habían hecho su elec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en este momento, queridos   ascendidos, regresemos desde su lecho de muerte y desde ese potencial.  Regresemos a esta realidad, la realidad   del –ahora-, en donde observan que han culminado una vida maravillosa y   completa.  Llegarán a una edad avanzada.  Observen que existe el potencial de llegar a ser muy viejos y ayudar a muchos, muchos otros, al estar a su servicio.  Vean que el potencial es posible.  Observen que en este día de agosto, les dijimos que ya habían ascend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hay trabajo que hacer!  Ustedes aún tienen trabajo que hacer interiormente, mientras el resto se pone al día con su nueva conciencia.   Tendrán que trabajar con los demás.  Y queridos amigos, se darán cuenta de que   en el próximo año de su tiempo, mientras los últimos ajustes a la red son   hechos por Kryon y todas las otras entidades, verán que las cosas aún son algo caóticas, pero verán que hay nuevos potenciales llegándoles todo el  tiempo.  Mientras ocurren cosas en sus vidas ahora, queremos que recuerden conscientemente, no se trata de ustedes.  Ahora se trata del servicio que escogen.</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Están aquí como respuesta a las necesidades de otros, ya sea en su trabajo, o en su hogar, o en público.  Ya no se trata de ustedes.  Ustedes son los creadores.  Ustedes no son las víctimas.  Ustedes son los creadores.  Están respondiendo apropiadamente, aún a   niveles que quizá no comprendan aún.    Pero están respondiendo a las necesidades energéticas de otros.  Cuando se vean en esas situaciones y no   estén seguros de lo van a hacer, simplemente respiren.  Respiren (inhalen) su divinidad y las respuestas les llegarán.</w:t>
      </w:r>
    </w:p>
    <w:p>
      <w:pPr>
        <w:pStyle w:val="Normal"/>
        <w:ind w:firstLine="181"/>
        <w:jc w:val="both"/>
        <w:rPr/>
      </w:pPr>
      <w:r>
        <w:rPr>
          <w:rFonts w:cs="Arial" w:ascii="Arial" w:hAnsi="Arial"/>
          <w:sz w:val="20"/>
          <w:szCs w:val="22"/>
        </w:rPr>
        <w:t>Y recuerden, no soy yo, Tobías.  No es el Espíritu.  No son guías desconocidos los que les están dando las respuestas.  Ustedes las están respirando (inhala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aremos trabajando mucho con ustedes el   próximo año de su tiempo.  Estaremos explorando   con ustedes cómo se siente el estado de ascensión, cómo se siente este nuevo viaje.  Les estaremos preguntando, a   todos ustedes, que comiencen a documentar lo que están viviendo.  Los otros que vengan necesitarán esta   información.  Necesitarán saber por lo   que ustedes pasaron.  Necesitarán   saber como atrajeron esta divinidad en donde al principio sólo parecía que   era un conflicto el que la atraía, pero cómo lograron hacerlo.  Hay libros que deben ser escritos.  Hay cursos que deben ser desarrollados.  Hay un proceso de documentación de este   proceso de ascensión que les retamos a hacer.  Sí, tú, el tímido/la tímida.  Han ascendido, tienen trabajo y los estamos llamando.  Hay un pequeño número de ustedes en esta   etapa.  ¿Grandioso y glorioso?  Quizá no.  Es un trabajo arduo, pero ustedes lo han escog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s retaremos en esta Serie de la   Ascensión durante el próximo año para que continúen hacia adelante, para que   continúen el trabajo.  Es   necesario.  Hay unos años entre ahora   y lo que ustedes llamarían un salto cuántico, el cambio masivo de   conciencia.  Hay una necesidad tal de   profesores, materiales y programas, ya sea en el cuerpo, la mente o en el   espíritu.  Los retamos a todos.  Todo este año estaremos canalizando estas   experiencias y sentimientos y entendimiento de lo que significa   ascender.  ¿Grandioso y glorioso?  No desde el punto de vista de la   Tierra.  ¡Pero sí es grandioso y   glorioso desde nuestro punto de vista!    Por eso estamos siendo tan enfáticos con ustedes.  Por eso les pedimos que se queden en la   Tierra y hagan el trabajo.  Por eso   los potenciales de su Verdadero Ser vienen hoy, porque les piden que   seleccionen el potencial de continu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Toda la creación está observando.  ¿Ahora comprenden la importancia de su   trabajo?  Toda la creación observa,   espera y quiere saber.  Estamos   esperando por entrar, esperando para expandir el primer círculo hacia las   realidades que han creado y que no existen dentro de Todo Lo Que Es.  ¡Hay mucho que pens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 un honor estar aquí con cada uno de   ustedes.  Es un honor estar sentado en   persona, estar sentado en vivo con aquellos que están entre los primeros en   ascender.  Les pedimos que se den las   gracias a si mismos por llegar hasta aquí.    Continuaremos trabajando de cerca con ustedes.  Continuaremos trabajando de cerca con todo   Shaumbra.  Continuaremos retándoles   profundamente tanto a nivel individual como grupal.</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grandes números de seres que los   estarán asistiendo desde otros planos.    Habemos seres como nosotros, como yo, Tobías, como sus corredores,   tales como las legiones de arcángeles que trabajarán más directamente con   ustedes a nivel terrenal humano.    Trabajaremos con ustedes mientras duermen y en sus sueños. </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s pediremos que recuerden sólo dos   cosas ahora.  Primero,  ya no se trata de ustedes.  Segundo, recuerden que nunca están sol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así es!</w:t>
      </w:r>
      <w:r>
        <w:rPr>
          <w:rFonts w:eastAsia="Arial Unicode MS" w:cs="Arial" w:ascii="Arial" w:hAnsi="Arial"/>
          <w:color w:val="000000"/>
          <w:sz w:val="20"/>
          <w:szCs w:val="22"/>
        </w:rPr>
        <w:tab/>
      </w:r>
      <w:r>
        <w:rPr>
          <w:rFonts w:cs="Arial" w:ascii="Arial" w:hAnsi="Arial"/>
          <w:sz w:val="20"/>
          <w:szCs w:val="22"/>
        </w:rPr>
        <w:tab/>
        <w:tab/>
        <w:tab/>
        <w:tab/>
        <w:tab/>
        <w:tab/>
        <w:tab/>
        <w:tab/>
        <w:tab/>
        <w:tab/>
        <w:tab/>
        <w:tab/>
        <w:tab/>
        <w:tab/>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center"/>
        <w:rPr>
          <w:rFonts w:ascii="Arial" w:hAnsi="Arial" w:cs="Arial"/>
          <w:b/>
          <w:b/>
          <w:bCs/>
          <w:sz w:val="20"/>
          <w:szCs w:val="32"/>
        </w:rPr>
      </w:pPr>
      <w:r>
        <w:rPr>
          <w:rFonts w:cs="Arial" w:ascii="Arial" w:hAnsi="Arial"/>
          <w:b/>
          <w:bCs/>
          <w:sz w:val="20"/>
          <w:szCs w:val="32"/>
        </w:rPr>
        <w:t>LECCIÓN 2</w:t>
      </w:r>
    </w:p>
    <w:p>
      <w:pPr>
        <w:pStyle w:val="Normal"/>
        <w:ind w:firstLine="181"/>
        <w:jc w:val="center"/>
        <w:rPr>
          <w:rFonts w:ascii="Arial" w:hAnsi="Arial" w:cs="Arial"/>
          <w:sz w:val="20"/>
          <w:szCs w:val="32"/>
        </w:rPr>
      </w:pPr>
      <w:r>
        <w:rPr>
          <w:rFonts w:cs="Arial" w:ascii="Arial" w:hAnsi="Arial"/>
          <w:b/>
          <w:bCs/>
          <w:sz w:val="20"/>
          <w:szCs w:val="32"/>
        </w:rPr>
        <w:t>POSEE TU DIVINIDAD</w:t>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pPr>
      <w:r>
        <w:rPr>
          <w:rFonts w:cs="Arial" w:ascii="Arial" w:hAnsi="Arial"/>
          <w:sz w:val="20"/>
          <w:szCs w:val="22"/>
        </w:rPr>
        <w:t>Tobías: y   así es, queridos amigos, que nos volvemos a reunir en esta energía. Sentimos   que a Cauldre (Geoffrey Hoppe) le dan escalofríos, pero eso realmente procede   de nosotros, por estar reunidos aquí con Shaumbra en este día. Es tanta   nuestra alegría al estar aquí con ustedes. Es tanta la alegría que llega a   través de este portal de energía que ustedes crean cuando nos invitan. Ahora   podemos acercarnos tanto a ustedes. ¡Es todo un momento!. Los próximos   minutos los pasaremos fundiendo nuestra energía, fundiendo esta energía del   hogar, del Espíritu, de su divinidad - todos los que estamos en este lado del   velo, todos reunidos con ustedes. Es increíble que podamos reunirnos así.   Increíbl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mis   días en la tierra, hace ya varios miles de años, también nos reuníamos, pero   no podíamos atraer la energía del Espíritu, de nuestra divinidad, de la   manera en que podemos hacerlo ahora. Si por momento pudiéramos echar un   vistazo, nada más un vistazo al tipo de energía que fluye aquí ahora,   estaríamos encantados. Diríamos que habíamos tocado a Di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ahora   ¡mírense ustedes!. Vean lo que son capaces de atraer. Vean el camino que son   capaces de crear desde su espacio en la tierra, a través del velo, hasta   nuestro espacio. Una línea directa que recorre el camino hasta su auténtico y   divino Ser. Increíble. Yo, Tobías, espero con ilusión el momento en que   regresaré para seguir su mismo camino en la tierra, para experimentar por mí   mismo como se siente ser biológico y capaz de mantener mi divinidad. Lo   espero con ilus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Respiren   profundamente queridos Shaumbra, respiren profundamente. Al respirar, liberen   esas tensiones, liberen esas preocupaciones. Inhalen profundamente a través   de todo su ser, hasta los pies. Ahora inhalen también en su mente, en ese   intelecto que tan bien les ha servido. Inhalen en sus emociones, respiren   profundamente sobre sus emociones, pues muy a menudo se olvidan de llegar   hasta allí. Generalmente usan el camino de la mente para alcanzar sus   emociones, pero ahora inhalen profundamente. Permitan que este aliento de su   divinidad llegue a su ser Emocional también, sin pasar por el cerebro,   directamente, sin filtros, sin decirle al ser lo que es correcto o   equivocado, ni cómo comportarse, ni cómo actuar. Son seres espirituales que   están aflorando y madurando. Ya no necesitan que su mente les diga cómo   actuar. Respiren profundamente y permitan que ese ser Emocional, maravilloso,   exuberante que está en su interior, aflore, sin el juicio ni el jurado de la   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vemos a nuestro alrededor. Miramos a nuestro alrededor (notando que Cauldre   se encuentra sentado en un estrado en el salón), ¡vemos que nos han cambiado   a un escenario! Le prometemos a Cauldre y a su querida esposa, que hoy no   permaneceremos de pie demasiado tiempo (anteriormente Tobías permaneció de   pie durante las canalizaciones) porque vemos la energía que hay aquí, el   temor de que nos levantemos y salgamos volando del escenario. No lo haremos   hoy, pueden relajarse y tú puedes salir y regresar a tu lugar (refiriéndose a   Linda y su costumbre de salir de la sala durante las canalizaciones). Puedes   hacer tu profundo viaje espiritual aquí. No tienes que preocuparse de que   Tobías empiece a danzar en este escenario. Lo dejaremos por otra ocas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veces   es difícil iniciar esto, nos gustaría nada más sentarnos aquí con ustedes y   disfrutar de la energía de este espacio. Disfrutamos de sentarnos aquí y   observarlos en estas ocasiones. Podemos ver como poco a poco, conforme   transcurren los momentos, que resplandecen y se iluminan cada vez más. Están   permitiendo que esa sonrisa interior aflore. Por supuesto, ustedes saben que   se encuentran en un espacio seguro. Están en un espacio sagrado. A veces nos   gustaría nada más sentarnos aquí y observarlos crece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hay   mucho de que hablar hoy. Hay una nueva lección que discutir. Será una muy   sencilla, que no requiere mucha tarea, pero que los dejará perplejos. Se   preguntarán cómo asimilarla. Se preguntarán qué hacer con la información que   hoy les daremos. Pero es sencillo. Les pedimos que manejen esta lección desde   la perspectiva de que ya no se trata de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hoy hablemos, piense en cómo enseñar esta lección a sus alumnos. Piense en   cómo los ayudarán a comprender esta lección que hoy les será revelada aquí.   Cómo les explicarán la simplicidad y la verdad. Así que escuchen hoy desde  está otra perspectiva. Díganse a sí mismos cómo enseñaré esto a   aquellos que vengan a mí, cómo explicaré este concepto sencillo y la vez   importante y retador, de la propia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Vamos a   hablar por un momento ahora de su ascensión. Por decirlo de alguna manera,   hemos estado recibiendo mucho correo electrónico espiritual, mucho correo   mental nos ha llegado desde que nos reunimos la última vez. Estamos un tanto   agradecidos de que el texto de la canalización del mes pasado (serie del   ascensión, lección Uno: ya no se trata de ti) no haya estado en la red, pues   se hubiera incrementado muchísimo el correo que recibimos, no hubiéramos sido   capaces de atender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emos   oído a muchos de ustedes preguntándose, diciendo Tobías, ¿de que se   trata esto?, ¿que es esto de la ascensión? ¿Que significa la ascensión??   Tobías, esto no es lo que yo esperaba, dices que hemos ascendido, pero no   creo que me estuvieras hablando a mi. Hemos sentido su frustración.   Algunos de ustedes se enojaron y ante eso sonreímos, porque los comprendemos.   Piden una definición, piden mayor comprensión de esto. Hoy vamos a compartir   un poco más con ustedes.</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ind w:firstLine="181"/>
        <w:jc w:val="both"/>
        <w:rPr/>
      </w:pPr>
      <w:r>
        <w:rPr>
          <w:rFonts w:cs="Arial" w:ascii="Arial" w:hAnsi="Arial"/>
          <w:b/>
          <w:sz w:val="20"/>
          <w:szCs w:val="22"/>
          <w:u w:val="single"/>
        </w:rPr>
        <w:t>Ascensión</w:t>
      </w:r>
      <w:r>
        <w:rPr>
          <w:rFonts w:cs="Arial" w:ascii="Arial" w:hAnsi="Arial"/>
          <w:sz w:val="20"/>
          <w:szCs w:val="22"/>
        </w:rPr>
        <w:t>.   Ascensión es cuando ya no necesitan morir entre vidas. No se despojan de su   cuerpo físico. No necesitan pasar por esa difícil experiencia de muerte y   renacimiento. Todo se realiza mientras están todavía en la misma envoltura.   Ascensión es cuando se trasladan de una vida a la otra. En el pasado era   importante trabajar en una sola serie de contratos en una vida, completarlos,   para después emigrar, sin conservar memoria de la continu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emos   hablado en los talleres de las últimas semanas de algunos de los aspectos   importantes del viaje humano. Uno de los que hemos tratado ampliamente ha sido el de la muerte. Cuando el humano pasa por la muerte, se producen mucha emoción y temor. Hay tan poca comprensión. En un sentido, la anticipación de   la muerte en todos, no nada más los que están en su lecho de muerte, en todos   ... levanta un tremendo muro de temor que ahora necesita ser liberado. En estado de ascensión, queridos amigos, no necesitan morir. Permanecen. No pasan por toda esa ansiedad asociada al proces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un   periodo de tribulación, desde luego. Y hay un largo periodo durante el cual   pasarán por profundos cambios internos. Todos los que están conectados a   estas palabras, de una forma o de otra, están experimentando este proceso.   Pero no tienen que morir. No tienen que abandonar su cuerpo. Se trasladan a   su próxima vida. Lo que será diferente en esa nueva vida, en comparación con  las otras es que no estarán ligados a ningún contra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Desde   antes de venir a la Tierra en esta vida, establecieron una larga serie de   metas y objetivos. Tenían un extenso contrato espiritual. Tenían una lista de  pendientes que trabajar. En cierta forma, esta era la vida de la limpieza final. Ahora están en una transición, han ascendido. No hay contratos. La   diferencia entre ascender y morir es que ahora ustedes son los que escriben   el libro. Ahora pueden crear lo que quieren y lo escogen ser. No es nada raro   entonces que en ese nuevo estado de ascensión, las páginas estén en blanco,   todo es neutral, todo les está esperando, está esperando que reaccionen. El   proceso de transformación por el que están pasando... durará un tiempo.   Habrá subidas y bajadas en su viaje, pero entiendan que esto es simplemente   parte de un proceso.</w:t>
      </w:r>
      <w:r>
        <w:rPr>
          <w:rFonts w:eastAsia="Arial Unicode MS" w:cs="Arial" w:ascii="Arial" w:hAnsi="Arial"/>
          <w:color w:val="000000"/>
          <w:sz w:val="20"/>
          <w:szCs w:val="22"/>
        </w:rPr>
        <w:tab/>
      </w:r>
    </w:p>
    <w:p>
      <w:pPr>
        <w:pStyle w:val="Normal"/>
        <w:ind w:firstLine="181"/>
        <w:jc w:val="both"/>
        <w:rPr/>
      </w:pPr>
      <w:r>
        <w:rPr>
          <w:rFonts w:cs="Arial" w:ascii="Arial" w:hAnsi="Arial"/>
          <w:i/>
          <w:sz w:val="20"/>
          <w:szCs w:val="22"/>
        </w:rPr>
        <w:t>Como   oíamos decir a Cauldre hace un rato, la razón por la que le duelen tanto los  ojos esta mañana, no es porque los ángeles le estuvieran dando una lección, o   porque el Espíritu le estuviera enseñando algo. Como ser humano,   sencillamente se le olvidó quitarse esas cosas que trae en los ojos (lentes   de contacto) y se durmió con ellas. No hay mayor lección en esto. Para   cualquiera de ustedes, ya no hay más lecciones en este punto. Solo hay cosas   que suceden en su vida. Ya no se trata de ustedes. Ya no hay contratos. Ya no   hay lecciones. Ni los ángeles, los guías, el Espíritu o Tobías, están   golpeando la puerta de su casa para llamar su atención. Ya no se trata tanto   de ustedes.</w:t>
      </w:r>
      <w:r>
        <w:rPr>
          <w:rFonts w:eastAsia="Arial Unicode MS" w:cs="Arial" w:ascii="Arial" w:hAnsi="Arial"/>
          <w:i/>
          <w:color w:val="000000"/>
          <w:sz w:val="20"/>
          <w:szCs w:val="22"/>
        </w:rPr>
        <w:tab/>
      </w:r>
    </w:p>
    <w:p>
      <w:pPr>
        <w:pStyle w:val="Normal"/>
        <w:ind w:firstLine="181"/>
        <w:jc w:val="both"/>
        <w:rPr/>
      </w:pPr>
      <w:r>
        <w:rPr>
          <w:rFonts w:cs="Arial" w:ascii="Arial" w:hAnsi="Arial"/>
          <w:sz w:val="20"/>
          <w:szCs w:val="22"/>
        </w:rPr>
        <w:t>La   limpieza en la que han trabajado tan diligentemente en años anteriores, ha   tenido mucho éxito. Han limpiado viejos karmas. En una sola vida han   enfrentado más karma, más limpieza y más lecciones que en las diez anteriores   juntas. Por eso les ha parecido tan intensa. Y todo el tiempo que estuvieron   desatascando vidas pasadas, estuvieron limpiando karma ancestral. ¡No les   extrañe a algunos estar cansados hasta la médula! No les extrañe a algunos   esa añoranza por regresar al Hogar, pensando que ya no tienen energía para  seguir adelante. Pero queridos amigos, yo, Tobías, y todos los demás que   llegan hoy, estamos aquí para decirles que seguir adelante ya no será como lo   fue en el pasado. No estará repleto de lecciones, contratos y karma. Pu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emos   oído a algunos de ustedes decir ¿Como pueden decir que he limpiado mi karma,   si he hecho cosas tan horribles? Ni siquiera he empezado a pagar las deudas?.   ¡Pues que así sea si así lo quieres! Continúa con el karma si así lo eliges.   Nosotros vamos a estar aquí, amándolos y honrándolos, caminando junto a   ustedes. Pero en el momento en que aprieten el botón de parada del carrusel   del karma, sin importar donde se encuentren, si conscientemente deciden   detenerlo, se podrán bajar. No hay una cantidad prescrita de sufrimiento por   el que tengan que pasar. Será para su iluminación espiritual escoger que ya no lo necesitan. Ustedes escogen cuando pueden bajarse ... cuando puedan   apearse de ese carrusel del karm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estado de ascensión, en el que están ahora todos ustedes, se encuentran en un   territorio nuevo, del que no hay mapas. Ninguno de los que llegamos aquí   desde otras esferas ha estado donde ustedes están ahora. Somos observadores.   Somos consejeros. Somos guías. Pero nosotros LES seguimos a USTEDES. Ninguno   de nosotros ha experimentado este nuevo estado de ascensión. La diferencia es   que no hay contratos, karma ni lecciones. Esa es la diferencia. Depende de ustedes crear lo que sea que escojan. Y en esta serie en que estamos ahora,   lo que ahora estamos hablando con ustedes ... lo que estamos re-canalizando   para ustedes, que proviene de su propio ser ... es curioso. Es sencillo.   Sencillamente tomamos sus pensamientos y se los enviamos de regreso. ¿Cómo   pueden molestarse con nosotros por decirles que han ascendido, cuando nos han   dicho que así es? Nos sentimos felices cuando ustedes nos anunciaron que   habían ascendido y que ahora ya podíamos revelárse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ese   estado de ascensión depende de ustedes hacia donde ir, qué hacer y qué crear.   Las herramientas están llegando y continuarán llegando. Como muchas veces les   hemos dicho, trabajen juntos. Ayúdense unos a otros a comprender cómo es este   estado de ascensión. Han cruzado muchas metas. Han pasado el indicador de la   destrucción que podría haberse dado hace cincuenta o sesenta años de su   tiempo. Han pasado por el de la destrucción que pudo ocurrir hace dos o tres   añ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án a   punto de cruzar otra meta, dentro de un año más o menos y así se completará el tapiz energético que se está tejiendo para permitirles mantener verdaderamente su divinidad, para que accedan realmente a todo lo que son.   Ese es el trabajo del Kryon con las rejillas. También cruzarán esa meta. Han  alcanzado muchas, muchas, pero la más importante es que se han trasladado de   lo viejo a lo nuevo. Han ido de una vida a la siguiente. Han ascendido. Tal   vez no es cómo lo habían pensado, pero entonces, ¿qué esperaba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están aquellos que vienen en este día. Como siempre hay invitados y queremos   hacerles notar que ustedes, los humanos, los -ascendidos- se sientan en el  Primer Círculo, el círculo de honor. Están rodeados en un Segundo Círculo por   los invitados de hoy y queremos decirles también, porque así nos lo han   pedido -, ¿Está limitado a ese grupo?? ? los que anunciamos (refiriéndose a   los invitados), que son los que pueden energéticamente estar tan cerca de   ustedes, pero hay muchos, muchos otros observando desde más lejos. No pueden   acercarse tanto. No pueden permitir que sus energías interfieran en ningún   sentido. Es en cierta forma, como sería en su mundo, como ver algo por   televisión en vez de estar presente directa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quellos   que ustedes conocieron en esta vida, que cruzaron más allá y son sus mejores   aliados, incluso aquellos que fueron los más duros con ustedes cuando   vivieron en la Tierra ... son los que observan. Los que llegan de su pasado,   de sus vidas pasadas, están observando también, incluso están en este   recinto hoy. ¡Este es uno de los programas más populares de nuestro lado del ve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Observamos   con gran interés y curiosidad. Tenemos muchas esperanzas. Observamos los   pasos que dan. Sentimos curiosidad por las preguntas que hacen. Los animamos   de todas las maneras posibles. La parte más difícil para nosotros es que no   podemos hacer las cosas por ustedes... ninguno de nosotros. No podemos   intervenir o interferir. Solo podemos amarl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sucede algún milagro, algo fuera de lo ordinario, no es porque intervengan   los ángeles o lo hagan por ustedes. Es porque en un momento, aún con toda la   tensión y el estrés de una situación traumática, ustedes piden ayuda de los   ángeles y del Espíritu. Lo que sucede es que ustedes bajan la guardia, dejan   que su mente se retire. Se abren a la energía del amor que fluye a través del   velo en ese momento. No son los ángeles los que levantan un coche para   permitir que alguien salga de abajo. Las oraciones que rezan son escuchadas,   pero cuando suceden los milagros, son USTEDES que permiten entrar al amo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De   nuestro lado hay muchos observando su progreso para ver que sucede, para ver   lo que están experimentando. Los invitados que vienen a este espacio tienen   que reservar para estar aquí. Y los que llegan el día de hoy ... antes de   anunciarlos, les vamos a pedir a ustedes que por un momento dejen su mente a   un lado. No traten de analizar nada, simplemente inhalen su energía.   Inhálenla. No traten de averiguar. No traten de intelectualizar. Respiren su   energía. Permítanse sentir a los que llegan sin colocarles etiqueta alguna.   Simplemente inhalen su energí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ienes   llegan a reunirse hoy en este salón son muy familiares para ustedes, vienen   por una razón especial, una especie de saludo energético, un reconocimiento.   Quienes entran a este espacio, están junto a ustedes, muy, muy cerca, en una   posición familiar ... son los que fueron sus guías, hasta hace uno, dos o   tres años. Son los que mantenían, ocupándolo, el equilibrio de ese espacio,   el equilibrio que creaba las energías apropiadas entre su mundo, la Tierra, y   nuestro lado del velo. Los guías que no les hablaban mucho, pero que siempre   estaban con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os   guías, y otros que lo fueron en el pasado, en sus otros viajes a la Tierra,   vienen a este espacio hoy. Están de pie a su lado. Toman la posición que una   vez tomaron como solemnes guardianes de la entrada, solemnes guardianes de la   energía, codo a codo con ustedes. Hoy les sonríen. Saben que ha sido difícil   para ustedes pasar por este proceso de transformación. Saben que ha sido   difícil para ustedes recorrer el camino a la ascensión por sí mismos. Pero   tenía que ser así. No les podían acompañar en esa travesí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oy   regresan, ahora que ya han recorrido ese camino a la ascensión y están junto   a ustedes. Solo que ahora, en vez de ser los que mantienen su energía, hoy   les aplauden. Son los que les agradecen y los que más que nadie, honran su   graduación. Vienen hoy de visita a la reunión. La mayoría tiene a dos guías   al lado, incluso los que leen este mensaje. Algunos tienen tres. Hay otros, -es difícil de explicar- que los respaldan, que eran guías de ustedes aún   antes que los que ahora les acompañan. En cierto sentido, hay una cadena   completa de guías, pero los que ahora ocupan la energía inmediata alrededor de ustedes en el Segundo Círculo, son sus propios guías, los que tanto echaron de menos cuando partieron, los que añora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Vienen hoy por una razón especial, de la que ahora hablaremos, pero por un momento,   hagamos una pausa. Vamos a permitir el abrazo, un momento para ponerse de   nuevo al corriente, un momento para charlar con ellos, un momento para que ellos compartan el regalo que les traen en este día. Cada presente es   personal. Está pensado para cada uno. Es posible que lo reconozcan de   inmediato, es posible que tarden un tiempo en reconocerlo. Todos los que son   tocados por estas palabras saben que es un momento de pausa, de cerrar los   ojos, para literalmente abrir las manos e inhal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Vamos a   hacer una pausa por un momento mientras se produce la reunión y les es   entregado este regalo. Y por cierto, les pedimos que compartan este regalo.   Díganle a los demás, a los que están aquí y a otros con los que hablen. Sepan   que después de esta reunión, en los días y semanas por venir, será tiempo de   compartir con los demás lo que les ha sido entregado. Es conveniente decirle   a los otros cual fue este pres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Volveremos en un momento, cuando finalice este encuentro. paus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mo   dicen ustedes los humanos ... desearíamos poder embotellar este momento y   desearíamos que ustedes lo pudieran embotellar. Desearíamos que sus alumnos,   los que les llegarán, bebieran de esto. Y ustedes podrían decir en los momentos difíciles que pasan recorriendo este camino a la ascensión por   ustedes mismos, sepan que hay una recompensa, que hay algo muy dulce en todo   ello. Y les podrían ofrecer esta botella llenada en este momento y pedirles   que bebieran de ella, y ellos verían, sentirían, lo dulce que resulta haber   transitado tan larga camino para reunirnos como ahor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Bueno,   como dijimos, hay mucho que tratar hoy, pero es bastante sencillo. Muy, muy   sencil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ía una   trabajadora de la luz que se llamaba Raquel. Y esta a la que llamaremos   Raquel ... que no es necesariamente su nombre, pero si es una persona real.   Es también una combinación de todos ustedes. Representa partes y fragmentos   de todos ustedes. Vamos a contar la historia de Raquel para ayudarles a   comprender la lección de hoy.</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Raquel,   como ustedes, vino a la Tierra. Había vivido miles de vidas en la Tierra   anteriormente, no muchas comparadas con algunos de ustedes a los que les   gusta seguir viniendo una y otra vez (risas) . Vivió miles de vidas y escogió   ésta para su limpieza final. La escogió, sabiendo que existía la posibilidad   de que la Tierra fuera aniquilada, bien por la mano del hombre o por lo que   ustedes llamarían la mano de Dios. Pero sabía también  - había hablado   largamente con sus guías y con los ángeles de este lado del velo - sabía que   había enormes posibilidades de que esto pudiera ser soslayado, que esta   posibilidad de destrucción podía ser transmutada a la posibilidad de   ascensión, a la posibilidad de avanz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De   cualquier manera, llegó a esta vida para la limpieza final y ella era como muchos de ustedes. Se dijo. Esta será mi última vida. No regresaré otra vez a   la Tierra. ¡Y nosotros bromeamos y nos reímos, cuando nos sentamos aquí y   los vemos regresar en estado ascend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a a la   que llamamos Raquel tuvo una niñez muy difícil, su madre la abandonó a edad   temprana. Su padre trató de ser afectuoso, pero se veía abrumado al tener que  cuidar de cuatro hijos. No encontraba tiempo, entre el trabajo y el esfuerzo   por mantenerlos de manera decente, de atender a ninguno de ellos, así que   pasaban mucho tiempo solos. Difícilmente sabían lo que era una nana, porque   no podían permitírsela. Mientras el padre de Raquel estaba ocupado en el   trabajo, ella cuidaba en casa a los demás. Pero más importante, se daba la   oportunidad de estar con ella misma, de crear sus propios juegos, su propia   diversión, sus propias expresion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Tenía   escasa guía por parte de su padre. De hecho, más tarde, en sus años   adolescentes, hubo algún resentimiento, porque la familia empezó a   enderezarse económicamente. Ahora podían permitirse una casa de tipo medio,   en un vecindario de clase media, en una ciudad mediana, pero ahora el padre   se empezaba a procurar las cosas que se había perdido. Salía por la noche y   tenía amigas. Pasaba poco tiempo con sus cuatro hijos y poco tiempo con   Raquel. Por supuesto que hubo mucho enojo y resentimiento por el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nforme   fue creciendo de la adolescencia a los veinte, trató de encontrar en otros   hombres el amor que no había encontrado en su padre, pero estas relaciones no   funcionaron tan bien. Ninguno era capaz de llenar algo en su interior. Algo   había ocurrido cuando era niña. Había una alerta interior, había una voz   interior que insistía en hacerse oír. Necesitaba ser satisfecha. Necesitaba compañía. Durante esa etapa de su vida, Raquel buscaba esa compañía en sus  relaciones con los hombres.</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ind w:firstLine="181"/>
        <w:jc w:val="both"/>
        <w:rPr/>
      </w:pPr>
      <w:r>
        <w:rPr>
          <w:rFonts w:cs="Arial" w:ascii="Arial" w:hAnsi="Arial"/>
          <w:sz w:val="20"/>
          <w:szCs w:val="22"/>
        </w:rPr>
        <w:t>Ahora,   ella era muy brillante, fue a la universidad y se hizo autosuficiente. Cuando se graduó, como sus relaciones eran tan infortunadas, se metió de lleno a los   negocios. Trabajó muy duro. Trabajo esforzadamente en grandes compañías,   subiendo hasta la cima. Pero todo ese tiempo, había algo en su interior que   no se satisfacía. Como dijimos, insistía tratando de encontrar esa   satisfacción en las relaciones, pero éstas no duraban. Se cansaba rápidamente   de los hombres de su vida porque no cumplían con el papel que ella buscab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Tuvo   mucho éxito en los negocios. A los treinta y pocos años abrió su propio   negocio que también fue exitoso, porque tenía iniciativa y luz interior. Con   todo seguía existiendo ese continuo tormento, un sentimiento, una sensación   de que tenía que haber algo más, de que algo faltab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un día   un socio del negocio le habló acerca de eso llamado Espíritu. Ah,   inmediatamente Raquel, la trabajadora de la luz, esquivó el tema y dijo que a   ella no le preocupaba eso de la iglesia. Su padre la había mandado a la   iglesia y sus familiares y amigos la habían llevado a los servicios   religiosos y habían tratado de convertirla. Habían tratado de reclutarla en   sus iglesias y ninguna le había interes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ahora, después de estas discusiones con su socio acerca del Espíritu y el   ser, empezó a interesarse. Empezó a leer libros, como muchos de ustedes y   empezó a asistir a reuniones. Empezó a resplandecer interiormente por primera   vez en mucho, muchísimo tiemp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el   camino encontró un esposo, por si alguno se lo estaba preguntando. Encontró   un marido y tuvo varios hijos, en parte, la razón de hacer todo esto era que   sentía que era necesario. Sentía que era parte del programa de los humanos.   Sentía que era importante para su negocio tener una pareja, para que la gente   no pensara que era rara o difer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e   involucró profundamente en su trabajo espiritual. Cuanto más interiorizaba en   él, más veía de sí misma y más se daba cuenta de que durante aquellos años de   su niñez que había pasado sola ... se daba cuenta de que en aquel entonces   había sucedido mucho más. Entendió que había estado en comunión con el   Espíritu, que había hablado con los ángeles, que había sentido a sus guías.   Tantas cosas habían sucedido entonces ... Lo recordaba al ir estudiando más y   más estos tem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n todo,   se sentía frustrada, incluso con los temas de la Nueva Era. Era frustrante   porque se sentía bien por un tiempo, pero todavía no se satisfacía el anhelo   interior que sentía. Todavía no sabía cómo hablar con Dios. A pesar de todas   las personas maravillosas que conocía y todas las palabras maravillosas que   escuchaba, todavía no tenía esa conexión interior profunda con el Espíritu.   Todavía era algo externo y elusivo. Interiormente todavía no se daba el   -clic-.</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Oía todas   esas palabras acerca de ser el Creador y en cierto grado empezaba a entender   intelectualmente lo que significaba. Leyó la Serie del Creador y la reconoció   valiosa. Aún así algo seguía reconcomiendo a Raquel, la trabajadora de la   luz. Quería sentir. Quería esa conexión con lo que fuera. ¿Qué es eso?? se   preguntaba por la noche.¿Es Dios en algún lejano lugar?? ?¿Son mis antiguos   guías?? ?¿Son los ángeles??. No lo podía sentir. Lo podía pensar, pero no   sentir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uestra   querida Raquel estaba tan frustrada con el proceso y anhelaba tanto esa   conexión, y nosotros en el otro lado nos sentábamos y la observábamos, a ella   y a ustedes. Nos hacía brotar las lágrimas, porque entendemos al nivel más   profundo que son ustedes tan puros de intención. Tan puros en su anhelo. Todo   lo que quieren es ser tocados por el Espíritu y estar conscientes de su amor.   Nos damos cuenta de ello. Lo entendemos al escuchar sus plegarias, que no   están solicitando toda clase de bienes mundanos. No están pidiendo, la  mayoría, ser treinta o cuarenta años más jóvenes. No están pidiendo tener el   cerebro de un Einstein. Su plegaria más profunda, su anhelo más profundo, es simplemente ser tocados por el Espíritu.</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sotros   observamos a Raquel, los observamos a ustedes. Sabemos que trabajan   diligentemente en su progreso. Pero vemos algo, algo se nos hizo muy hizo muy   obvio después de nuestra última reunión, muy obvio, queridos amigos, todas   esas cosas les están sucediendo. Disponen de esa energía como nunca antes   había sucedido. Como les dije, en mis tiempos, hace dos mil años, no podíamos   reunirnos como lo hacemos ahora, con la clase de energía que tienen aquí. No   teníamos nada parecido. Todo esto lo tienen a su disposición. Incluso nos   tienen a nosotros para hacerles saber que han pasado a un estado de   ascensión. Tienen ustedes las herramientas para cre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laro,   hay mucho más para entender y aprender, pero antes de dar otro paso adelante,   y antes de que Raquel, la trabajadora de la luz, obtenga su anhelo auténtico,   hay una cosa que todos ustedes deben observar con mucha atención y evaluar al nivel más profundo. Queridos amigos, es muy simple. No hay trucos mágicos   aquí. No hay necesidad de hacer nada. La Lección Dos de la Serie de la   Ascensión es -POSEE TU DIVINIDAD-. Posee tu Divinidad ahora, en este mome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me   dirán Tobías, ¿pero como la poseo?? Es sencillo poseerla. ¿Cómo posees una   casa, un coche, tu talento o tu amor? Simplemente lo aceptas dentro de tu  ser. ¿Por qué les resulta tan difícil aceptar los derechos divinos y la   herencia divina que están aqu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 xml:space="preserve">Lección   Dos de la Serie de la Ascensión, antes de seguir adelante: </w:t>
      </w:r>
      <w:r>
        <w:rPr>
          <w:rFonts w:cs="Arial" w:ascii="Arial" w:hAnsi="Arial"/>
          <w:b/>
          <w:sz w:val="20"/>
          <w:szCs w:val="22"/>
          <w:u w:val="single"/>
        </w:rPr>
        <w:t>Posee tu   Divinidad. Toma posesión de ella.</w:t>
      </w:r>
      <w:r>
        <w:rPr>
          <w:rFonts w:cs="Arial" w:ascii="Arial" w:hAnsi="Arial"/>
          <w:sz w:val="20"/>
          <w:szCs w:val="22"/>
        </w:rPr>
        <w:t xml:space="preserve"> Desde el   mes pasado venimos viendo que no quieren tomar posesión de ella. ¡Prefieren tirarla por la ventana! ¡Niegan su existencia! Quieren negar cada poder que   tienen. Quieren que aparezca un ángel frente a ustedes .  Hoy lo están   haciendo y ¡hay algunos que todavía no pueden creerlo! Quieren que aparezca   un ángel delante de ustedes y se los lleve en sus brazos. La única manera en   que pueden ver esto en su vida en la Tierra es a través de la muerte. De otra   manera no esperen ver llegar a un ángel, que los levante y se los llev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emos   permanecido apartados a propósito. No nos hemos manifestado ante ustedes. No   hemos aparecido en sus visualizaciones por una razón. Ah claro, hay otros que   nos ven. A nosotros y a otros. No hemos hecho eso con ustedes y ustedes saben   por qué. Porque los amamos. Porque, queridos amigos, no queremos distraerlos  de su propio viaj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aquí una persona que cada noche nos ruega hacernos presentes, darle una señal,   para que ella pueda creer. Dice que cuando nos hagamos presentes y le demos   esa señal, ella creerá. Pero, amigos, eso no es creer. Eso no es creer. Eso es negociar. Eso es comerciar. Tomen posesión de su propia divinidad. Cuando lo hagan... cuando lo hagan, entonces apareceremos ante ustedes y   estrecharemos su mano. Les agradeceremos el trabajo que han realiz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ómo   tomar posesión? ¿Qué hacer? Les oímos preguntar, desesperadamente, en sus   mentes ?¿Cómo puedo tomar posesión de esta divinidad?? Primero de todo, nunca   lo harán a través de su mente. Nunca la poseerán con la mente. Su divinidad,   está aquí, podemos verla a su alrededor. En muchos de ustedes, la podemos ver   aflorar en su interior, porque la están inhala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lguien   que está leyendo esto continúa intelectualizando todo lo que decimos. Ha   respirado tres veces y como no ocurren los grandes milagros, está confundido,   dice, Bueno, Tobías, esto no está funcionando tan bien.... Y nosotros le   recordamos, este es un proceso continuo, consci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u   divinidad existe alrededor de ustedes. De todos ustedes, incluyendo a los que   leen esto o lo escuchan ... literalmente podemos verlo aflorar en su   interior. No es un concepto. No es solo pensamiento creativo. Podemos verla.   Podemos verla ascendiendo desde su interior. En algunos parece una llama   interna. En otros, es una especie de planta, muy bella, que crece. Y otros   más, es como una esfera de luz que aparece. Cada uno de ustedes es un tanto   diferente. No hay una forma única de expresión de la divinidad en ascenso. Es   única, en cada uno de ustedes. Está aquí. Tomen posesión de ell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ómo   tomar posesión de ella, de esto llamado divinidad? ¿Cómo toman posesión? No   es a través de su mente. Si se sientan y tratan de escribirlo en un papel,   tratan de descifrarlo, será doloroso. Les causará mucho dolor de cabez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o   llamado divinidad es como un niño y aún así, eres tu, es tu esencia, de un   tiempo tan lejano como el momento en que saliste de Casa. Es tu divinidad. Es   tu Ser Total. Y, vamos a interrumpir un momento, les pedimos a todos ustedes   que dejen de imaginar a su Ángel Dorado, a su Verdadero Ser, como algo   externo, de mas de dos metros de estatura, un ser con alas, porque no es así.   Mientras sigan pensando en él de esa manera, les resultará difícil integrar a   un ser de esa estatura con ustedes ? risas ? No es algo externo. Está dentro   de ustedes. No es un ángel externo. Es la esencia de quienes ustedes son.   Está abriéndose camino a través de su cuerpo, de su ADN, de sus células. Está   buscando expresarse a través de su cuerp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osean su   divinidad a través de su cuerpo jugando con él. ¡Son ustedes tan serios!   Hacen dieta, se lastiman. ¿Saben lo que causa su gordura? ¡Sus condenadas   dietas! risas y aplausos de la audiencia. Se lastiman a sí mismos y a su   cuerpo con los pensamientos que le transmiten. Su divinidad está llegando   desde el interior de su cuerpo. ¡Jueguen con su cuerpo! ¡Denle esos   chocolates! Ah, sabemos que nos llegará un montón de correo de muchos que   dirán ?Ah Tobías, la medicina y la ciencia han comprobado que esas cosas son   dañinas? No, lo único dañino son los pensamientos que ustedes tienen, algunas   de sus reglas y controles? aplausos de la audie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veces   me entristece no haber regresado a la Tierra en un cuerpo físico, pero en  otras no hubiera querido tener que pasar por lo que ustedes están soportando.   Disfruten de su cuerpo, sin importar su tamaño o su forma. Amen su cuerpo.   Dejen de crear determinados patrones para él. Su divinidad asciende de su   interior. Es una de las formas en que llega a ustedes. Jueguen con su cuerp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i   necesitan quedarse un día o dos en la cama, sin hacer nada más que comer   galletas de chocolate, ¡háganlo! risas y aplausos ? Rápidamente dejará de ser divertido y se darán cuenta de que hay tarea por hacer. Su cuerpo les dirá   - si solamente lo escuchan, si toman posesión de él ? que tipo de comida es la adecuada. No se dejen guiar por esos métodos recetados, de los que tanto   se escribe, esos que están por todos lados en las tiendas y en los canales de   televisión. Escuchen a su cuerpo. Jueguen con su cuerpo. Permítanse ese luj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algunos ahora que incluso sacuden la cabeza, que dicen ¿Tobías, no sabes lo   que estás diciendo? Y nosotros les decimos. Muy bien, sigan su juego de reglas y condiciones y auto-castigo con su cuerpo? A los demás les decimos  ¡Vayan a divertirse!? Permitan a su divinidad que salga. Así es como la van   a poseer. La van a poseer jugando con ella, jugando con ell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u   divinidad es como un niño. Aunque sea su esencia, aunque sea todo lo que son,   está renaciendo. Ustedes murieron. Murieron y ahora están renaciendo y eso es   lo que está sucediendo dentro de ustedes. Están dando a luz su propia   divinidad en su cuerpo, en su mente, en sus emociones. ¡Jueguen con ell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ómo   tratarían a un niño? ¿Le darían a un niño de dos días de nacido, de seis   meses, de un año, una lista de reglas y normas? ¡A lo mejor algunos sí! La   mayoría encontrarían la alegría con ese niño. La mayoría se harían   responsables de él, le sostendrían en sus brazos, le mirarían con amor, le alimentarían,   le criarían y esperarían ansiosamente el momento de poder jugar con él. Así   es como toman posesión de su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   ustedes intelectualizan tanto. ¿Cómo van a enseñar esto de la divinidad y   como poseerla, si lo están intelectualizando? ¿No es más fácil decir a sus   alumnos que salgan a jugar con su divinidad que escribir 100 libros tratando   de explicar de qué se trata? Las palabras estarían vacías. Para todos   ustedes, posean su divinidad, jueguen con ella. Se les ha olvidado cómo   jugar, no es así? Se les ha olvidado. Lo sabemos. A nuestra trabajadora de la   luz Rachel se le olvidó como jugar, porque en su juventud lo hizo poco. Tan   poco. Tenía un contrato tan serio, igual que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amos   bromeando con ustedes. Sabemos que todos llegaron con contratos serios,   pesados, difíciles. Sabemos que asumieron las cosas más difíciles que nunca   habían asumido antes. Por eso han olvidado cómo jugar. Jugaron tan poco   cuando eran jóvenes. Se tomaron tan en serio la vida a esa temprana edad y   trabajaron ta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Incluso   los que provienen de familias equilibradas, incluso ustede ... tuvieron que   probarse a sí mismos desde temprano. Vean a los jóvenes de ahora. No tienen   que pasar por eso. Se sienten ustedes asombrados cuando se enteran de que   personas de veintiocho o treinta años todavía viven con sus padres y no han   decidido que van a hacer con sus vid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Ustedes   eran los que tenían los contratos pesados y fueron muy específicos sobre el   tiempo que les tomaría cumplirlos y cómo hacerlo. Y siguen auto-presionándose.   Insisten en acercarse a su divinidad de la misma forma? hay que estudiar   duro, trabajar duro, para ser merecedores de ello, tiene que dejarlos   exhaustos, tiene que ser doloros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   estamos aquí para decirles que ya no es así. Han ascendido. Han dejado atrás   esa obsoleta manera de hacer las cosas. Es hora de jugar y claro, muchos de   ustedes se sentirán culpables de hacerlo. Deberían permitirse cinco minutos   diarios. Deberían organizarlo. Y al decir estamos, muy en particular, picando   a Cauldre. (aplausos y risas de la audie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oseen su   divinidad al tratarla con el mismo cariño que a un niño, criándola,   atendiéndola, responsabilizándose por ella y jugando con ella. A un niño,   cuando es pequeño, no se le empieza a enseñar con todas esas cosas que vienen   de sus libros y de sus escuelas. Ese es tiempo de crianza y divers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 tan   sencillo. Dijimos, al iniciar esta charla de hoy, que sería sencillo y que   sería difícil. Lección número dos, el siguiente gran paso en su estado de   ascensión es tomar posesión de eso que han estado buscando durante tanto   tiempo, tanto, tanto tiempo. En la historia de Rachel ... ella lo había   estado buscando y ni siquiera podía aceptar que finalmente había llegado a   ella. Estaba esperando que llegara un gran ángel y eso significaría que había   ascend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 llega   de adentro. Se debe poseer desde adentro. Antes de poder ir más lejos en este   proceso y verdaderamente disfrutar de todos los beneficios de la ascensión,   tienen que tomar posesión de su divinidad. La manera de hacerlo es tratarla   como a un niño, jugar con ella, alimentarla, de darle tiempo cada día. Cada   día, queridos amigos, encuentren tiempo para pasarlo con ustedes mismos.   Proporciónense tiempo en abunda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i   necesitan salir de este recinto, de este espacio, con una tarea específica,   como muchos de ustedes lo necesitan, su encomienda, su tarea, es hacerse   tiempo cada día para jugar con su divinidad, para disfrutar la vida. Todavía   están rodeados de esa energía del trabajo duro, las dificultades y los retos,   y las "agendas". Cuando regrese a la Tierra, he jurado NUNCA tener una   "agenda" (risas y aplausos de la audiencia). Una agenda arruina un flujo   perfecto de expresión, de vida, de existe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ara   muchos de ustedes es difícil aceptar el hecho de que están en estado de   ascensión. Tratan de negarlo. Pero así es. Es la verdad. Está aquí. Es hora   de aceptarlo. Al jugar con ello, se convierte en una expresión. Es la   expresión que se mueve por todo su ser y por todo lo que está a su alrededor.</w:t>
      </w:r>
      <w:r>
        <w:rPr>
          <w:rFonts w:eastAsia="Arial Unicode MS" w:cs="Arial" w:ascii="Arial" w:hAnsi="Arial"/>
          <w:color w:val="000000"/>
          <w:sz w:val="20"/>
          <w:szCs w:val="22"/>
        </w:rPr>
        <w:tab/>
      </w:r>
    </w:p>
    <w:p>
      <w:pPr>
        <w:pStyle w:val="Normal"/>
        <w:ind w:firstLine="181"/>
        <w:jc w:val="both"/>
        <w:rPr/>
      </w:pPr>
      <w:r>
        <w:rPr>
          <w:rFonts w:cs="Arial" w:ascii="Arial" w:hAnsi="Arial"/>
          <w:b/>
          <w:sz w:val="20"/>
          <w:szCs w:val="22"/>
        </w:rPr>
        <w:t>Y como ya   hemos hablado en la serie anterior (la del Creador), también traerá de   regreso hacia ustedes todas las cosas apropiadas. Dejen de esforzarse tanto.   Dejen de esforzarse por atraer estas cosas hacia ustedes. Llegarán. Ahora,   tomen posesión</w:t>
      </w:r>
      <w:r>
        <w:rPr>
          <w:rFonts w:cs="Arial" w:ascii="Arial" w:hAnsi="Arial"/>
          <w:sz w:val="20"/>
          <w:szCs w:val="22"/>
        </w:rPr>
        <w:t>.</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a no   era la lección original que habíamos planeado como Lección número dos de la   Serie de la Ascensión. Cuando trabajamos inicialmente en el contenido de la   serie, había algo más. Pero al aproximarse el momento y viendo la reacción   causada por nuestra última discusión, empezamos a observar la situación.   Empezamos a recoger información de ustedes, acerca de lo que querían que se   dijera. Se nos hizo evidente a todos nosotros que debíamos intercalar esto.   Incluso a ustedes se les hizo evidente que no podían ir más lejos en su   camino sin tomar poses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este   momento, queridos amigos, cada uno de ustedes, inhalen en su divinidad, hacia   abajo hasta los pies. No dejen que se fugue, poséanla, abrácenla. Entiendan   que son seres espirituales. Entiendan que el pasado es el pasado. No tiene   por que estar aferrado a ustedes. Porque algo haya sido difícil en el pasado,   no quiere decir que esta nueva energía y este nuevo camino de ascensión lo   tengan que ser. Ahora, cuando inhalen esta vez, poséanla, abrácenla y   aliméntenla, como lo harían con un niño. Respiren profundamente y posean su   divinidad. Tomen posesión de su nuevo estado de ascens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veces   preguntamos ?Qué están esperando? Qué esperan?? Y entonces vemos que están   esperando que aparezca una gran entidad. Hay otros, no en este recinto, pero   hay otros que están esperando esas naves metálicas y que salgan de ellas esos   seres verdes. Y nos decimos ?Se van a quedar esperando (risas de la   audiencia). Todavía insisten en abandonar su poder a algo externo?. Y eso nos   divierte, porque podemos ver a su divinidad directamente frente a ustedes.   Podemos ver lo poderosos que son, los seres de luz que so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mantengan esa llama. Jueguen con ella. Gócenla. Diviértanse con ella. Salgan   hoy de este recinto con una nueva actitud. Con una actitud de gozo de la   vida. Ya han alcanzado sus metas. Ya han cumplido su contrato. Permítanse   disfrutarlo. Cuando lo hacen, cambian sus ciclos de energía. Cambian el modo   en que el mundo externo reacciona ante ustedes. Y empezará a reaccionar de   manera diferente. Empezará a regresar a ustedes más alegremente. Regresará a   ustedes con más realización. Lo que regrese a ustedes ya no será tan duro ni   tan difícil. Eso ya lo pueden quitar de su maquillaje energético. Pueden   deshacerse de esa estructura de dificultad que trajeron a esta vida. Ya no la   necesitan. Es tiempo, por encima de todo y para todos ustedes, es tiempo de   jugar, de disfrutar. Y así será como verdaderamente tomaran posesión de su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aquellos que fueron sus guías que hoy están aquí junto a ustedes, les aman y   les agradecen. Recuerdan cuando tenían que ayudarlos a mantener su energía.   Cuando tenían que crear ese equilibrio. Están aquí hoy para una especie de   ceremonia de graduación, en conocimiento de que ahora la pueden poseer por si   mismos. Los que fueron sus guías vienen hoy al Segundo Círculo para reconocer   que ustedes pueden poseer su divinidad, que pueden mantener este espaci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   cuando empezaron a irse hubo días de inseguridad, esos días cuando ustedes,   ellos y nosotros no estábamos seguros de si serían capaces de mantener esta   energía. Pero si lo son. Todavía son tímidos, pero cada día se hacen más   fuertes, poseen un poquito más. Por eso vienen hoy aquí, en este día tan   especial. Es la graduación. Ellos les dicen también que posean este espacio   que ellos mantuvieron durante tanto tiempo. Ellos les dicen que lo traigan   consigo a través de su corazón, al reconocer cada mañana la Totalidad que   ustedes son, al comprender y reconocer cada tarde el Yo Soy, no con la   cabeza, sino a través del coraz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e es   otro aspecto difícil para ustedes, pensar a través del corazón. Esto no lo   entienden muy bien. Todavía parece fluir a través del intelecto. Su   intelecto, en un sentido, es como las palabras de una página. ¿Saben ustedes   que se parecen más a un libro? El cuerpo físico es como las páginas, la   cubierta y la encuadernación. Después están las palabras escritas. A ellas se   parece el intelecto. Son los espacios, los caracteres que se usan. La forma   en que se establecen los párrafos. Son las comas y los signos de admiración.   Es incluso el diseño individual de las letras y de cómo se agrupan en   palabras y frases. Esto tiene una energía y la pone en una serie de símbolos   que fluyen. Su intelecto, en cierto sentido, es como las palabras de un   libro, de una página. Y lo que brinca de las páginas, lo que atrae su   atención y su interés, son los sentimientos y las emociones y el espíritu.   Hay un espíritu en sus libros. No está contenido en las letras o en los   signos o en el espacio entre líneas. Esos son simplemente formas de expresar   el espíritu del libr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 mismo   pasa con ustedes. Tienen un cuerpo para moverse, para enfocarse en el ahora.   Tienen una mente, que es una manera de tomar todos esos símbolos y juntarlos en una especie de secuencia lógica. Pero es su Espíritu y su corazón los que   ahora necesitan cantar, salir, expresarse a sí mismos. Su divinidad no   aparecerá a través del intelecto. El intelecto es solo una forma de organizar   y comprender. La divinidad fluye a través de todo su se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lgunos   aquí tratan de decir que está también en un espacio en el corazón. Está en   todos los espacios. Entre las líneas. En cada página. En la cubierta. Canta a   gritos de cualquier manera. Todo es para decírselo, no traten de regular el   camino. No traten de intelectualizar este proceso. Jugar es no   intelectualizar. Jugar es simplemente divertirse por el solo hecho de   expresarse. Hagan lo mismo con su divinidad. Jueguen con ella, solo por   expresarse. Poséanlo, poséan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piensen   en todas las palabras que se han hablado aquí hoy y en sus reacciones, en sus   emociones ante ellas. Y piensen en cómo, algún día, se sentaran frente a los   que lleguen a ustedes y tratarán de explicarles que ha llegado la hora de   tomar posesión de su divinidad. Ellos serán los que se volverán a mirarles   con miedo, porque esperaban que ustedes fueran los que la mantuvieran por   ellos. Ellos esperaban que ustedes fueran el guía, el que les mostrara el   camino hacia su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un día   los dejaran ir y a ustedes les dolerá. Dolerá porque habrá una parte de   ustedes que los amará tanto. Habrá una parte de ustedes que amará incluso el   papel que han estado representando como el maestro. Llegará un día en que   tendrán que decirles que es hora de tomar posesión de su propia divinidad, de   ir afuera y jugar. Y ellos les mirarán extrañados. Les tendrán que decir que   salgan a jugar y se deshagan de todas las regl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 los   alumnos llegarán a ustedes. Llenarán cuadernos de espiral tras cuadernos de   espiral de todas esas cosas maravillosas que ustedes les han dicho con  reglas y esas mentadas dietas y todo el resto de guías intelectuales. Harán   papelitos, como lo han hecho ustedes, con recordatorios de cómo vivir.   Ustedes tendrán que tomar todos esos cuadernos y arrojarlos a la basura y   decirles que tomen posesión de su divinidad saliendo a jug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 tan   simple, queridos amigos. No necesitamos decir mucho más. Es tan simple. Es   hora de poseerla, jugar con ella y expresarla. Ha estado retenida en su   cerebro. La han estado buscando durante tanto tiempo que casi se les ha   olvidado lo que estaban buscando. Casi pierden su sentido del humor. Es hora,   sencillamente, de jugar con ell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rá   algunos a quienes no les gusten las palabras que decimos. Que no les guste   que digamos que es hora de deshacerse de todas esas cosas que han aprendido.   Les recordamos que les han servido mucho. Que les han traído hasta este   lugar. Esas cosas les han traido hasta este punto. Es tiempo de dejarlas ir.   Escuchen a su cuerpo. Escuchen a todo su ser y jueguen con su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s   amamos entrañablemente y sus guías preguntan si pueden permanecer y jugar con   ustedes un rato más (bromeando). Volveremos en un momento para sus pregunt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así   es.</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ind w:firstLine="181"/>
        <w:jc w:val="center"/>
        <w:rPr>
          <w:rFonts w:ascii="Arial" w:hAnsi="Arial" w:cs="Arial"/>
          <w:b/>
          <w:b/>
          <w:bCs/>
          <w:sz w:val="20"/>
          <w:szCs w:val="32"/>
        </w:rPr>
      </w:pPr>
      <w:r>
        <w:rPr>
          <w:rFonts w:cs="Arial" w:ascii="Arial" w:hAnsi="Arial"/>
          <w:b/>
          <w:bCs/>
          <w:sz w:val="20"/>
          <w:szCs w:val="32"/>
        </w:rPr>
        <w:t>LECCIÓN 3</w:t>
      </w:r>
    </w:p>
    <w:p>
      <w:pPr>
        <w:pStyle w:val="Normal"/>
        <w:ind w:firstLine="181"/>
        <w:jc w:val="center"/>
        <w:rPr>
          <w:rFonts w:ascii="Arial" w:hAnsi="Arial" w:cs="Arial"/>
          <w:sz w:val="20"/>
          <w:szCs w:val="32"/>
        </w:rPr>
      </w:pPr>
      <w:r>
        <w:rPr>
          <w:rFonts w:cs="Arial" w:ascii="Arial" w:hAnsi="Arial"/>
          <w:b/>
          <w:bCs/>
          <w:sz w:val="20"/>
          <w:szCs w:val="32"/>
        </w:rPr>
        <w:t>LA OSCURIDAD INTERIOR BUSCA LIBERARSE</w:t>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pPr>
      <w:r>
        <w:rPr>
          <w:rFonts w:cs="Arial" w:ascii="Arial" w:hAnsi="Arial"/>
          <w:sz w:val="20"/>
          <w:szCs w:val="22"/>
        </w:rPr>
        <w:t>Y así es   queridos amigos, que nos reunimos con ustedes en el circulo sagrado en este día. Por cierto, como dice su canción, somos viejos amigos (Tobías se refiere   a la canción de Simon y Garfunkle 'Viejos Amigos', que se toco inmediatamente   antes a la canalización). Todos nosotros y todos ustedes, nos conocemos de   hace mucho tiemp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uestra   travesía  juntos empezó ante el 'Muro de Fuego'. Nuestra travesía nos ha   llevado a muchos, muchos lugares, a través de las dimensiones que no les   podemos describir hoy. Nuestra travesía juntos como amigos, como ángeles,   como dioses nos ha llevado hasta la misma creación de este universo. Nuestras   travesías juntos como amigos nos ha llevado hasta el punto de la creación de   la Orden del Arco. Ustedes y yo, Tobías, estuvimos ahí juntos cuando esa   estructura, esa organización, fue creada. Observamos como las energías que   estaban en dualidad, que estaban en un impasse, y a veces hasta luchando   contra si mismas... observamos como esas emergías fueron recogidas por el   bien de todos y esto creo la Orden del Arco, los arcángel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ada uno de   ustedes puede reclamar que son parte de este grupo. Son ustedes, viejos   amigos, quienes se salieron de ese tiempo de la Orden del Arco y vinieron a   la Tierra. Tomaron la forma humana y entonces experimentaron muchas, muchas   lecciones. Éramos grandes amigos ustedes y yo, en los días del Arco. Fuimos   viejos amigos juntos en los tiempos que siguieron.  Fuimos viejos amigos en la creación de la nueva Tierra, del   nuevo mundo.</w:t>
      </w:r>
      <w:r>
        <w:rPr>
          <w:rFonts w:eastAsia="Arial Unicode MS" w:cs="Arial" w:ascii="Arial" w:hAnsi="Arial"/>
          <w:color w:val="000000"/>
          <w:sz w:val="20"/>
          <w:szCs w:val="22"/>
        </w:rPr>
        <w:tab/>
      </w:r>
    </w:p>
    <w:p>
      <w:pPr>
        <w:pStyle w:val="Normal"/>
        <w:ind w:firstLine="181"/>
        <w:jc w:val="both"/>
        <w:rPr/>
      </w:pPr>
      <w:r>
        <w:rPr>
          <w:rFonts w:eastAsia="Arial Unicode MS" w:cs="Arial" w:ascii="Arial" w:hAnsi="Arial"/>
          <w:color w:val="000000"/>
          <w:sz w:val="20"/>
          <w:szCs w:val="22"/>
        </w:rPr>
        <w:tab/>
      </w:r>
      <w:r>
        <w:rPr>
          <w:rFonts w:cs="Arial" w:ascii="Arial" w:hAnsi="Arial"/>
          <w:sz w:val="20"/>
          <w:szCs w:val="22"/>
        </w:rPr>
        <w:t>(Paus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veces me   emociono al visitar a mis viejos amigos, cada uno de ustedes. Ha pasado tanto   tiempo desde que camine con ustedes en la forma humana. Yo elegí permanecer  aquí, al otro lado de la forma no-fisica para que yo pudiera estar con   ustedes en una forma diferente. Estoy aquí con los arcángeles y con todos los   otros que les están guiando y estoy con ustedes, amándolos, en su travesía. Sabemos   que su travesía a veces es muy difícil pero tiene gran impacto sobre Todo lo   que Es. Tiene gran impacto sobre Dios, sobre el Espíritu.</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 hay nada   sino amor por lo que están haciendo en sus vidas. No debería haber ni uno   solo de ustedes que pensara diferente. Están en una travesía bendita. Sabemos   que a veces ustedes sienten que han dado una vuelta equivocada o hecho algo   erróneo pero, viejos y queridos amigos, no lo vean en esa forma. No lo miren   haciendo juicio o pensando que hicieron algo equivocado. No fue así. Solamente   iban hacia diferentes niveles para tratar de entender como funcionan las   cos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oy, al   iniciar la lección tres de la serie de ascensión, les hablaremos sobre por   que hay oscuridad a veces. Les hablaremos sobre lo que representa y significa.   Pero al estarles hablando de estas cosas, recuerden mirar hacia su interior. Miren  hacia adentr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mo Cauldre   (Geoffrey Hoppe) menciona antes de que se sentara, si son llevados hoy, si   van hacia la 'zona', permitan que suceda porque hay muchas otras energías entrando, muchas otras energí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veces   tendremos que detenernos. Sonreír. Nos abrumamos por la emoción. Como ya   dijimos, somos viejos amigos. Los conocemos tan bien. Hemos visto los cambios por los que han atravesado en estas ultimas cuatro semanas y cuatro días de   su tiempo (desde el 11 de septiembre). Hemos visto como han ido a algunos de   los profundos y temidos lugares dentro de su ser. Hemos visto como este temor   ha surgido, como la confusión y el potencial para un gran desequilibrio ha   entrado. Y hemos visto a la Shaumbra (familia), ustedes, responder en la   forma mas amorosa, mas llena de esperanza y mas alegr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l mirarlos   hoy, vemos unas cuantas líneas extra en sus rostros físicos, unas cuantas   canas mas que no estaban ahí cuando nos reunimos la ultima vez. Sabemos que   es difícil. Sabemos que ustedes se han estado preguntando que pueden hacer,   como pueden servir, como pueden sacar la luz de ustedes en este momento. Sabemos   que muchos de ustedes se sienten inútiles, que había poco que pudieran hacer.   Muchos de ustedes se han sentido atemorizados, sin saber como manejar estas   emociones intern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or supuesto   que nosotros hemos estado aquí en este espacio durante muchas horas. Y los   escuchamos hablar antes y por cierto que confirmamos que cada uno de ustedes   a nivel de su corazón -y le confirmamos a Cauldre, porque con frecuencia se   pregunta- les confirmamos que es hora, queridos amigos, de estar en servicio.   Es el momento de dar un paso al frente para hacer lo que vinieron aquí a hacer en esta vida, como trabajadores de la luz y Shaumbr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Ustedes han   trabajado muchas, muchas vidas desarrollando y refinando sus talentos,   capacidades y conocimientos. Han pasado sus vidas desde los tiempos de Jesús,   trabajando en áreas especificas de especialización. Han dedicado vida tras   vida para estudiar las energías interiores y exteriores a fin de estar aquí   en la Tierra en este tiempo -en este tiempo apropiado- para permitir que   todos estos surjan. Han estudiado durante miles de años y muchas, muchas   vidas. Cada uno de ustedes estudio algo único y diferente, algo personal. En   aquellas vidas, si ahora lo recuerdan energéticamente, siempre había ángeles   en torno suyo, ayudándoles con sus estudi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re vidas, también   estudiaban esas mismas capacidades y talentos. Las estudiaban desde la   perspectiva del otro lado del velo. Entonces regresaban a la Tierra para otra   vida. No se trata tanto del karma, como les gustaría pensar. Regresaban para estudiar como usar estos nuevos métodos de equilibrar y ajustar energí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ada uno de   ustedes ha estado estudiando ciertas áreas relacionadas con el movimiento de   energía y transmutación. Algunos han estado trabajando en nuevas formas de   enviar vibraciones a través de la música y los tonos. Otros han estado   estudiando formas de abrir un corazón que esta cerrado. Otros han estado   trabajando en las cualidades energéticas del dinero. Estos son solamente unos   pocos ejemplos de los tipos de cosas que han estado investigando en vidas   pasadas y entre vid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as vidas   pasadas, especialmente desde los días de Jesús, han sido sobre estos métodos   de prueba y refinamiento. Cada uno de ustedes sin excepción han estado   trabajando en un área específica. No hay duda en nuestras mentes. Desearíamos   que no la hubiera en las suy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ahora los   vemos. Vemos que por cierto están listos! Los vemos listos para responder al   llamado de su puerta, pero no están tan seguros sobre como será hecho o qué harán cuando este llegue! Esta es parte de la razón para la Serie de la   Ascensión. Ahondaremos mucho en eso.</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Desde el mismo   principio, cuando Cauldre nos permitió comunicarnos a través de él, hemos   estado hablando sobre los cambios de la Tierra. Están aquí, viejos amigos,   están aquí. Los cambios saldrán ahora a la vista y habrá muchos, muchos cambios en los próximos años de su tiempo. Se intensificarán. Serán más difíciles para el mundo exterior pero no necesariamente para ustedes. Las cosas estarán más desequilibradas que antes. Estarán más desequilibradas que antes porque como ya discutimos antes, hoy se lleva a cabo el proceso de   ascensión. Están dejando la vieja energía. Están yendo más allá. Existe una resistencia natural hacia esto y conforme hagan mas progreso, esta resistencia se intensificará.</w:t>
      </w:r>
    </w:p>
    <w:p>
      <w:pPr>
        <w:pStyle w:val="Normal"/>
        <w:ind w:firstLine="181"/>
        <w:jc w:val="both"/>
        <w:rPr/>
      </w:pPr>
      <w:r>
        <w:rPr>
          <w:rFonts w:cs="Arial" w:ascii="Arial" w:hAnsi="Arial"/>
          <w:sz w:val="20"/>
          <w:szCs w:val="22"/>
        </w:rPr>
        <w:t>Ahora,   hablaremos hoy de muchas cosas pero deseamos que comprendan algo de la   terminología. En cierto sentido estamos limitados por sus idiomas humanos. Deseamos   que primero comprendan que existe una diferencia entre 'vacío' y 'creación'. También   existe una diferencia entre 'luz' y 'oscuridad'. Cuando salieron de casa para   crear la Segunda Creación, fueron hacia el vacío. No estaba oscuro. No era   malo. Era nada. Era tan 'nada' que ni siquiera existía la oscuridad. Fueron al   vacío, hacia la conciencia a la que nunca nadie había ido antes a fin de   crear algo nuevo de la nad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esto esta   involucrada alguna física interesante. Como crean algo de nada, De eso se ha   tratado toda su travesía. El vacío no es oscuro. No es equivocado o malo. Es el vacío. Por su naturaleza de ser nada, cuando una fuerza se aplica dentro   de ella, siempre hay una resistencia. Esto es la dualidad a nivel de la   física espiritual. Cuando uno va hacia la nada e inyecta un elemento dentro   de ella, habrá una fuerza oponente. Eso no hace que la fuerza oponente sea   mala o equivocada. Simplemente 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Bien, hoy   hablaremos de oscuridad. Comprendan que esto no es algo malo. No estamos   haciendo un juicio de esto pero es un tipo de fuerza opositora que es parte   de la física natural espiritual. Cuando un grupo de energía decide seguir   adelante, hay una respuesta natural de otro grupo que va hacia atrá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s han   preguntado si hay fuerzas oscuras de nuestro lado del velo. Es una pregunta   interesante, difícil de responder en palabras humanas pero intentaremos   definir esto. No lo vemos con el tipo de juicio que ustedes hacen. Pero hay   entidades y hasta grupos o familias de nuestro lado del velo que también están resistiendo al cambio. Están muy cómodos con el poder que tienen. No quieren perder ese poder. Temen que perderán su identidad si rinden algo de su poder, así que tienden a aislarse. Tienden a unirse o juntarse como paquetes.   Tienden a ir solos. Les gusta establecer sus propios imperios energéticos. Estos   mismos seres a veces se cansan de estar consigo mismos así que salen y tratan de tomar la energía de otros. Tratan de robar energía.</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De nuestra parte del velo, hay niveles que no son afectados por la oscuridad. Por ejemplo, al nivel vibracional de Jesús. Cuando estos niveles son atacados, simplemente pasan a través de ellos. Es como el agua que fluye en un río, fluye hacia adentro y fluye hacia afuera. En niveles de nuestro lado del velo, los ataques de la oscuridad no tienen ningún efecto. Existen aquí los que están en tal situación de equilibrio y armonía que no pueden ser afectados por los otros.</w:t>
      </w:r>
    </w:p>
    <w:p>
      <w:pPr>
        <w:pStyle w:val="Normal"/>
        <w:ind w:firstLine="181"/>
        <w:jc w:val="both"/>
        <w:rPr/>
      </w:pPr>
      <w:r>
        <w:rPr>
          <w:rFonts w:cs="Arial" w:ascii="Arial" w:hAnsi="Arial"/>
          <w:sz w:val="20"/>
          <w:szCs w:val="22"/>
        </w:rPr>
        <w:t>La oscuridad tiende a alimentarse de áreas de baja vibración. Tienden a tratar de tomar energía de entidades que no tienen equilibrio. Esto puede crear guerras y conflictos -sí, hasta de nuestro lado del velo-. Tendemos a -cómo decirlo- usamos una palabra aquí para ser divertido, no para hacer juicios... estos son 'los que se alimentan de lo bajo' (bottom feeders). (Risa de la audiencia). Les gusta literalmente vagar en los niveles más cercanos a la Tierra, no en la forma humana sino en forma energética. Esto es lo que ustedes llaman 'cuarta dimensión'. Esto es algo como un estado de desequilibrio y confusión. No nos gusta mucho definir dimensiones pero este es un término con el cual ustedes están familiarizados. Así que estos 'que se alimentan de lo bajo', de nuestro lado del velo, tenderán a vagar por esas áre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os que 'se alimentan de lo bajo' tratan de usar sus energías para afectar a los humanos en la Tierra. Buscan el desequilibrio. Buscan las bajas vibraciones. Si hay un humano con gran desequilibrio entre sus partes masculina-femenina, los que 'se alimentan de lo bajo' serán atraídos hacia eso. Serán atraídos a esa persona desequilibrada y sí, en cierta forma, pueden influenciar a los humanos. No pueden hacer que una persona haga algo y es casi imposible para ellos 'tomar' a una persona, aunque sea una desequilibrada. Pero pueden influir, hasta cierto grado, en los pensamientos de un humano desequilibr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sí que la oscuridad de este lado del velo es muy parecida a la oscuridad en la Tierra. Por ejemplo, cuando un árbol está desequilibrado, los insectos llegarán para ayudarlo a solucionar el desequilibrio. Cuando una parte de su ser está desequilibrada, llegará la enfermedad. Es parte del proceso natural de limpieza. El desequilibrio energético atraerá energías para que lo ayuden a arreglar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viejos amigos, los amamos profundamente! Están empezando a reconocer quiénes son y por qué están aquí. Están ahora empezando a poseer su divinidad. Hoy se paran más orgullosos que nunca, más orgullosos que hace seis semanas (en la reunión del 1 de septiembre en el Círculo Carmesí). Están tan especialmente orgullosos ahora más que hace cuatro semanas y cuatro días (desde el 11 de septiembre, 2001). Han aprendido mucho. Sabemos que ha sido difícil. Y ustedes saben que hemos estado por aquí. Saben que hemos estado tan cercanos a ustedes como siempre porque ustedes han abierto su corazón y   nos han permitido estar cerca. Sabemos que han estado respirando y equilibrando su propia divinidad durante este tiemp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muchos que hoy vienen a visitarnos. Nos están pidiendo que los prevengamos. Eso podría ser muy difícil para que algunos lo manejen pero existe una razón para estos huéspedes. Véanlo con nosotr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primer huésped tenía una cita para estar aquí el 1 de septiembre, la fecha de nuestra ultima reunión con ustedes, pero nos pidió retrasarla. Él es quien ustedes conocen como el Arcángel Rafael. Rafael entra ahora en el espacio en el que ustedes están, radiante, enviando su emergía a cada uno de ustedes. Su energía les debe parecer familiar. Rafael camina con ustedes particularmente en las partes difíciles de su travesía. Él ha estado caminando con ustedes últimamente. En broma nos referimos a Rafael como el Arcángel del Miedo. Rafael es quien trabaja con ustedes para transmutar las energías de oscuridad y miedo. Él camina con ustedes durante los tiempos más difíciles. Rafael les ayuda a transmutar energías que son difíciles o incómodas.</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Rafael hace conocer su presencia y agradece que abran sus corazones para él. Hemos esperado algún tiempo para traer a Rafael. Lo presentamos a un grupo en un lugar llamado Reno (26 de agosto de 2001) cuando discutimos las características del miedo. Él programó su visita a este grupo cinco días después (para el 1 de septiembre) pero lo cambiamos. Y ahora esta aquí.</w:t>
      </w:r>
    </w:p>
    <w:p>
      <w:pPr>
        <w:pStyle w:val="Normal"/>
        <w:ind w:firstLine="181"/>
        <w:jc w:val="both"/>
        <w:rPr/>
      </w:pPr>
      <w:r>
        <w:rPr>
          <w:rFonts w:cs="Arial" w:ascii="Arial" w:hAnsi="Arial"/>
          <w:sz w:val="20"/>
          <w:szCs w:val="22"/>
        </w:rPr>
        <w:t>Rafael es fuerte y noble y es un viejo amigo. Ustedes le pidieron estar al otro lado del velo para que ustedes se conectaran cuando se convirtieron en humanos. Pueden conectarse con Rafael en cualquier momento para ayudar a transmutar el miedo, para ayudar a transmutar la oscuridad. Rafael hace saber su presencia en todo este cuarto, expandiendo su energía, dejándoles saber que está aqu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siguiente huésped que hemos invitado este día... quizá no les guste mucho. Les traemos un nuevo visitante que se sentará a sus pies y quien quizás esté sobre ustedes durante nuestra discusión. Hay uno de estos visitantes para cada uno de ustedes. Es una serpiente que representa a sus propios temores y su propia oscuridad. Esta serpiente se desliza por el suelo para enroscarse junto a ustedes durante el resto de nuestro tiempo aquí junt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a serpiente representa su propia oscuridad, sus propios temores. Recuerden que primero la energía de Rafael llenó este cuarto. Sabemos que hay unos cuantos que se sienten un poco incómodos y que ahora preguntan. Oh Tobías, pensamos que eras nuestro amigo y ahora nos traes serpientes para que se queden junto a  nosotros! ¿Qué tipo de reunión es esta? (risa de la audiencia).</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Continuaremos con los visitantes de este día. Hay una energía que entra ahora a este cuarto, a nuestra invitación y por una razón. Es una energía que puede ser   difícil que manejen. La energía que entra ahora es de tres que ustedes llamarían descendientes del Medio Oriente, que fueron terroristas. Son los que formaron parte de este plan y trama, quienes estuvieron en esos aviones que causaron estos horribles eventos del 11 de septiembre. Fueron tres los que nos pidieron estar aquí en este día. Después de mucha consideración, les hemos permitido que su energía esté en este lugar. Ellos son los que planearon el asesinato. Ellos son los que se mantuvieron firmes a sus creencias. Meticulosamente tramaron y planearon la muerte de sus congéneres humanos.</w:t>
      </w:r>
    </w:p>
    <w:p>
      <w:pPr>
        <w:pStyle w:val="Normal"/>
        <w:ind w:firstLine="181"/>
        <w:jc w:val="both"/>
        <w:rPr/>
      </w:pPr>
      <w:r>
        <w:rPr>
          <w:rFonts w:cs="Arial" w:ascii="Arial" w:hAnsi="Arial"/>
          <w:sz w:val="20"/>
          <w:szCs w:val="22"/>
        </w:rPr>
        <w:t>Su energía entra en el cuarto y les recordamos a todos ustedes que, primero, la energía de Rafael entro aquí y fue plantada y establecida. Estos tres que vienen hoy no lo están haciendo muy bien. No lo hacen muy bien. Pensaron que cuando cruzaran, Alá estaría ahí para recibirlos y tendrían una ceremonia y les diría lo bien habían defendido el reino de Alá.</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en lugar de eso estos tres sintieron el sufrimiento, el sufrimiento masivo y el dolor y la agonía. Estuvieron en el túnel con casi 6000 que cruzaron ese mismo día. Se observaron uno al otro al ir pasando. Sintieron la confusión, el desequilibrio, la ira y la pena. Y cuando pensaron que estaba hecho, cuando unos 6000 humanos cruzaron y sintieron esa horrible energía, entonces sintieron la energía de las familias y amigos en oraciones que llegaban posteriormente. Sintieron la pena y la tristeza y las lágrim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sintieron que algo los había cambiado. Sintieron sus pensamientos amorosos y los sentimientos que de todos los otros humanos en la Tierra se emitían. Sintieron la esperanza. Pensaron -y sus co-conspiradores piensan hasta este día- que sus acciones habrían roto y arruinado la tela de la nueva energía, de la nueva Tierra, de la nueva forma. Pensaron que los copetes de varios edificios iniciarían una cadena de eventos que llegarían tan profundamente que serían como el copete de todas esas cosas que hubieran surgido de la humanidad en estos años pasados. Pensaron que esto iniciaría confrontaciones y demostraciones y huelgas en las calles. Lo que vieron fueron humanos llenos de poder amoroso y divino, que se preocupaban unos por los otros. Vieron humanos que estaban penando pero humanos que, más importante, estaban llenos de esperanz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esto ha   cambiado a los tres que hoy vinieron. Ninguno de ellos, que están aquí parados en el escenario a la derecha de donde yo estoy, ninguno de ellos aquí esperaba que esto sucediera. Los ha cambiado profundamente porque vieron una nueva verdad. Vieron el poder de la esperanza y el amor. Vieron que tan rápidamente la tela de la nueva energía está siendo tejida. Todavía sienten profunda pena por lo que han hecho porque comprendieron, cuando llegaron a un despertar recientemente, que había otra forma de hacer las cosas. No tenia que haberse hecho a través de la violencia, la masacre y la justicia. Hay otra forma de manejar los cambios. Hay otra forma de manejar el desequilibri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s que hoy están aquí no piden perdón, porque saben que esto no es apropiado. No vinieron aquí a pedir eso. Lo que cada uno de ellos pide -es llano y directo- es sencillo. No piden nada para ellos. Saben que tendrán que hacer mucha transmutación y procesamiento con sus seres, pero hoy vinieron aquí y cuando nos dijeron cuál era su causa les abrimos la puerta para dejarlos entrar. Vinieron aquí hoy a pedir a cada uno de ustedes que continúen su trabajo. Hemos pedido su tiempo y más tiempo para continuar. El mundo necesita maestros de la divinidad en este tiempo. Vienen aquí hoy a pedirles de una forma más fuerte que yo, Tobías, lo hubiera ped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s piden que continúen. Han visto los efectos de lo que el amor, la esperanza y la verdad pueden hacer. No piden nada de ustedes más que continúen con lo que están haciendo. Si existiera una forma de manifestar que diera credibilidad a todo lo que han estado haciendo en esta vida y hasta en las otras, son los tres que están aquí. Les pedimos que retengan la energía de este momento, si alguna vez dudan del trabajo que están hacie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os tres saben que tienen mucho que limpiar y sanar. Saben que será un camino difícil en una travesía difícil. Saben que Rafael estará ahí con ellos en su larga y difícil travesía. No necesitan enviarles sanación o amor. No necesitan sentir pena o ira. Solamente necesitan comprender el efecto de lo que están haciendo. Hace cuatro semanas y cuatro días, ellos vieron los efectos de los humanos iluminados por todo el mundo. Desde su perspectiva, claramente pensaron que eso tendría un efecto dominó que quebraría las cosas. Saben que sentían tan profundamente esto, que sus planes de segundo nivel eran casi inexistentes.</w:t>
      </w:r>
      <w:r>
        <w:rPr>
          <w:rFonts w:eastAsia="Arial Unicode MS" w:cs="Arial" w:ascii="Arial" w:hAnsi="Arial"/>
          <w:color w:val="000000"/>
          <w:sz w:val="20"/>
          <w:szCs w:val="22"/>
        </w:rPr>
        <w:tab/>
      </w:r>
    </w:p>
    <w:p>
      <w:pPr>
        <w:pStyle w:val="Normal"/>
        <w:ind w:firstLine="181"/>
        <w:jc w:val="both"/>
        <w:rPr/>
      </w:pPr>
      <w:r>
        <w:rPr>
          <w:rFonts w:cs="Arial" w:ascii="Arial" w:hAnsi="Arial"/>
          <w:b/>
          <w:sz w:val="20"/>
          <w:szCs w:val="22"/>
        </w:rPr>
        <w:t xml:space="preserve">Ahora, estamos aquí para decirles que habrá mucho trabajo que ustedes tendrán que hacer. No les pedimos que recojan ningún sistema específico de creencia o filosofía. No les pedimos que lean algún libro especifico o hagan una determinada ceremonia. Como saben, </w:t>
      </w:r>
      <w:r>
        <w:rPr>
          <w:rFonts w:cs="Arial" w:ascii="Arial" w:hAnsi="Arial"/>
          <w:b/>
          <w:i/>
          <w:sz w:val="20"/>
          <w:szCs w:val="22"/>
        </w:rPr>
        <w:t>no estamos en favor de esas cosas</w:t>
      </w:r>
      <w:r>
        <w:rPr>
          <w:rFonts w:cs="Arial" w:ascii="Arial" w:hAnsi="Arial"/>
          <w:b/>
          <w:sz w:val="20"/>
          <w:szCs w:val="22"/>
        </w:rPr>
        <w:t>. Les pedimos que vayan adentro de sí mismos en busca de las respuestas que ahí yacen</w:t>
      </w:r>
      <w:r>
        <w:rPr>
          <w:rFonts w:cs="Arial" w:ascii="Arial" w:hAnsi="Arial"/>
          <w:sz w:val="20"/>
          <w:szCs w:val="22"/>
        </w:rPr>
        <w:t>. No les pedimos enseñar este trabajo del Círculo Carmesí, lección por lección. Les pedimos abrazar la esencia de todo y ayudar a exponerla. Les pedimos estar ahí cuando el llamado llegue a su puerta y que inicien el trabajo. Los tres que hoy vinieron están pidiéndoles lo mismo. Los tres que están aquí hoy quizás, sólo quizás, puedan ser los mismos en un nuevo cuerpo físico que lleguen tocando a su puerta. Ustedes serán un anciano, sabio y astuto maestro. Quizás reconozcan su energía por este día, quizás sea dentro de 20, 30 o 40 años en el futuro, pero llegarán tocando y diciendo: 'Yo no sé qué piensen ustedes, pero veo una luz. Veo equilibrio, veo dicha. Ayúdame a comprende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ntes de continuar con nuestra lección de este día, queridos amigos, le pedimos a Cauldre un receso por un momento. Les pedimos respirar su propia divinidad. Encontrar una posición de relajamiento para respirar en su propia divinidad. Regresaremos después de breve pausa.</w:t>
      </w:r>
      <w:r>
        <w:rPr>
          <w:rFonts w:eastAsia="Arial Unicode MS" w:cs="Arial" w:ascii="Arial" w:hAnsi="Arial"/>
          <w:color w:val="000000"/>
          <w:sz w:val="20"/>
          <w:szCs w:val="22"/>
        </w:rPr>
        <w:tab/>
      </w:r>
    </w:p>
    <w:p>
      <w:pPr>
        <w:pStyle w:val="Normal"/>
        <w:ind w:firstLine="181"/>
        <w:jc w:val="both"/>
        <w:rPr/>
      </w:pPr>
      <w:r>
        <w:rPr>
          <w:rFonts w:eastAsia="Arial Unicode MS" w:cs="Arial" w:ascii="Arial" w:hAnsi="Arial"/>
          <w:color w:val="000000"/>
          <w:sz w:val="20"/>
          <w:szCs w:val="22"/>
        </w:rPr>
        <w:tab/>
      </w:r>
      <w:r>
        <w:rPr>
          <w:rFonts w:cs="Arial" w:ascii="Arial" w:hAnsi="Arial"/>
          <w:sz w:val="20"/>
          <w:szCs w:val="22"/>
        </w:rPr>
        <w:t>(Paus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miramos   sus energías, las vemos muy diferentes. Algunos de ustedes quizás no sientan la misma conexión con nosotros como la tenían en el pasado. Les pedimos subir varios niveles hacia arriba adonde acostumbraban ir. Han cambiado; por lo tanto, nos encontrarán en una vibración un poco diferente.</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Nos gustaría empezar esta lección con una historia corta. Es la historia de cuatro Shaumbra (familiares) que caminan por el camino de la ascensión. Ellos bajaban por lo que llamaremos un parque de iluminación (risa de la audiencia). Bajaban por este camino que parecía estar en la mitad de la nada. Disfrutaban el hermoso sol ese día. En este grupo de cuatro humanos, había dos hombres y dos mujeres. No se decían muchas palabras unos a otros. Simplemente disfrutaban el día. Sabían, tanto como ustedes saben, que hay días hermosos en ese parque de iluminación, y hay algunos días que son fríos, ventosos y lluviosos. Hay días cuando uno apenas puede encontrar el camino ¡y mucho menos caminar por él!</w:t>
      </w:r>
    </w:p>
    <w:p>
      <w:pPr>
        <w:pStyle w:val="Normal"/>
        <w:ind w:firstLine="181"/>
        <w:jc w:val="both"/>
        <w:rPr>
          <w:rFonts w:ascii="Arial" w:hAnsi="Arial" w:eastAsia="Arial Unicode MS" w:cs="Arial"/>
          <w:color w:val="000000"/>
          <w:sz w:val="20"/>
          <w:szCs w:val="22"/>
        </w:rPr>
      </w:pPr>
      <w:r>
        <w:rPr>
          <w:rFonts w:cs="Arial" w:ascii="Arial" w:hAnsi="Arial"/>
          <w:sz w:val="20"/>
          <w:szCs w:val="22"/>
        </w:rPr>
        <w:t>Como saben, la Shaumbra (familia) tiene temor de las serpientes. Hay una buena razón para esto.</w:t>
      </w:r>
    </w:p>
    <w:p>
      <w:pPr>
        <w:pStyle w:val="Normal"/>
        <w:ind w:firstLine="181"/>
        <w:jc w:val="both"/>
        <w:rPr/>
      </w:pPr>
      <w:r>
        <w:rPr>
          <w:rFonts w:cs="Arial" w:ascii="Arial" w:hAnsi="Arial"/>
          <w:sz w:val="20"/>
          <w:szCs w:val="22"/>
        </w:rPr>
        <w:t>La serpiente enrolla su cuerpo, levanta su cabeza y dirige sus energías de temor a través de sus ojos directamente hacia ella. Esto rompió todo lo que ella había  aprendido o estudiado. La destrozó por un momento. Chilló y corrió a asombrosa velocidad de regreso a la villa de donde salieron esa mañana. Salió tan rápido que los otros en el grupo no pudieron alcanzarla y mucho menos tranquilizarla. ¡Tenia tanto miedo! Estaba tan profundamente aterrorizada por la serpiente que olvidó todas las herramientas que había aprendido.</w:t>
      </w:r>
      <w:r>
        <w:rPr>
          <w:rFonts w:eastAsia="Arial Unicode MS" w:cs="Arial" w:ascii="Arial" w:hAnsi="Arial"/>
          <w:color w:val="000000"/>
          <w:sz w:val="20"/>
          <w:szCs w:val="22"/>
        </w:rPr>
        <w:tab/>
      </w:r>
      <w:r>
        <w:rPr>
          <w:rFonts w:cs="Arial" w:ascii="Arial" w:hAnsi="Arial"/>
          <w:sz w:val="20"/>
          <w:szCs w:val="22"/>
        </w:rPr>
        <w:t>La serpiente está complacida con sus actividades y su poder porque ni siquiera necesitó esforzarse! Había asustado a ese humano. ¡Que se vaya! Al instante se deslizó de regreso debajo de un arbusto, fuera de la vista, fuera del camino de los otros tres familiares que aún quedaban. Ellos estaban confundidos. No sabían qué hacer. Estaban tristes de que uno de los suyos hubiera corrido de regreso a la villa y probablemente no reanudaría su trayectoria por ese camino de la ascensión por algún tiempo. Lo discutieron brevemente y decidieron continuar su senda. Agradecieron y se bendijeron porque al menos nadie estaba lastimado.</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Los tres restantes Shaumbra continuaron por el sendero, disfrutando del día, cuando de nuevo una serpiente apareció debajo de un arbusto. Salió directa hacia el camino, dirigió su contacto hacia uno de los hombres. Levantó su cabeza y abrió su boca para exponer sus puntiagudos dientes. El trabajador de la luz dijo: 'Te mataré. Me has hecho enojar! Ahuyentaste a uno de los otros y voy a destruirte de una buena vez! Sacó el cuchillo fuera de su funda, levantó el brazo e iba a lanzar el golpe cuando la serpiente retrocedió, atacó y lo mordió en la pierna. Murió instantáneamente. La ira se había despertado en él. Iba a salvar y proteger a los otros. Él iba a matar a la serpiente, mas la serpiente fue mucho más astuta. La serpiente fue más rápida. La serpiente lo atrapó fuera de guardia y lo mató. La serpiente con rapidez escapó de regreso hacia su arbusto, fuera de la vista de los otros dos Shaumbra.</w:t>
      </w:r>
    </w:p>
    <w:p>
      <w:pPr>
        <w:pStyle w:val="Normal"/>
        <w:ind w:firstLine="181"/>
        <w:jc w:val="both"/>
        <w:rPr/>
      </w:pPr>
      <w:r>
        <w:rPr>
          <w:rFonts w:cs="Arial" w:ascii="Arial" w:hAnsi="Arial"/>
          <w:sz w:val="20"/>
          <w:szCs w:val="22"/>
        </w:rPr>
        <w:t>Los dos restantes Shaumbra enterraron a su amigo con una ceremonia. Sollozaron y entonces decidieron continuar en el camino. Dos Shaumbra, un hombre y una mujer. Continuaron caminando y disfrutando del día pero ahora les pesaba continuar pues los eventos de un Shaumbra que se había asustado a morir y regresado a la villa y el otro que había encontrado una muerte prematura. Continuaron caminando y como ustedes ya saben, la serpiente de nuevo surgió de entre los arbustos, se deslizó hacia el camino y se puso directamente en el camino de la única mujer que quedaba.</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La mujer trabajadora de la luz que aún quedaba, decidió usar un tacto diferente en esta ocasión. En lugar de tratar de matar a la serpiente, le hablaría a través de sus temores e iras. Se arrodilló, justo fuera del alcance de la serpiente y le dijo: Oh, querida serpiente, debiste haber tenido una niñez difícil (risas de la audiencia). Querida serpiente, ahora levanto mis manos, no para atacarte sino para enviarte energía, y te enviaré amor y te sanaré todas las heridas de tu perturbadora niñez. Oh, querida serpiente, imagino que tu padre te golpeaba y es por eso que estás tan enojada (risa de la audiencia). Querida serpiente, te cantaré un arrullo para hacerte sentir mejor, para alimentar tu serpiente interna (más risas de la audiencia).</w:t>
      </w:r>
    </w:p>
    <w:p>
      <w:pPr>
        <w:pStyle w:val="Normal"/>
        <w:ind w:firstLine="181"/>
        <w:jc w:val="both"/>
        <w:rPr/>
      </w:pPr>
      <w:r>
        <w:rPr>
          <w:rFonts w:cs="Arial" w:ascii="Arial" w:hAnsi="Arial"/>
          <w:sz w:val="20"/>
          <w:szCs w:val="22"/>
        </w:rPr>
        <w:t>La serpiente se enroscó y puso una interesante expresión en su cara, una mirada que era bastante inquietante. Aquí estaba esa mujer que no desplegaba ira. Aquí estaba una mujer que estaba tratando de cambiarla. Aquí estaba una humana que trataba de procesarlo (risas de la audiencia). La serpiente la miró y una gran sonrisa cruzó por su rostro y la mujer Shaumbra pensó: Me estoy   conectando con ella, corazón a corazón. Mira. Está sonriendo. De pronto la serpiente saltó hacia ella y la mordió. Murió al instante (algunas risas de la audiencia). Y la serpiente se retiró bajo los arbustos, riendo, riendo, riendo para sí. 'Aquí estaba una humana tratando de cambiar el mundo y de cambiarme. ¡Ella fue la más fácil de mis blanc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restante Shaumbra es uno al que llamaremos Samuel. Samuel enterró a la trabajadora de la luz, esa sanadora. Samuel la enterró y ahora estaba bastante preocupado. Se preguntaba sobre ese camino a la ascensión del Parque Iluminado. No era tan bueno porque uno de ellos había huido atemorizada y dos habían muerto. Se sentó y pensó por un rato sobre si continuar por el camino. Finalmente dijo: Está tan profundo en mi ser y dentro de mi alma, que debo continu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ntinuó caminando con más cuidado y más precaución que antes pero continuó caminando. Y como ya saben, después de un rato, la serpiente se arrastró de debajo del arbusto de nuevo, ahora sintiéndose más vigorosa y más poderosa por haber ahuyentado a tres, de una u otra forma. La serpiente llegó directamente al camino de Samuel. La serpiente dijo: No permitiré que sigas por el camino. Como los otros con los que caminabas, te mataré ahor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amuel era parecido a los que están aquí ahora. Samuel había sido muy diligente al integrar su divinidad interior, en su búsqueda por su Verdadero Ser y permanecer en su dulce recinto. Samuel recordó unas cuantas cosas que había aprendido aun en este aterrorizante momento. Miró directamente a los ojos a la serpiente que estaba enroscada y lista para morder. La serpiente estaba fortalecida con la sangre de un humano que escurría de su boca. Se sentía muy complacida consig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ese momento Samuel se dijo a sí mismo: Debo estar en control de mi divinidad. Ya no se trata de mí nada más. Ya se me dijo antes. Debo sentirme dueño y estar en un lugar de equilibrio. Debo aspirar con cierta rapidez y debo respirar mi divinidad. Debo respirar en mi divinidad, porque esto es lo que he aprendido que es ver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Desapercibida tanto para Samuel como para la serpiente, un águila había estado haciendo círculos sobre ellos, observando la serie de eventos. En el momento en que Samuel inspiró el aliento, el águila bajó rauda, agarró a la serpiente con sus fuertes y robustas garras, voló cientos de metros en el aire, hizo círculos, vueltas con la serpiente seseando y tratando de deslizarse de las garras. Entonces el águila dejó caer a la serpiente al suelo.</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Samuel respiró de nuevo pero esta vez fue de alivio. Continuó por el camino y pensó sobre los eventos de ese extraño día. Contempló todo lo que había sucedido. Pensó sobre el águila que en verdad había estado ahí todo el tiempo, esperando el momento apropiado para bajar, esperando el momento apropiado para que Samuel estuviera en su equilibrio y su divinidad.</w:t>
      </w:r>
    </w:p>
    <w:p>
      <w:pPr>
        <w:pStyle w:val="Normal"/>
        <w:ind w:firstLine="181"/>
        <w:jc w:val="both"/>
        <w:rPr>
          <w:rFonts w:ascii="Arial" w:hAnsi="Arial" w:eastAsia="Arial Unicode MS" w:cs="Arial"/>
          <w:color w:val="000000"/>
          <w:sz w:val="20"/>
          <w:szCs w:val="22"/>
        </w:rPr>
      </w:pPr>
      <w:r>
        <w:rPr>
          <w:rFonts w:cs="Arial" w:ascii="Arial" w:hAnsi="Arial"/>
          <w:sz w:val="20"/>
          <w:szCs w:val="22"/>
        </w:rPr>
        <w:t>Samuel continuó caminando por el sendero de la iluminación, cuando de pronto otra serpiente apareció. Era pariente de la serpiente que había muerto. Esta nueva serpiente estaba muy, muy enojada. Esta nueva serpiente se lanzó desde los arbustos y se detuvo directamente enfrente de Samuel. Era casi el doble de largo de la primera serpiente. Se enroscó frente a él y dijo: Ahora con seguridad te mataré porque has matado a mi pariente. Me vengaré. Debo hacerlo porque es lo que pide nuestro dios serpiente. Nos vengamos de todo el que nos haga daño.</w:t>
      </w:r>
    </w:p>
    <w:p>
      <w:pPr>
        <w:pStyle w:val="Normal"/>
        <w:ind w:firstLine="181"/>
        <w:jc w:val="both"/>
        <w:rPr>
          <w:rFonts w:ascii="Arial" w:hAnsi="Arial" w:eastAsia="Arial Unicode MS" w:cs="Arial"/>
          <w:color w:val="000000"/>
          <w:sz w:val="20"/>
          <w:szCs w:val="22"/>
        </w:rPr>
      </w:pPr>
      <w:r>
        <w:rPr>
          <w:rFonts w:cs="Arial" w:ascii="Arial" w:hAnsi="Arial"/>
          <w:sz w:val="20"/>
          <w:szCs w:val="22"/>
        </w:rPr>
        <w:t>Samuel había estado pensando bastante a lo largo de su caminata desde que la primera serpiente había muerto. Sabía que fue un momento bendito y sagrado cuando el águila bajó. También sabía que era un acto divino y sabía que había más que aprender de todo eso. Así que mientras caminaba pensando, se hacía preguntas a sí mismo: ¿Qué es lo que debería saber por los eventos de la serpiente? Qué es lo que debería hacer si esto volviera a sucederme? Escuchó dentro de sí por las respuestas a sus preguntas. Sabía que las respuestas siempre venían de adentro.</w:t>
      </w:r>
    </w:p>
    <w:p>
      <w:pPr>
        <w:pStyle w:val="Normal"/>
        <w:ind w:firstLine="181"/>
        <w:jc w:val="both"/>
        <w:rPr/>
      </w:pPr>
      <w:r>
        <w:rPr>
          <w:rFonts w:cs="Arial" w:ascii="Arial" w:hAnsi="Arial"/>
          <w:sz w:val="20"/>
          <w:szCs w:val="22"/>
        </w:rPr>
        <w:t>Samuel sabía que no podía simplemente cerrar sus ojos y desear que el águila volviera a lanzarse. Sabía que era tiempo de verdaderamente tomar control de su divinidad. Miró a la serpiente a los ojos y dijo: Querida serpiente, ¿qué es lo que buscas? ¿Por qué estás en mi camino? ¡La serpiente estaba impactada!   Ningún humano le había hecho nunca esas preguntas. Los humanos actuaban por   temor o ira, o a veces por estupidez, pero nunca nadie había demostrado ese tipo de sabiduría. Nunca habían preguntado: ¿Por qué estás aquí en mi camino? ¿Qué es lo que tienes para m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sus preguntas, la serpiente respondió: Querido Samuel, yo soy tu, yo no soy diferente de ti. No soy un reptil externo. Yo soy tu oscuridad y vine hoy aquí a pararme en tu sendero por ti, Samuel, que no te gustan los cambios. Tú, Samuel, tienes asuntos que necesitan atención. Estoy aquí como un mensajero para ayudarte a sacar esos asuntos a la superficie. Samuel pensó por un momento y entonces preguntó a la serpiente: Pero si es tan sencillo, si es tan simple, entonces por qué la primera serpiente mató y asustó a otros humanos? Por qué no simplemente llegó hasta nosotros y nos explicó por qué estaba ahí?</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La serpiente movió la pequeñez que tenía por cabeza y dijo: Esa no es la forma en que trabaja la energía. Es solamente cuando se nos pregunta, solamente cuando tienen suficiente curiosidad, solamente cuando abren la puerta para hacer preguntas, que entonces podemos responder. Nosotros no deseamos ser cambiados. No deseamos ser atacados. Pero cuando un humano llega a nosotros -a la serpiente interna- y pregunta, entonces debemos decirle. Debemos  compartir.</w:t>
      </w:r>
    </w:p>
    <w:p>
      <w:pPr>
        <w:pStyle w:val="Normal"/>
        <w:ind w:firstLine="181"/>
        <w:jc w:val="both"/>
        <w:rPr/>
      </w:pPr>
      <w:r>
        <w:rPr>
          <w:rFonts w:cs="Arial" w:ascii="Arial" w:hAnsi="Arial"/>
          <w:sz w:val="20"/>
          <w:szCs w:val="22"/>
        </w:rPr>
        <w:t>Así que Samuel ahora comprendió su propio poder, su propio equilibrio y comprendió por qué en primer lugar la serpiente había sido enviada ahí. Charlaron durante muchas, muchas horas. Samuel aprendió mucho de esa experiencia sobre sí mismo. Vio la oscuridad y los temores que estaban dentro de él, expresados a través de la serpiente. Cuando terminaron, Samuel dijo a la serpiente: Todavía no me gustas cuando te apareces en mi camino. Todavía no me gusta lo que representas, pero ahora sé que vienes trayendo un regalo. Ahora sé que hay una razón para tu existencia y ahora sé cómo dirigirme a ti y qué hace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amuel continuó en su camino. Hubieron una que otra serpientes ocasionales que intentaron detenerlo. Él comprendía que era solamente una prueba de su propio ser para ver si todavía estaba en equilibrio. Pero ahora cada vez que una serpiente aparecía ante Samuel, él sonreía y decía: ¿Por qué estás aquí? ¿Qué es lo que debo saber? ¿Por qué estás aquí? ¿Qué es lo que deseas?</w:t>
      </w:r>
      <w:r>
        <w:rPr>
          <w:rFonts w:eastAsia="Arial Unicode MS" w:cs="Arial" w:ascii="Arial" w:hAnsi="Arial"/>
          <w:color w:val="000000"/>
          <w:sz w:val="20"/>
          <w:szCs w:val="22"/>
        </w:rPr>
        <w:tab/>
      </w:r>
    </w:p>
    <w:p>
      <w:pPr>
        <w:pStyle w:val="Normal"/>
        <w:ind w:firstLine="181"/>
        <w:jc w:val="both"/>
        <w:rPr/>
      </w:pPr>
      <w:r>
        <w:rPr>
          <w:rFonts w:eastAsia="Arial Unicode MS" w:cs="Arial" w:ascii="Arial" w:hAnsi="Arial"/>
          <w:color w:val="000000"/>
          <w:sz w:val="20"/>
          <w:szCs w:val="22"/>
        </w:rPr>
        <w:tab/>
      </w:r>
      <w:r>
        <w:rPr>
          <w:rFonts w:cs="Arial" w:ascii="Arial" w:hAnsi="Arial"/>
          <w:sz w:val="20"/>
          <w:szCs w:val="22"/>
        </w:rPr>
        <w:t>(Paus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esta historia tiene muchos elementos energéticos en ella. Hay muchas metáforas y símbolos contenidos en estas palabras. Sería bueno que revisaran esto de tiempo en tiempo.</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cs="Arial" w:ascii="Arial" w:hAnsi="Arial"/>
          <w:sz w:val="20"/>
          <w:szCs w:val="22"/>
        </w:rPr>
        <w:t>Es para saber que la oscuridad dentro de ustedes busca liberarse. La Lección Tres de la Serie de la Ascensión: la oscuridad dentro de ustedes busca liberarse. La oscuridad es la serpiente que se sienta a sus pies justo ahora. Es la serpiente de la historia de Samuel. La oscuridad interior busca liberarse.</w:t>
      </w:r>
    </w:p>
    <w:p>
      <w:pPr>
        <w:pStyle w:val="Normal"/>
        <w:ind w:firstLine="181"/>
        <w:jc w:val="both"/>
        <w:rPr/>
      </w:pPr>
      <w:r>
        <w:rPr>
          <w:rFonts w:cs="Arial" w:ascii="Arial" w:hAnsi="Arial"/>
          <w:sz w:val="20"/>
          <w:szCs w:val="22"/>
        </w:rPr>
        <w:t>Cuando se mueven en su nuevo estatus de ascensión, todavía quedan pendientes. Todavía quedan desequilibrios. Aparecerán, pero comprendan como Samuel llegó a comprender, que la oscuridad, a su nivel profundo, son asuntos y energías dentro de ustedes que buscan liberación. Eso es to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i retienen un desequilibrio de temor dentro de ustedes, la oscuridad causará que vayan de escapada a la villa de donde vinieron. Si retienen temores y les permiten hacerlos olvidar todo lo que han aprendido, para hacerlos estremecer hasta lo más profundo, irán corriendo de regreso a la villa, a la seguridad. Esta serpiente de temor y oscuridad que los asusta, no obtuvo lo que vino a buscar. Trataba de asustarlos pero en realidad estaba buscando ser reconocid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oscuridad busca liberarse. Tiene formas insidiosas de hacer esto. Tiene formas que   lastiman e invalidan para hacerlo. Pero vayan directo al fondo y comprendan   que la oscuridad dentro de ustedes busca liberarse. Entonces comprenderan los   eventos en el mundo que los rodea. Comprenderan lo que esta sucediendo en la   situacion actual del mundo. La oscuridad busca ser liberad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tratan   de matar a la serpiente, como hizo el segundo trabajador de luz, cuando la   buscan con ira, eso los lanza al desequilibrio. Lo han descubierto en ustedes   mismos. Cuando estan enojados, cuando hay algo que sucede adentro y se enojan   desde adentro, pierden! La ira es un desequilibrio. Comprendan esto cuando la   serpiente este parada enfrente a ustedes y si estan enojados y sacan su   cuchillo y dicen: Te cortare la cabeza. Te matare aqui. Aun si pudieran matar   a la serpiente, regresaria a traves de todos sus parientes. Estara ahi porque   la oscuridad busca ser liberada. Ustedes solamente le han infligido ira y   dolor pero persistira. Estara ahi. Estara en su camino de ascension e   iluminacion. La ira no resuelve el problem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Miren la   situacion del mundo ahora. Si su pais de America hubiera respondido de   inmediato a los eventos de septiembre 11 con ira, lo que en cierta forma era lo   que muchos de estos terroristas esperaban, la situacion hubiera sido peor. Sin   embargo el mundo retuvo un equilibrio de energia que evito cualquier   represalia inmediata. Previno una asimilacion de lo que sucedia. La ira no   iba a resolver el problem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miremos   al tercer trabajador de la luz, la mujer sanadora. Su objetivo era cambiar a   la serpiente. Ella queria procesar a la serpiente. La serpiente queria ser   liberada, pero no en esa forma. La serpiente no queria ser cambiada a fin de   ajustar en un molde. La serpiente no queria simpatia. La serpiente no queria   una sanacion de tipo dulzon que realmente solo funciona en la superficie. La   serpiente se sentia dolida por dentro, por ser la oscuridad dentro de ti. La   serpiente desea respuestas reales, verdaderas y directas, y energias de ti. No   necesita algun tipo sanacion lisonjer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 xml:space="preserve">Queremos que   piensen sobre esto tambien. Los terroristas que estan aqui saben que las   soluciones lisonjeras no resolveran el problema. Sus parientes </w:t>
        <w:softHyphen/>
        <w:t>las organizaciones   de las que venian antes de morir- no responderan amablemente si se sientan a   decir palabras vacias y no muestran su fuerza. Nuestra tercer trabajadora de   la luz, la mujer, no mostro su fuerza interior. No se apego a su divinidad. Estaba   en desequilibrio. Estaba tratando de cambiar algo, tratando de cambiar el   mundo y transformarlo con una agenda que era suya, tratando de cambiarlo para   conformarlo a cierta imagen de como ella deseaba que pareciera. Es por eso   que la serpiente la cambio y la ma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amuel, el   cuarto trabajador de la luz que esta equilibrado en sus energias femenina y   masculina, sabia que era un momento dificil y atemorizante y no podia pensar   lo suficientemente rapido para poner todas sus herramientas cuando confronto   a la primera serpiente. Pero sabia una cosa que era sencilla: respirar,   respirar en la divinidad. Al practicar ustedes cada dia, se convierte en algo   inconsciente. Al inspirar, la divinidad entra con la respiracion. Samuel supo   en un instante que la respiracion le daria el equilibrio y anclaria su   divinidad. Y que sucedio? Sucedio que el aguila cerniendose sobre su cabeza   siempre habia estado ahi con ojo avizor, siempre esperando a obtener un   pedazo de serpiente, pero esperando para la oportunidad adecuada. Eso abrio   la puerta. Un suceso externo sucedio, un suceso aparentemente externo sucedio   que le evito a Samuel una muerte. Pero el tambien tenia la sabiduria de saber   que debio comprender, en primer lugar, la razon por la que la serpiente habia   estado ahi. Es por eso que en su travesia por el camino, tomo el tiempo para   pensar por que estaba ahi la serpiente. Sabia, como ustedes sabran, que   estaba ahi por una razon. Estaba ahi por una razo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la   oscuridad llega y el temor surge y la serpiente sale dentro de ustedes,   posean su propia divinidad. Respirenla. Permanezcan en equilibrio. No traten   de cambiar algo que no comprenden por completo. No traten de matarla. No   huyan atemorizados. Permanezcan y posean su propia divinidad. Pregunten a la oscuridad   dentro de ustedes por que esta ahi, que necesita para ser liberada. Existe un   desequilibrio de energia dentro de ustedes que necesita atenderse. Quiza   habia algun viejo remordimiento. No necesitan regresar vida tras vida para   saber exactamente lo que es. Eso seria un desperdicio de tiempo y energ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in embargo,   quiza exista un viejo remordimiento o culpa. O quiza es parte de una   sabiduria que no se ha completado totalmente por lo que permanece en   desequilibrio dentro de ustedes. La serpiente saldra en el momento apropiado   para dejarles saber que hay algo adentro que necesita ser liber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energia, la   energia espiritual es algo sorprendente. Sabemos que estan empezando a   estudiarla. El grupo que fue a Inglaterra y se detuvo en el vortice de   Avebury, la experimento. Todavia esta afectando sus circuitos. Todavia esta   afectando su salud y sus consecuencias y sus energias espirituales. Se   detuvieron en medio de uno de los vortices mas poderosos del mundo que fue   llenado con energia que necesitaba ser liberada, la oscuridad que necesitaba   liberarse. Ahora comprenden su poder y sus capacidades. Dentro de ustedes es   lo mismo, son energias que necesitan ser liberad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la   oscuridad llega a ustedes por el sendero de la iluminacion y ascension,   posean su propia divinidad. Retenganla. Respirenla y pregunten que es lo que   necesitan saber. Y al mismo tiempo comprendan que se trata de liberar y   transmutar una vieja energ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Miren al mundo   en este momento. Hay viejas energias que necesitan ser liberadas, viejas   energias que necesitan reconocerse. No salen y dicen: Estamos dolidas por   dentro. Digannos que necesitamos hacer para liberarlo. No funciona asi. Como   Cauldre llama a este tipo de energias, ya esten dentro de ustedes o afuera en   el mundo... son como ³cucharachas espirituales². Entran y se esconden. Se   esconden dentro de ustedes, estas oscuridades, estas serpientes. Estan   ocultas en cavernas. Representan una vieja energia de la Tierra que necesita   liberarse. Deben reconocerlas con fuerza. Deben reconocerlas en equilibrio;   de otra forma, se regresaran hacia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xisten viejas   energias en desequilibrio en la Tierra con respecto a la dualidad original de   femenino y masculino. Es tiempo para esos cambios. Las cosas no pueden seguir   sin estos cambios. Asi que que sucede? Surgen a la superficie. Habra otros   eventos aqui en los siguientes años de su tiempo. Hay toda una area que tiene   energia explosiva. Es una energia terminal. Es una energia baja que solamente   se comera y destruira a si misma. Necesita liberarse. Esa es un area en   Africa. Miren a la energia ahi, esta pidiendo liberacion. Pero recuerden,   recuerden al tercer trabajador de la luz. No vayan alla como cualquier Polly   Anna tratando de cambiar al mundo. Vendra hacia ustedes y ustedes sabran que   hacer. Sabran como manejarl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nforme   atraviesen esos muchos, muchos cambios y ustedes personalmente evolucionen,   habra desequilibrios que surgiran de ustedes. Reconozcanlos. Comprendan que a   su nivel profundo, desean ser liberados.  Cuando lo son, hay una energia de la oscuridad que surge a la   luz. Saben que esta es otra ley basica de la fisica espiritual? Cuando la   energia de la oscuridad es liberada, entonces hace girar a la luz. Esto les   permite cernirse hacia nuevas alturas. Les permite descubrir cosas nuevas en   su camino a la ascension. Es como un combustible. Esta ahi para servirles. Pero   si no la liberan correctamente, tiene la tendencia a explotar en su rostr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sabemos que este sendero es dificil en ocasiones, pero conocemos a   cada uno de ustedes que estan ganando en sabiduria, fuerza, equilibrio y el   control para manejarlos. Sabemos que han atravesado muchos procesos durante   las ultimas semanas. Sabemos que estan entrando en su propio ser. Podemos   verlo hoy. Sabemos que tienen muchas, muchas preguntas sobre lo que les esta   sucediendo, lo que esta sucediendo al mundo. Y dentro de ustedes, contenido   en ustedes, esta la respuesta para cada una de ellas. Simplemente estamos   aqui, como Rafael, para ayudarles y guiarlos en su camino, para caminar con   ustedes, para reflejarnos hacia ustedes y si nada mas podemos hacer, para   sentarnos aqui en esta energia, esta energia de amor, esperanza y verdad con   viejos amig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 xml:space="preserve">Dejenme   decirles que hay mucho trabajo por hacer. Podemos decirles que si empiezan a   buscar las energias asociadas con cosas fuera de ustedes </w:t>
        <w:softHyphen/>
        <w:t>gobiernos,   religiones, organizaciones- empezaran a ver con bastante claridad en donde   esta el desequilibrio. Podran verdaderamente ayudar a facilitar el proceso. Sabran   cuando estan siendo llamados. Sabran cuando es apropiado responder. Sabran   que hacer. Comprenderan a nivel profundo que la oscuridad busca ser liberad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 nos gusta   mucho hacer predicciones, o hacer profecias, pero vemos la direccion de las   cosas. Vemos que con los eventos y el gran salto de conciencia desde hace   cuatro semanas y cuatro dias, que los cambios continuaran arrasando al mundo.   Lo que vemos es que habra un cambio a nivel profundo en sus iglesias y   religiones. Ha habido mucha energia enfocada sobre estas recientemente y eso   continuara. Las iglesias que mantienen desequilibrio de energia, que se   mantienen en la dualidad, ya no podran sobrevivir en la nueva energia. Las   iglesias que promueven la separacion entre Dios y el hombre no podran   mantenerse mientras ustedes se mueven hacia la nueva energia. Las iglesias   que crean un enemigo, el demonio, otras religiones... no pueden moverse tan   bien hacia la nueva energia. Las iglesias mantienen un tremendo desequilibrio   de energia de dualidad en este tiempo. Siempre las veran asociadas con el   meollo de los problemas, como han estado por miles y miles de años. Veran que   esto continua pero veran que sus muros se desploman, significando que seran   forzadas a cambiar, a ser mas abiertas o se derrumbaran y dejaran de existi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mayor parte   de la energia de la dualidad se mantiene en esos lugares que fueron   construidos para adorar a Dios. La mayoria de los lugares que fueron   construidos para adorar a Dios retienen un tremendo desequilibrio de la   energia masculina y femenina. Eso debe llegar a un alto a fin de moverse   hacia la nueva energia. Los que retienen el poder en esos lugares, de estas   iglesias y filosofias, comprenden esto. Al comprenderlo, se tornan mas   temerosos y hacen comentarios ignorantes a la prensa (refiriendose a los   comentarios de Jerry Falwell despues de los eventos del 11 de septiembre). Al   volverse mas temerosos tambien se haran mas rigidos y se mantendran mas   cerrados que nunca. Es porque sienten que estan perdiendo su poder. Estan   perdiendo sus cimientos. Conforme la energia llegue a ser, no es apropiado   que esa vieja energia desequilibrada de la dualidad continue ahi.</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or que tratamos   esto, queridos amigos, cuando hablamos de cruzar la frontera no hace mucho   (refiriendose a la canalizacion en Toronto con respecto a las nuevas   iglesias). Ustedes son los que construiran las nuevas iglesias pero no   iglesias con muros o estructuras o reglas. Estas iglesias que enseñan un   unico principio basico y solamente uno: lo divino esta dentro de ustedes. Lo   divino son ustedes. Cada individuo tiene un derecho de nacimiento del reino,   un derecho de nacimiento de divinidad. No permitan que nadie les diga que   ellos mantienen las llaves de su divinidad. Cuando ustedes son maestros,   comprendan que unicamente estan facilitando un proceso y una travesia para   sus estudiantes. Tobias y Rafael... solamente estamos facilitando un proceso   para ustedes. Ustedes unicamente facilitaran un proceso a los otr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auldre nos   dice que hemos hablado demasiado, pero disfrutamos este tiempo juntos. Disfrutamos   estar con humanos tan frescos por el entusiasmo, tan renovados en cierta   forma, cansados a veces, pero aqui son renovados. Estan tan vivos. Eso es lo   que sentimos cuando venimos aqui. Estan tan llenos con el aliento de vida y   el aliento del Espiritu.</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 xml:space="preserve">Los tres   visitantes </w:t>
        <w:softHyphen/>
        <w:t>los que eran los terroristas, que estan ahora haciendo mucha   contemplacion del otro lado- nos pidieron estar aqui con un grupo de humanos   que estuvieran activa y amorosamente trabajando a traves de la oscuridad. Escucharon   que habia humanos aqui que en verdan aprendian a integrar la divinidad, sin   tomar poder de otros, sin deber a otros, sin luchar con otros. Nos pidieron   ver a tal grupo. Estan aqui hoy, preguntandose donde tomaron la vuelta   equivocada en su travesia y como es que existen tales seres humanos   iluminados y amorosos en la Tierra. Me tocaron en el hombro y dijeron: Tobias,   recuerdales a los que estan aqui... que ellos son los verdaderos   trabajadores. No son los trabajadores dulzones y suaves. Son los verdaderos   trabajadores. Pueden ver en su energia la conviccion, la posesion que tienen   de su propia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 xml:space="preserve">Los amamos   profundamente. Amamos el tiempo que nos sentamos con ustedes. Estos momentos   son tan preciosos. Ustedes son como Samuel, que han aprendido mucho, han   ganado tanto en sabiduria. Estan verdaderamente listos para enseñar a otros y   recuerden </w:t>
        <w:softHyphen/>
        <w:t>Rafael subraya esto y añade un signo de exclamacion- NUNCA ESTAN   SOL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asi es.</w:t>
      </w:r>
      <w:r>
        <w:rPr>
          <w:rFonts w:eastAsia="Arial Unicode MS" w:cs="Arial" w:ascii="Arial" w:hAnsi="Arial"/>
          <w:color w:val="000000"/>
          <w:sz w:val="20"/>
          <w:szCs w:val="22"/>
        </w:rPr>
        <w:tab/>
      </w:r>
      <w:r>
        <w:rPr>
          <w:rFonts w:cs="Arial" w:ascii="Arial" w:hAnsi="Arial"/>
          <w:sz w:val="20"/>
          <w:szCs w:val="22"/>
        </w:rPr>
        <w:tab/>
        <w:tab/>
        <w:tab/>
        <w:tab/>
        <w:tab/>
        <w:tab/>
        <w:tab/>
        <w:tab/>
        <w:tab/>
        <w:tab/>
        <w:tab/>
        <w:tab/>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center"/>
        <w:rPr>
          <w:rFonts w:ascii="Arial" w:hAnsi="Arial" w:cs="Arial"/>
          <w:b/>
          <w:b/>
          <w:bCs/>
          <w:sz w:val="20"/>
          <w:szCs w:val="28"/>
        </w:rPr>
      </w:pPr>
      <w:r>
        <w:rPr>
          <w:rFonts w:cs="Arial" w:ascii="Arial" w:hAnsi="Arial"/>
          <w:b/>
          <w:bCs/>
          <w:sz w:val="20"/>
          <w:szCs w:val="28"/>
        </w:rPr>
        <w:t>LECCIÓN 4</w:t>
      </w:r>
    </w:p>
    <w:p>
      <w:pPr>
        <w:pStyle w:val="Normal"/>
        <w:ind w:firstLine="181"/>
        <w:jc w:val="center"/>
        <w:rPr>
          <w:rFonts w:ascii="Arial" w:hAnsi="Arial" w:cs="Arial"/>
          <w:b/>
          <w:b/>
          <w:bCs/>
          <w:sz w:val="20"/>
          <w:szCs w:val="28"/>
        </w:rPr>
      </w:pPr>
      <w:r>
        <w:rPr>
          <w:rFonts w:cs="Arial" w:ascii="Arial" w:hAnsi="Arial"/>
          <w:b/>
          <w:bCs/>
          <w:sz w:val="20"/>
          <w:szCs w:val="28"/>
        </w:rPr>
        <w:t>EL LENGUAJE DE AH</w:t>
      </w:r>
    </w:p>
    <w:p>
      <w:pPr>
        <w:pStyle w:val="Normal"/>
        <w:ind w:firstLine="181"/>
        <w:jc w:val="both"/>
        <w:rPr>
          <w:rFonts w:ascii="Arial" w:hAnsi="Arial" w:cs="Arial"/>
          <w:b/>
          <w:b/>
          <w:bCs/>
          <w:sz w:val="20"/>
          <w:szCs w:val="22"/>
        </w:rPr>
      </w:pPr>
      <w:r>
        <w:rPr>
          <w:rFonts w:cs="Arial" w:ascii="Arial" w:hAnsi="Arial"/>
          <w:b/>
          <w:bCs/>
          <w:sz w:val="20"/>
          <w:szCs w:val="22"/>
        </w:rPr>
      </w:r>
    </w:p>
    <w:p>
      <w:pPr>
        <w:pStyle w:val="Normal"/>
        <w:ind w:firstLine="181"/>
        <w:jc w:val="both"/>
        <w:rPr>
          <w:rFonts w:ascii="Arial" w:hAnsi="Arial" w:cs="Arial"/>
          <w:sz w:val="20"/>
          <w:szCs w:val="22"/>
        </w:rPr>
      </w:pPr>
      <w:r>
        <w:rPr>
          <w:rFonts w:cs="Arial" w:ascii="Arial" w:hAnsi="Arial"/>
          <w:sz w:val="20"/>
          <w:szCs w:val="22"/>
        </w:rPr>
        <w:t>Tobías:</w:t>
      </w:r>
    </w:p>
    <w:p>
      <w:pPr>
        <w:pStyle w:val="Normal"/>
        <w:ind w:firstLine="181"/>
        <w:jc w:val="both"/>
        <w:rPr/>
      </w:pPr>
      <w:r>
        <w:rPr>
          <w:rFonts w:cs="Arial" w:ascii="Arial" w:hAnsi="Arial"/>
          <w:sz w:val="20"/>
          <w:szCs w:val="22"/>
        </w:rPr>
        <w:t>Y así es, queridos   amigos, estamos reunidos aquí en nuestro espacio sagrado para otra reunión   del Círculo Carmesí y del Consejo Carmesí. Es un placer estar en este espacio   con ustedes hoy, unir nuestras energías con la de ustedes aquí present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amos acostumbrándonos cada vez más a esto, a medida que ustedes   se están acostumbrando más a ello. ¿No han notado, queridos amigos, que esta   transformación de la energía, en la que nos fundimos con ustedes no es ya tan   sorprendente? Ya no es tan difícil hacer esta transición. Es mucho más sutil.   Ahora podemos deslizarnos en ella. Podemos, como el viento, estar con ustedes   y fundirnos con ustedes y amarlos y sentarnos aquí con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 estábamos diciéndole a Cauldre (Geoffrey Hoppe)   sobre la música que estaba tocando antes de la canalización, que recordamos   los tiempos, no hace mucho, cuando la transición y la transformación de   energías eran mucho más difíciles. Veníamos con un enorme séquito. Había   algunos que venían con nosotros específicamente para ondular y ajustar las   energías y hacer posible la comunicación con ustedes en todos los nivel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ahora, siéntanlo queridos amigos. No necesitamos   ese gran séquito para venir aquí. No necesitamos giros o ajustes mayores.   Podemos venir casi de una manera tan fácil como cuando ustedes entran por la   puerta de este lugar. Esto es porque cada uno de ustedes ha avanzado mucho en   su camino. Ustedes han elevado tanto su conciencia que podemos conectar con   ustedes de una manera más fácil.</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Tenemos mucho que comentar el día de hoy. Apreciamos   mucho el trabajo de respiraciones que hicieron anteriormente. Les pedimos a   todos ustedes ahora que se integren nuevamente. Intégrense a propia   divinidad. Como lo dijimos antes, atrévanse a integrar su divinidad   respirándola. Atrévanse a lograr lo que han venido buscando por tanto tiempo.   Atrévanse a enarbolar las llamas de su despertar divino, como si fuera un fuego   ardiente que está listo para saltar hacia delante. Como ustedes saben, el   simple aliento sobre él puede provocar la ignición. Puede causar que se   avive. Así es cuando ustedes respiran. Respiren ahora hasta sus pies.   Respiren hacia sus brazos y sus dedos. Mientras hacen esto, sientan la   energía de su propio ser y conecten con la energía mía, la de Tobías. Estoy   respirando energéticamente también para conectar con ustedes. Así es de   simple. Es así de simpl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menudo hemos dicho que no necesitamos pasar por largas   discusiones ya, largas discusiones que a veces incluso retan a su intelecto.   ¿Sabían que es tan simple como respirar conscientemente su divinidad? Es un   despertar dentro de ustedes mismos, pero cuando no están conscientemente   conectando con ello, entonces ustedes se preguntan por qué esta canalización   o cosas inusuales están sucediendo en su vida. Es porque ustedes están dando   nacimiento a la semilla de Cristo dentro de ustedes. Están dando nacimiento a   esta divinidad dentro de ustedes. Cuando respiran esto, eso se funde. Permite   a esta divinidad encenderse dentro de ti, presentarse en tu vida. Y entonces,   ¿saben que, queridos amigos?, cuidado, porque ahora sí HABRA cambi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Oh, hemos oído a tantos de ustedes decir: ?querido   Espíritu, querido Tobías, querido -quien sea-con el que puedo-quejarme- en el   otro lado, ¿por qué están pasando todas estas cosas en mi vida?? y nosotros   sonreímos, y nos reímos entre dientes, y decimos, ?porque tu eres divino,   porque estás pasando a través de un increíble proceso?. Es éste el proceso   conocido por ti y que te fue prometido antes de que te fueras de Casa, antes   de que dejarás el Reino. Se trata de la promesa de irte por tu propia cuenta,   fuera de Todo lo Que Es. Sí, tu existes fuera de Todo lo Que Es. Cauldre todavía   trata de imaginarse eso, y ¡ nunca lo entenderá mientras trate de hacerlo a   través de su cerebro !.</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Tu te fuiste de Casa con la promesa al ser y al Espíritu   de que te irías bajo tu responsabilidad. Tu aprenderías lo que es estar fuera   de Todo lo Que Es, cómo es ser un creador por tu propio derecho. Dejaste Casa   para soltar las riendas, para soltar la conexión con el Espíritu. Lo hiciste   intencionalmente. Hiciste eso con el amor y la aprobación de Todo lo Que Es,   el Eterno el Rey y la Reina -cualquiera que sea el nombre que tu le quieras   dar. Tuviste la aprobación del ser más amoroso para irte, para salir por ti   mismo y ahora, eones de tiempo después con tal caudal de experiencia que no   alcanzarían las bibliotecas de la Tierra para retener toda la información de   tus experiencias....eones de tiempo después, ahora te encuentras en el punto   de estar alcanzando la verdadera razón por la que te fuiste de Casa. Esa   razón es para entender tu propia identidad fuera del reino de Todo lo Que Es,   conectar esa identidad, experimentar a través de ella, y entonces en un   momento dado integrar lo que mereces por nacimiento, la semilla del Cristo   dentro de ti, tu Dios interior, para integrar ello en todo lo que eres. Esta   es la razón por la cual estamos sentados aquí con ustedes. Es por esto que tu   estas aquí, querido, queridos amigos. Y esto es por lo cual, Yo, Tobías,   estoy sentado aquí con ustedes este dí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Ustedes están en ese mágico, milagroso, increíble punto,   en el cual están llegando a la integración completa del círculo. Ustedes   están llegando al punto en el cual están completando el círculo. Y ahí es   cuando integran su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or qué es esto tan difícil de hacer? Ustedes   preguntan. Los escuchamos preguntar eso todo el tiempo. Es tan difícil porque   nunca había sido hecho antes. De verdad. Ustedes son los primeros en estar   haciendo esto. Ustedes son aquellos que están pavimentando el camino. Es tan   difícil, porque una gran parte de ustedes todavía se aferra a lo viejo,   porque les es familiar. Están acostumbrados a las formas antiguas. Hay un   cierto confort en las viejas formas, aún cuando no les sirvan de mucho,   incluso cuando son de alguna manera dolorosas. Se trata de una cantidad   conocida. Aquí están ustedes, enfrentando lo desconocido, y para hacerlo todavía   más amenazante, nosotros no sabem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s hemos dicho una y otra vez que ustedes son los   primeros que están pasando por esto. Nosotros estamos en el otro lado del   velo, amándolos, mimándolos y escuchando sus reclamos, y escuchando sus   frustraciones. Les oímos preguntar a quien sea que puedan encontrar en este   lado, ?¿cuál es la forma correcta? ¿Cómo debo abordar algo??. Nosotros sólo   podemos sonreír y amarlos y decirles que no sabemos. Ustedes son los únicos   que están pasando a través de esto. Son los únicos en tener la respuesta. Y   cuando ustedes lleguen a creer esto y a experimentarlo, entonces van a   avanzar a través de todo el proceso con mucha más facilidad y gracia. No será   tan molesto para su ser físico. Ciertamente será mucho menos retador para su   ser mental. Ustedes son aquellos que están pasando por esto por vez primera.   Es por eso que es tan difícil.</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Ustedes pueden parar el proceso en cualquier momento.   Pueden incluso tomar unas vacaciones de esta jornada ascensional, si   necesitan simplemente reponerse un poco. Pueden levantar su mano y decir   ?Espíritu y Tobías y todos los otros, esto no es ya para mi. Quiero tener de   alguna manera una vida menos loca. Quiero regresar al confort de mi propio   hogar. No quiero ser presionado y desafiado tanto?. Y nosotros respetamos   esto. Nosotros honramos esto de una manera total, porque entendemos. Como   Cauldre siempre nos dice ?no los vemos a ustedes pasando por esto, Tobías. No   vemos a los otros. Ustedes están de regreso en el lujo del otro lado del   velo?. Como nos dice a menudo, ?vengan acá y enfréntense a esto? y, como   también nos dice Cauldre, ?Tobías, no puedo esperar más para ser Tu Maestr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 amigos, es un placer estar aquí. Sientan la   energía. Sientan nuestro corazón aquí el día de hoy. Sientan su propio   corazón hoy. Ah....nos encantan estos momentos. Nos gustaría embotellarlos. Y   saben que ustedes pueden hacerlo. Ustedes pueden. Pueden retener esta   energía, y ahí estará para siempre. Pueden retener esta espesa y gloriosa y   sanadora y maravillosa energía en la que ustedes se encuentran sentados y   llamarla en cualquier momento. No va a desaparecer cuando ustedes se vayan   hoy. Sólo va a un lugar dentro de ustedes que a veces olvidan accesar. Pero   siempre esta ahí. Juntos estamos creando una energía que es tan tangible como   la cartera en la que se encuentran sentados o la bolsa que esta junto a   ustedes. Así es de tangible. Puede ser traída hacia su interior en cualquier   mome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Mencionamos esta energía porque puede también ser   compartida con otro ser humano. Habrá un tiempo pronto, cuando ustedes estén   sentados frente a otro ser humano y querrán que experimente esta bendita   energía, la maravillosa energía en la estamos sentados hoy aquí. Ustedes   querrán ayudar a esos seres humanos a experimentar esto, darles una probadita   de este lugar tan dulce en el que nos encontramos. Y, ustedes saben, pueden   ayudar. Así que respiren hacia adentro. Retengan esta energía por un momento.   Recuerden cómo se siente y sepan que puede ser compartida con otro ser human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hay muchas cosas que haremos aquí hoy. Pero   primero, adaptamos la energía para una transformación que tendrá lugar aquí.   Hay algunas cosas que parece ser que los están bloqueando. Hay algunos temas   que están en su camino. Nosotros no elegimos usar la palabra ?curación?, aún   cuando es probablemente la que ustedes entienden y se relacionan más con   ella. Elegimos usar la palabra ?transformación?; ?curación? implica que algo   esta equivocado o necesita ser arreglado. Eso es dualidad. Juzgar que hay algo   que esta mal con ustedes es dual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o no funciona para ustedes ya. Están encontrando que   este juego de dualidad ya no funciona para ustedes, ¿no es cierto? Ustedes se   están golpeando la cabeza contra las cosas y se están pegando en las piernas   y en las rodillas. Algunos se están quemando y todas esas otras cosas. Esto   es porque están tratando de resolver sus problemas usando instrumentos de   dualidad. Ellos no les sirven ya má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no nos gusta mucho la palabra ?curación? así que   vamos a utilizar la palabra ?transformación?. Hay algunos temas que hemos   pedido que sean tratados hoy. Para algunos de ustedes estos son asuntos   físicos, molestias persistentes, y el miedo asociado con aquello que pudiera   estar mal en su cuerpo. ¿Saben ustedes que el miedo que tienen acerca de lo   que esta pasando ahí, es peor que la realidad verdadera? Los que están   teniendo dificultades en su cabeza, tratando de resolver cosas....sienten   como si estuvieran corriendo contra la pared. Aquellos que están pasando por   crisis emocionales, quienes están en una montaña rusa, que no pueden entender   por qué un día ustedes se sienten bien y al día siguiente están   deprimidos....es tiempo de sacar todas esas cosas aqu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e es un lugar seguro, aquí donde estamos sentados.   Saquen esos temas ahora. No necesitan esconderlos dentro. Saquen esos temas   afuera. Vamos a trabajar aquí en una transformación, pero les pedimos que   entiendan que cada una de estas cosas que están ocurriendo, ya sea que se   trate de enfermedades físicas, un problema en la mente, o una montaña rusa   emocional están ahí para servir a un propósito. Están ahí para cumplir un   objetivo. Están respondiendo a su cambio de conciencia. Ustedes han estado   tratando de imaginarse ¿Cuál es el significado de estas cosas, qué les quieren   decir?. Han estado especulando ¿Por qué este malestar estaba en su ser?.   Ustedes han estado diciendo ?pero Espíritu, pero Tobías, se supone que soy   Shaumbra. Se supone que estoy más allá de estas cosas. Esto no debería   afectarme?. Y saben qué? tienen razón, pero ustedes han estado afrontando   todo esto a través de la dual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salten hacia su Voluntad Divina. Aborden este   momento divino y permitan que esto sea transformado. Esto no significa   ponerlo en la agenda, sino más bien permitir que esto sea apartado de la   energía vieja en la que se encontraba y transformarlo en las soluciones que   ustedes buscan. Háganlo ahora. Dejen ir ese tema, este problema, esta   enfermedad. Vamos a trabajar con toda esta energía aquí. Trabajaremos con   cada uno de ustedes en niveles no verbales para transformar esto. Como dijo   un sabio, ?si se atreven?. Porque cuando ustedes dejan ir estas energías,   cuando ustedes las apartan y se desapegan, una transformación ocurre y se   eleva su conciencia y su iluminación hacia un nuevo nivel.</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aben, hay incluso una parte de ustedes que no sabe si   está lista para pasar a un nuevo nivel. Porque ustedes no saben cómo es, no   están muy seguros, así que tienden a aferrarse a las cosas, o a dejarlas ir   muy poco a poco. Pero ahora, queridos amigos, si se atreven, déjenlas ir   todas al mismo tiempo. Dejen esa vieja energía que les ha estado enfermando,   permitan que sea transformada. No curada, no cambiada, no escondida bajo la   alfombra y no destruida ?sino transformada. La energía sólo puede ser   transformada. Los seres humanos quieren cambiar las cosas y sanar las cosas o   huir de las cosas. Recuerden nuestra historia del mes pasado de los cuatro   trabajadores de la luz y la serpiente. La energía sólo puede ser   transformada. Sólo puede ser ubicada en una espiral ascendente que conduce a   un nuevo nivel. La transformación recibe su energía cuando ustedes sueltan   las viejas formas, cuando ustedes dejan ir la oscuridad y el mie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ahora, en este día, permítannos hacerlo aquí ?si se   atreven. Coloquen este tema o temas; sí, al que preguntó, ustedes pueden   poner varios temas para ser transformados. Pero comprendan, el meollo de esto   es que no es Tobías o algún otro, o incluso el Espíritu transformando esto.   Son ustedes, porque ustedes están permitiendo que este proceso de   transformación se produzca. Ustedes se están trasladando más allá de la   conciencia de la curación. Se están trasladando más allá de la conciencia del   cambio. Se están trasladando hacia la conciencia de la transformación divin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a medida que hemos estado hablando aquí, podemos ver los cambios que ocurren   dentro de muchos de ustedes. Esto nos indica la transformación que esta   teniendo lugar en este recinto. Cuando cada uno de ustedes deje este lugar o   para aquellos que están leyendo, cuando ustedes cierren su libro, notarán   algo diferente. Cuando salgan y dejen este recinto, el mundo aparecerá   sutilmente diferente para ustedes. Están desprendiéndose de la oscuridad que   tienen adentro. Están transformándola. Recuerden las palabras que dijimos   este día. Ustedes no van en lo sucesivo a curar, a cambiar; se trata de una   transforma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bien, este proceso va a continuar durante el tiempo que estemos juntos aquí   en esta intensa transformación de energía. Este proceso continuará en este   espacio seguro en el que nos encontramos sentados. Este es un lugar   maravilloso para hacer esto con seres humanos que están tan abiertos y   deseosos de cambiar. Simplemente permítanlo. Algunos de ustedes, estamos   viendo....se están esforzando. Están pensando ?¿estoy haciéndolo bien??. No   hay forma preestablecida para hacer esto. Si ustedes piensan qué podrían   hacer en este momento para ayudar a esta transformación, simplemente   respiren. No hagan las cosas muy difícil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bien, muchas veces invitamos a otros a estas reuniones. Saben, en cierto   sentido, ellos hacen cola y piden ser huéspedes del Círculo Carmesí. La   plática aquí de este lado ?el rumor como ustedes lo llamarían- es que existe   un grupo de seres humanos que se llaman ellos mismos Shaumbra, quienes en su   mayor parte han venido a la Tierra durante muchas, muchas, muchas   reencarnaciones. Hay un grupo de seres humanos que son familia, conectados   energéticamente de manera directa con nosotros de este lado. Este grupo de   seres humanos se sientan alrededor de nosotros. Están en la Tierra ahora y   han hecho unos progresos tremendos. Son los primeros que están viviendo   dentro de la nueva energía. Están creando los templarios. Están creando la   nueva trama, estos seres human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e   paran aquí y hacen cola ?¡si se pudieran vender boletos!- se paran aquí para   venir a sus reuniones. Ellos quieren conocer cómo es su energía. Quieren ver   la transformación que esta teniendo lugar. Hablan de ello por días y semanas.   Uno de los problemas es que yo, Tobías, debo hacer la selección de aquellos   que estarán autorizados a visitarnos cuando nos reunimos. ¡He creado algunos   enemigos en este lado, por esta causa!. Hoy, tengo un número de compañeros y   colaboradores que están un poco molestos conmigo, porque en esta ocasión no   he abierto la energía de este recinto para ningún visitante. No, ¡la he   reservado sólo para m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oy   no hay visitantes. Solamente estamos Tu, Shaumbra....y yo. Se siente tan   delicioso no tener esa conmoción en nuestro lado. Podemos compartir este espacio   juntos. Sientan la diferencia en esta sala. Sientan la serenidad y la energía   tan calmada. Oh, a ellos les gusta tanto cuando vienen aquí, y algunas veces   Cauldre, cuando esta haciendo su canalización....a veces lo perturban, y   tengo que insistirle en concentrarse absolutamente en las palabras. Pero hoy   no tenemos ese tipo de interferencia. Así que, vamos a sentarnos aquí sólo   por un momento. Esta energía es tan dulce y es tan agradable tenerlos sólo   para mi!.</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esto ha sido hecho por una razón, así como yo disfruto sintiendo toda su   energía, esto ha sido hecho por una razón. Y aquellos otros de mi lado, de   veras lo entienden. Verdaderamente lo entienden. Les voy a pasar un reporte   al final de nuestra reunión. Hay una razón para esto, que lo justifica. Pero,   antes de pasar a la siguiente parte de nuestra disertación, una vez más ?y no   puedo decirlo suficientemente-, respiren vida dentro de su ser. Respiren   divinidad desde lo más profundo de quienes son ustedes. Esta es la más rápida   y la más simple de las maneras para traer esta energía hacia ustedes. Empleen   un momento. Voy a pedirle a Cauldre permanecer en silencio por un momento.   Simplemente respiren hacia ustedes y pasaremos al siguiente segmento de   nuestra diserta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vamos a repasar lo que hemos venido trabajando en este período de tiempo.   Empezamos nuestra discusión, hace algunos años con lo que hemos llamado ?las   series de la Nueva Tierra?. Empezamos nuestras pláticas con ustedes diciendo   que sus guías se habían ido, que habían partido. En ese primer año, empezamos   con información sobre sus guías, hablamos sobre la Tierra desgarrada en su   conciencia entre lo viejo y lo nuevo. Ahora ustedes están viéndolo más que   nunca. Están viendo a las dos conciencias cada una dirigida a su propia manera.   Están ustedes viendo aquellos que todavía se aferran firmemente a la dualidad   y que se están esforzando para evitar salir de ella. Y también existen otros   ?la familia, Shaumbra, aquellos que han sido audaces y atrevidos y que se   están moviendo hacia su naturaleza divina. Esta es la Nueva Tierra. No se   trata ya de dualidad. Tiene un balance de cuatro. No se trata ya de ustedes.   Se trata de Todo lo Que 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esa primera serie hablamos sobre los cambios en la Tierra y las cosas que   pasarían. Hablamos de conceptos profundos y de pensamientos esenciales, todo   ello como una forma de prepararlos para lo que va a venir, todo como una   forma de estabilizar la energía. Recuerden este primer año, el de la serie de   la Nueva Tierra. Recuérdenlo cuando ustedes enseñen a sus estudiantes.   Recuerden regresar a algunos de temas básicos con ellos para ayudarles a   entender cómo funcionan las cos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nos trasladamos hacia la ?serie del Creador?. Avanzamos hacia un nuevo nivel   de información básica. Hablamos mucho durante ese año sobre aceptación,   aprender a aceptar, aprender a salir de la dualidad y aprender a no juzgar   más. Hablamos de quedarse atrás del pequeño muro. Es sólo cuando ustedes se   quedan atrás que pueden empezar a entender cómo las cosas funcionan realmente.   De otra manera, se quedarán atrapados en la dualidad. De otra manera ustedes   siempre van a tomar partido, si no entienden cómo funcionan las cosas. Si   ustedes se ponen de lado y aceptan todas las cosas, incluyendo a ustedes   mismos, aprenderán cómo las cosas han sido creadas. Entonces, en cierto punto   aprenden cómo empezar a afectar el proceso de transforma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lamos   con ustedes en esas series acerca de la Voluntad Divina, y nos dimos cuenta   que algunos de ustedes se pusieron un poco enojados o confusos. No   entendieron por qué ustedes necesitan entregar su Libre Albedrío. Pero ahora,   los contemplamos, ustedes entienden. Ustedes están entendiendo más y más cada   día lo que verdaderamente es la Voluntad Divina. Es una conciencia que reside   más allá del Libre albedrío. Es una conciencia que se funde con todas las   cosas y busca una respuesta al nivel más alto posible, no la respuesta en   dualidad. La Voluntad Divina busca una respuesta más allá de ello, una   respuesta que ustedes no hubieran sido capaces de conocer, aún cuando ya   estuviera ahí desde ant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la Serie del Creador, hablamos también sobre cosas como ?bailar con lo que   llegue a tu puerta principal? todavía están angustiándose con esto, nosotros   lo vemos. Aún están tratando de entender la física espiritual de ello. Es   bastante simple. Ustedes son seres de energía, inmersa en un cuerpo físico,   pero son seres energéticos. Ustedes atraen las cosas apropiadas hacia   ustedes. Se habían acostumbrado a tener que ir hacia afuera y encontrar las   cosas. Están acostumbrados a ser cazadores. Pero cuando ustedes entran en   este espacio divino, cuando están absolutamente asentados en su nueva casa,   entonces las cosas apropiadas vendrán hacia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Ustedes   están comprendiendo más y más, que las cosas apropiadas se dirigen hacia   ustedes. No tienen que preocuparse, ni temer, ni que andar corriendo por la   calle, tocando en cada puerta, tratando de encontrar una respuesta. Están   aprendiendo a quedarse en un lugar de calma divina en su nueva casa. Y   aquello vendrá a ustedes, a veces justo a tiempo ?y esto sabemos que les   angustia-. Pero vendrá hacia ustedes. Entonces es su decisión danzar con   ello. Es su decisión escribir libros, una vez que tengan esta idea   inspiradora. Entonces es decisión de ustedes hacer el trabaj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bien, a lo mejor ustedes tuvieron que estar sentados tarde en la noche viendo   esa pantalla que ustedes observan. Y tal vez se tuvieron que levantar   temprano en la mañana y manejar mucho para hacer que estas dos puntas se   unieran. Esa es su responsabilidad. Esa es su parte como un ángel humano.   Esas cosas no las podemos hacer por ustedes. Saben, aún cuando Cauldre trata   de hacer estas canalizaciones en su computadora, nosotros no lo entendemos,   es confuso para nosotros. No podemos escribir a máquina por ustedes. No   podemos responder el teléfono por ustedes. No podemos manejar hasta otra   ciudad por ustedes. Ustedes tienen que hacer estas cosas. Pero, cuando algo   se presente en tu puerta principal ?una iluminación, una idea, otra persona,   una nueva oportunidad- entonces a ti te toca decidir danzar con eso, hacer el   trabaj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Durante   la Serie del Creador, nosotros trabajamos a través de muchas lecciones   canalizadas, lecciones que significaron un desafío para muchos de ustedes en   sus aspectos más profundos, que frustraron a muchos y que les encantaron a   algunos poc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pasamos a estas lecciones que hemos llamado la ?Serie de la Ascensión?. Aquí   es donde estamos. Hemos concluido las primeras tres lecciones y estamos a   punto de cerrar esta parte. Nos moveremos ahora hacia un tipo de energía   difer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mpezamos   estas series, haciéndoles saber queridos amigos, que ustedes han ya   ascendido. Ustedes verdaderamente atravesaron esa línea vibratoria que los   separa de su viejo yo. Ya se trasladaron de una vida a otra, quedándose en el   mismo cuerpo físico. Ya terminaron el Libro de la Vida de todas sus vidas. Se   acabó el karma; no existe ya ningún contrato, simplemente un claro y vacío   espacio para crear, de cualquier manera que ustedes elijan. Nos divierte un   poco la expresión que usamos al abrir esta sesión ?¡si se atreven, si se   atreven, pueden crear cualquier cosa!?. Ustedes no creen mucho esto, pero la   verdad es que pueden crear cualquier cosa -¡si se atreven!. En vez de subir   un pequeño escalón, suban uno grandote. Posiblemente esto es un poco   amenazador al principio, pero verán la gran diferencia que encuentra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Recuerden   lo que les dijimos algunos meses atrás en la primera lección de estas series:   no se trata ya de ti. Sólo se siente como si se tratará de ti, porque tu   permites que así sea. Permites que las cosas te afecten. No se trata ya de ti. No hay ya contrato.   No hay ya karma. Estas aquí ahora para servir. Estas aquí por una razón   totalmente difer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te hablamos de tomar posesión de tu   divinidad. De hecho cambiamos la lección sobre la marcha....porque vimos que   ustedes se estaban aferrando a un concepto de su divinidad, pero que no lo   estaban haciendo suyo. Ustedes lo estaban pensando, pero ustedes no estaban   SIÉNDOLO. Así que les hablamos sobre verdaderamente poseerlo. Es de ustedes.   No nos pertenece a nosotros. No pertenece a ningún ángel o arcángel. Es de   ustedes. Empiecen a poseerlo. Empiecen a tener cuidado con su divinidad y a   nutrirl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les hablamos en nuestra última reunión   sobre la oscuridad. Les hablamos sobre dejar ir, soltar la oscuridad. Pide   que se le deje ir. Busca que se le deje ir. No esta ahí a propósito, para   hacerles la vida miserable. Hay aún algunos atributos en su interior que   necesitan este proceso de transformación, que requiere que ustedes pregunten,   ?¿Querida serpiente, por qué estas en el camino? ¿por qué estas aquí??.   Reclamen la respuesta, porque esta serpiente verdaderamente es miserable. De   veras pide que se le deje ir, pero estará aferrada y lo más apretada posible   hasta que sepa que tu eres genuino y sincero. La serpiente necesita saber si   puede confiar en ti. Entonces, puede soltar sus viejos hábitos. La   transformación tendrá lugar cuando la oscuridad permita que el   desprendimiento tenga lugar, porque ustedes habrán estado en su verdad.   Entonces, una nueva energía los impulsará hacia delante. Se presenta y   empieza este proceso de transformación por el que ustedes están pasando en   este momento y que están experimentando ahor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este momento les pedimos que piensen en   términos de todo lo que hemos discutido con ustedes, las cosas que les hemos   estado canalizando. Piensen en ello y recuerden esto cuando guíen a sus   estudiantes a través de este proceso. Piensen en los pasos que ustedes han   tomado a lo largo de todo el camin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oy nos gustaría hablar con ustedes sobre algo que   es bastante simple. Lo encontrarán muy desafiante al principio, muy   desafiante. Es por eso que hemos querido emplear tiempo extra cimentando la   energía hoy.</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Todas las respuestas están contenidas en su   interior. Así que, tu dices, ?¿Tobías, si esto es así por qué no lo siento de   esta manera, y por qué no lo escucho así? Tobías, por qué cuando hago la   pregunta en mi interior a veces recibo una mala respuesta?. A veces escucho   esa voz loca, así que la callo. La callo porque no me siento a gusto con   ell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algunos de ustedes que buscan hablar con   nosotros que estamos en este lado, y tratan de sintonizarnos, pero   aparentemente no pescan la frecuencia. Parece que no lo entienden. Estamos   aquí hoy para hablar sobre un nuevo lenguaje, un lenguaje que vamos a emplear   con ustedes. Es un lenguaje que les pedimos utilicen con nosotros. Es un   lenguaje que más que nada utilizarán para hablar con ustedes mism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Vamos a regresar un momento y revisar cómo han   hecho ustedes las cosas hasta ahora. Vamos a traer algunos ejemplos de los   que hablamos hace una semana cuando platicamos sobre los cuatro seres humanos   que tenían distintas formas de buscar a Dios. Tal vez ustedes se van a identificar   con una o algunas de ellas. Déjennos comentarles sobre los cuatros seres   humanos que buscaban a Di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primer ser trató de encontrar a Dios a través   de su intelecto. Ella era una excelente estudiante. Extraordinariamente   inteligente. Veneraba el intelecto porque había hecho mucho por ella en su   vida. Leía todos los libros sobre religiones. Leía distintas filosofías, todo   ello en su búsqueda de Dios. Esto tuvo lugar en su mente. Y como lo   comentamos hace una semana, ella está TODAVÍA buscando a Di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 encontrarán ustedes al Espíritu en su mente.   ¡Oh, van a aprender muchísimo!. Expandirán su cerebro. Tendrán mucha   información acumulada ahí, pero no van a encontrar su divinidad. No   encontrarán a Dios en los libros. No encontrarán a Dios en su 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u procesamiento, como seres humanos, se hace a   través de la mente. Todo es canalizado a través de ella. Ahora van ustedes a   aprender una forma nueva. Tomen lo que esta pasando en su vida pásenlo a   través de su mente cuando intenten hablar con nosotros y con el Espíritu.   Podemos ver el estrés y la presión en su cerebro, porque ustedes están   intentando enviar todo a través de él. Ustedes han sido entrenados para hacer   esto. No es una cosa mala. Pero ahora vamos a transformarla y a continuar por   un nuevo camin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hablamos hace una semana sobre el ser   humano que buscaba a Dios a través de reglas espirituales y reglamentaciones.   Este era un ministro, sumamente apto y tenía muy buena comprensión de las   escrituras. Sintió que podía encontrar al Espíritu siguiendo estas reglas   precisas y haciendo algunas obras y acciones en ciertos días, de cierta   manera. Y como saben, esto no funcionó. Por ello les pedimos que dejen de   hacer cualquier otra ceremonia que no sea la ceremonia de la alegría.   ¿Entienden esto?. Les estamos pidiendo no hacer otra ceremonia porque se   quedan atrapados en ella, de la misma forma que el ser humano de nuestro   ejemplo se quedó atrapado en las reglas. ¿Sabían ustedes que si cumplen todas   las reglas de memoria, no podrían moverse? ¡No podrían hacer nada! Si ustedes   estudian estas reglas con mucho cuidado, encontrarán que unas se contradicen   con otras. Se basaron en una conciencia de su tiempo y se aplicaron a algunos   grupos. Si ustedes tratan de seguir esto 2000 años después, les hará daño,   porque no se aplican a la energía en la que ustedes están ahor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algunos de ustedes que piensan que   existen reglas para la nueva energía y para la nueva era. Por ejemplo,   ustedes tratan de hablar con nosotros usando unas palabras chistosas a veces.   Ustedes piensan que tienen que ser cuidadosos en lo que se refiere al uso de   las palabras, por ejemplo, ?podría? en lugar de ?puede ser?. Ustedes piensan   que tienen que definir todo de una manera sumamente precisa. ¿Creen que somos   estúpidos? ¿Piensan que no sentimos su pasión y sus pensamientos y sus   emociones?. En realidad no escuchamos nunca sus palabras, nosotros los   SENTIMOS. No se trata de palabras. Algunos de ustedes tienen tanto miedo de   usar la palabra ?No? o ?Puede ser? o ?Tal vez?. Entendemos lo que quieren   decir. No nos quedamos encerrados en las reglas. Eso es dualidad, queridos   amigos, pensar que hay algo correcto y algo equivocado. Y no se moverán   graciosamente a través de este proceso de Ascens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continuamos con el tercer ser humano que   estaba buscando a Dios a través de sus emociones. Les contamos la historia de   ella: acudía a la ceremonia religiosa de su Iglesia todos los domingos,   porque sentía ese golpe de energía que tanto le gustaba. Pero, una hora   después de salir de la Iglesia, se esfumaba. Se evaporaba y se disolvía y   finalmente desaparecía. Durante la semana ella asistía también a estas   reuniones del tipo de la nueva era. No estaba casada con ningún tipo de   filosofía en particular. No pertenecía a ninguna escuela de pensamiento.   Simplemente le gustaba ir a estas reuniones. No se fijaba mucho en las   palabras, ni las escuchaba realmente. Lo que le gustaba era ir a estas   reuniones y sentarse en medio de esta energía. Pensaba que encontraría a Dios   en esta sensación energética. Pero ella no estaba poseyendo su propio ser.   Por eso se evaporaba. Por eso se iba. Estaba tratando de encontrar a Dios a   través de las emociones, a través de estos golpes de energía que venían. Ella   va todavía a muchísimas reuniones, y aún no ha encontrado a Di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uestro cuarto ser humano ?uno que se parece mucho   a ti- estudió mucho, siguió las reglas, fue a reuniones y encontró que había   llegado a un nuevo lugar. Había cosas maravillosas, pero ella estaba lista   para el siguiente paso. Así que, empezó. Ella empezó a ir hacia adentro. Es   tan simple. Ustedes han escuchado estas palabras antes. Inició su camino   hacia su interior. Empezó a escuchar con compasión, primero hacia ella,   compasión por ella. ¡Que cosa tan maravillosa! !qué cosa tan audaz ser compasivo!.   Pero, lo que no les dijimos en ese momento, y lo que queremos compartir con   ustedes el día de hoy, es cómo ella oyó.</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amos sentados aquí con ustedes por un momento.   No vamos a hablar. Vamos a enviarles ciertas energías, ciertos sentimientos.   Ábranse a esto por un momento, incluso si ustedes están leyendo estas   palabras. Tomaremos un momento para hacer esto. Simplemente ábranse a la   energía que yo, Tobías, les voy a mandar a cada uno de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bien, lo que están ustedes haciendo en este   momento, muchos de ustedes lo están haciendo....están tomando mis energías y   están procesándolas. Se están esforzando. Están tratando de definir lo que   les estoy enviando. Están atrayendo esto, en su mayor parte, a través de su   corazón, pero están tratando de procesarlo a través de su mente. Esta es la   manera antigua. Esta es la forma antigua. Hay un nuevo lenguaje que ustedes   utilizarán para comunicarse, primero con ustedes mismos y después con los   otros, que no pasa a través de la mente. Ahí es donde esto va a representar   un desafío para ustedes. Ustedes no saben en dónde más procesar esta energía.   Están habituados a procesarla en el cerebro. Están acostumbrados a tratar de   definir la energía. ¿Qué energía les estoy enviando ahora? Estoy enviándoles   la energía de un árbol, porque sabemos....a Cauldre, le gustan los árboles.   Estamos enviando la energía de un árbol de pino. Estamos enviándoles su   esencia. Ustedes han estado tratando de definirla de alguna manera, y ahí es   donde han estado esforzándose última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Vamos a hablar de esto más adelante a lo largo de   esta serie, sobre instrumentos específicos y formas y maneras específicas.   Hoy vamos a hablarles en esta lección IV de la Serie de la Ascensión acerca   del ?Lenguaje de Ah? lección IV....el Lenguaje de Ah. No esta definido por el   cerebro. Viene en un nivel diferente, a través de su Ser completo. Este es el   desafío para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van hacia adentro y se preguntan a sí   mismos, están en un lugar de calma. No procesarán a través de su mente.   Traerán la respuesta desde su interior, pero no tratarán de definirla o de   juzgarla en la mente. No escucharán palabras en sus oídos o en su mente.   Cuando ustedes vayan a plantearse a sí mismos la pregunta, la respuesta   vendrá en el Lenguaje de Ah.</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llamamos a esto el Lenguaje de Ah, no porque   tenga un muy elevado significado espiritual, sino porque a medida que ustedes   aprendan a tratar con esto, cuando las respuestas vengan a la   superficie....de repente dirán ?Ah?. No quisimos llamarlo de otra manera, porque   no queremos volvernos muy intelectuales sobre este proceso. Es bien simple,   AH.</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bien, vemos que ustedes están haciendo esto   más y más. Están buscando las respuestas desde adentro, y esto es una cosa   maravillosa. Pero, vemos que se han frustrado porque piensan que no pueden   oír, o sienten que la respuesta no es apropiada. Y esa presunción es   correcta. Cuando una respuesta surge en su cerebro, ustedes dicen, ?No, no   creo que esa sea la respuesta?. Ustedes están en lo correcto. Están   obteniendo otras interpretacion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bien, cuando ustedes se plantean una   pregunta desde dentro, ustedes la plantean dirigida a su ser, y permiten a su   ser divino procesarla, trabajar con ella y regresarles una respuesta. Y   entonces ustedes simplemente esperan. No tratan de imaginarse la pregunta en   su cerebro o bien oírla en sus oíd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Muchos de ustedes se han sentido mal. Ustedes han   dicho, ?No siento las cosas. No oigo voces. No veo ninguna figura en mi   cerebro?. Y en este punto del proceso de la ascensión, siéntanse con suerte,   porque no tienen que desaprender ningún hábito que no les sirva ya más.   Aquellos de ustedes que tienen el don de escuchar o ver, o sentir cosas ?les   decimos ahora que es tiempo de cambi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Van a empezar a tener respuestas desde un lugar nuevo.   Les va a ser hablado desde su centro divino. Le llamaremos un ?Centro de   Procesamiento Divino?. Y vendrá en el Lenguaje de Ah. No lo escucharán. No lo   sentirán necesariamente. Y no lo verán en su cerebro. Así que ustedes dicen,   ?Tobías no lo entiendo. ¿De dónde va a venir esto? ¿Cómo lo sabré?. ¡AH,   Ustedes lo van a saber!. Les pegará. No podemos decirles dónde está este   lugar porque sabemos de todas maneras lo que van hacer. Van a ir hacia su   mente, tratando de averiguar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 hay nada que imaginarse en el Lenguaje de AH.   Simplemente así es. Es una certeza que viene a través tuyo. Sabrás que es   verdad. Sentirás su veracidad, a diferencia de esa pequeña voz a la cual no   le has tenido confianza y que a veces te ha desviado. En este Lenguaje de AH,   sabrás que es verdad y dirás ?AH?. Es así de simpl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dificultad de usar el Lenguaje de AH es que   querrán intentar imaginarse o representarlo en su cerebro humano. Eso no   funciona en esta nueva energía. El cerebro es una cosa maravillosa. Ayuda a   guiarlos. Los ayuda a buscar información. Ayuda a discernir las cosas. Es un   almacén de conocimientos y hechos y figuras. Les permite manejar un coche y   operar sus computadores y cosas así. Les permite entender cosas a un nivel de   energía con el cual han estado funciona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iremos más allá de eso. Hablaremos en el   Lenguaje de AH. Haremos eso ahora con ustedes. Recuerden, hace unos momentos   les dimos el ejercicio con un árbol. Lo haremos otra vez. Hablaremos a su   Centro de Procesamiento Divino en el Lenguaje de AH. Recuerden mantener a su   cerebro fuera de esto. No traten de sentir nada, y no traten de pensar nada.   Les hablaremos en este lenguaje ahor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 difícil, verdad, mantener a su cerebro fuera   de es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bien, esto requerirá de su parte: práctica,   práctica y práctica, pero háganlo de una manera divertida. Hablen con ustedes   mismos en el Lenguaje de AH. No busquen respuesta de nuestra parte por los   próximos treinta días. Ni siquiera traten de hablarnos. No hablen con los   ángeles, que de todas maneras no están ahí, o con sus guías. No hablen con   Tobías. El estará ocupado haciendo otras cosas. Hablen con ustedes mismos. No   hablen con los otros. No traten de usar este nuevo lenguaje con ellos.   Después les mostraremos cómo hacer esto. Les mostraremos cómo comunicarse con   una miríada de cosas. Pero por treinta días, permanezcan célibes. ¡No   literal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len sólo con ustedes mismos en el Lenguaje de   AH. Planteen la pregunta. Otorguen el espacio que se requiere. No traten de   procesar a través del cerebro. Entiendan que la respuesta puede no   presentarse por algunos días o semanas. Y, puede ser que no sea la respuesta   que ustedes espera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s estamos riendo porque estamos tratando de   explicar un concepto que es tan nuevo que tenemos incluso dificultades para   explicárselo a ustedes. Estamos tratando de dar ejemplos, pero no queremos   ponernos muy intelectuales en relación con es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ómo se conectan con su divinidad? ¿Cómo se   comunican con todo lo que son? No es a través del idioma inglés o francés o   cualquier otro. No es incluso a través de la visión de la mente. Algunos de   ustedes han tenido el don de la videncia. No es a través de los sentidos. Es   en un nuevo lugar. Es en su centro divino. Ustedes estarán comunicándose   internamente con su propio ser, con ustedes, por treinta días. Van a   frustrarse. Lo sabemos. Van a enojarse. Van a desesperarse. Pero entonces   volverán a hacerlo y continuarán usándolo. Entonces, lo entenderán. Y   entonces dirán ?AH?. Ahora lo veo. Lo siento. Entiendo donde esta y no tengo   que esforzarme en mi cerebro. Ahora soy capaz de comunicarme con mi yo divino   en un lenguaje no conocido hasta ahora, un lenguaje que ni siquiera sabía que   existía. Es el lenguaje de la energía y de la vibra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 traten de definirlo en este momento. No traten   de ponerle un lugar físico. Permítanle simplemente ser y vendrá hacia ustedes   en el momento apropiado; las respuestas encontrarán su camino a través de su   divinidad y se harán presentes y conscientes de ustedes, en su conciencia a   nivel humano. Como la doctora Mindy Reynolds sabe, es como una burbuja   gigante que viene hacia nosotros. Viene desde dentro de nosotros y llega   hasta la superficie. Cuando está en la superficie, se expande y se expresa. Y   en ese momento es cuando ustedes dicen ?AH?, ahora ya lo teng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Lenguaje de AH es algo que ustedes usaran más,   más y más en su camino. A medida que ustedes sean más eficientes en esto, lo   usarán muchísimo en su vida diaria. Llámenlo el lenguaje milagroso, porque lo   es. Les ayudará a comunicarse primero con ustedes mismos a niveles que hasta   ahora no sabían que existían. Después, los ayudará a comunicarse con las   otras cosas. Este es un nuevo lenguaje. Ahora bien, es similar al lenguaje   que usamos en este lado, el lenguaje que usamos el uno con el otro. Nuestro   lenguaje aquí tiene una vibración de....estamos tratando de definirlo para   Cauldre. Sería como....le podríamos llamar ?saleebus?, ?saleebus?. Es el tipo   de lenguaje que usamos aquí para comunicarnos uno con otro. Es un lenguaje   energétic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u cuerpo usa un lenguaje propio, un lenguaje   energético para hablar consigo mismo. Ustedes no escuchan todo el parloteo de   las células y de la moléculas y de los órganos de su cuerpo, pero desde luego   ellos hablan uno con otro. Ustedes no tienen que, afortunadamente, involucrar   a su cerebro en todas esas comunicaciones que tienen lugar dentro de su ser.   Los desbordaría. Pero, existe un lenguaje que comunica el interior de cada   célula, cada átomo, cada molécula de su cuerpo, cada miembro, parte y pieza.   Están todas comunicándose. Es un lenguaje que no pasa a través del cerebro.   No es un lenguaje que ustedes tienen que definir. Simplemente es. Este nuevo   Lenguaje de AH es similar al lenguaje que su propio cuerpo usa para   comunicarse con él mismo. Pero, es a un nivel nuevo. Es en un nuevo nivel,   porque involucra a su divinidad consci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ómo se hablan a ustedes mismos? ¿Cómo se   comunican con este nuevo yo?. Ustedes han estado tratando últimamente. Se han   esforzado para atraerlo hacia ustedes a través de su mente. Han estado usando   formas viejas, y estas no funcionan. Es difícil para nosotros explicar todo   esto, porque una vez más no queremos que intelectualicen el proceso. Simple y   sencillamente es. Es una forma de conectar con quienes son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ómo lo practicamos? Plantéense ustedes mismos   las preguntas. Háblense ustedes mismos. No hablen con nosotros, recuérdenlo.   Hablen con su propio ser. Entonces estén tranquilos. Estén serenos. Estén en   un lugar de calma, paz y tranquilidad. No esperen nada de la vieja energía,   pero esperen todo lo que venga a través de su divinidad. No esperen cosas en   forma de energía vieja, pero esperen todo nuevo. Encontrarán que están   aprendiendo a comunicarse verdaderamente con todo lo que son, sin palabras,   sin pensamientos, sin un cierto tipo de visión o sentimiento como los que han   estado usando en el pas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o puede ser desafiante. Incluso ahora les hemos   oído decir, ?pero Tobías, cómo nos comunicamos sin pensamientos o palabras o   sentimientos o visiones? Estos son los instrumentos que hemos usado?.   Nosotros entendemos esto. Entendemos. No podemos decirles exactamente de   dónde viene este nuevo lenguaje. Todo lo que podemos decirles es que si   practican, si trabajan con él, de repente dirán ?AH?.</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laremos más sobre este nuevo lenguaje a través   del resto de nuestras series. Vamos a presionarlos para usarlo. Si de veras   desean ser maestros de esto y entenderlo, necesitarán trabajar con él de   manera regular. Querrán trabajar con el todos los días. Querrán trabajar con   él cuando están manejando su coche. Y también se sentirán frustrados con él.   Sabemos eso desde ahora. Se sentirán muy frustrados tratando de encontrar y   de definir de dónde vien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se cansen de torpedear su cabeza y de ir   contra la pared, y se enojen conmigo, y traten de imaginarse de qué se   trata....cuando suelten esto, de repente va a presentarse un torrente de   conciencia divina que vendrá como riachuelo a través de ustedes. En este   flujo están contenidas las respuestas a esas cosas que ustedes preguntaron, y   también a otras cosas que no han preguntado. Y entonces dirán ?AH? y lo   entenderá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s advertimos que algunos de ustedes tratarán de   regresar a las formas antiguas. Dirán, ?Oh, esto se parece mucho a lo que yo   estudié hace 20 años? y les decimos desde ahora que no se parece nada a lo   que ustedes han estudiado antes. Se los garantizamos. Esto es nuevo. Es un   nuevo lenguaje. La divinidad que ustedes tienen ahora no estaba ahí hace 20   años. El nivel de conciencia que ustedes tienen ahora no estaba ahí. No pueden   regresar a ningún libro y encontrar esto. Esto es nuevo para ti y solamente   para ti.</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 de ustedes, esta forma de comunicarse con el   ser interior con el Lenguaje de AH. Es de ustedes. Poséanlo. Y si los   escuchamos tratar de llamarnos, vamos a pretender que no estamos en casa. Si   nosotros los oímos llamando a otras entidades, iremos a hablar con ellos y   les diremos que no tomen la línea. Queremos que trabajen con ustedes mismos   por 30 días. Trabajen inteligentemente. Será difícil y desafiante, pero sabemos   que lo tienen dentro de ustedes mismos. Hagan que aflore este Lenguaje de AH.   Vendrá a ustedes. No estará en su mente. Atraparán un dolor de cabeza si   tratan de traerlo a través de su mente. No traten de traerlo a la mente.   Vendrá a ustedes de otro lugar. Yo, Tobías, tendré una gran sonrisa en mi   rostro mientras estoy sentado aquí descansando, porque no tengo nada que   hacer en los próximos 30 días. Y cuando esté en mi hamaca espiritual,   disfrutando del aire fresco en este lado, me sonreiré cuando escuche ?AH?.   Sabré que uno de ustedes lo habrá entend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auldre dice que no hemos definido suficientemente   lo que es este lenguaje, pero tendremos que darle una palmada en su espalda y   a aquellos otros que piensen como él. Están tratando de definir algo en su   intelecto que no puede y no debe ser definido ahí. Ustedes quieren saber   exactamente qué hacer, y cómo se siente y cómo se procesa esto en la mente   humana. Esta no es la forma, Cauldre, o cualquiera del resto de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 simple, pero necesitan trabajar con ello.   Llegarán al punto, incluso con ustedes mismos, en los próximos 30 días, en   que no podrán definir su conversación o sus preguntas hacia su ser divino en   palabras de la mente. Al principio ustedes querrán probablemente hacer esto,   pero a medida que trabajen con ello, pondrán en marcha una comunicación con   su divinidad, con su yo superior, su yo divino, en la que incluso ustedes no   usarán palabras. No tratarán de crear en la mente. Pasará muy rápido y   después irá hacia delante y hacia atrás este camino de comunicación. Ustedes   sólo sientan esta comunicación. Y regresará a ustedes en forma de respuesta.   No pasará a través de la 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esto es todo lo que tenemos que decir sobre   este tema el día de hoy. Ahora tienen ustedes su tarea. Nos quedaremos aquí   el resto del día, pero después ustedes estarán bajo su propia   responsabilidad. Ustedes encontrarán que este es uno de los más poderosos   instrumentos en esta nueva energía. Es el lenguaje de comunicación de la   divinidad. Ustedes lo entenderán dentro de su ser en un principio. Entenderán   cómo pueden ustedes transformar su propia vida a través de esto. Entonces,   trabajaremos con ustedes más tarde ayudándolos a entender cómo comunicarse   con otros ?otras cosas y otros seres- en este nuevo lenguaj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Disfrutamos este tiempo juntos. Disfrutamos   observando la transformación que esta teniendo lugar aquí mientras   platicamos. Ustedes han permitido esta transformación, el desapego de aquello   que no les sirve más, para ayudar a impulsarlos hacia un nuevo lugar. Esas   cosas que les han estado molestando últimamente, han permitido   transformarlas. Cuando ustedes salgan de este recinto usen el Lenguaje de AH   para comprender qué paso y cómo paso. Recuerden. El Lenguaje de AH no viene a   través de la mente. Ustedes lo sentirán en otros lugar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Regresaremos pronto para tratar de responder a sus   preguntas, pero de verdad los empujaremos a cada uno de ustedes. Los   impulsaremos a tener esto respondido en el Lenguaje de AH, por ustedes   mism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tenemos que hacer un último comentario antes de   irnos. Cauldre, me ha estado hablando -atrás del escenario- a lo largo de   nuestro día. Dice que piensa que la terminología del Lenguaje de ?AH? es   cursi. Dice, ?Tobías, no podías haber inventado un nombre más ambicioso,   alguna palabra larga que sonara impresionante, para que cuando la   mencionáramos pudiéramos estar orgullosos?. Y como él dice ?se oye tan pobre   hablar de este Lenguaje de ?AH?. Le dijimos a él y les decimos a ustedes ¡que   hicimos esto a propósito!. Nosotros no queríamos que trataran esto como si   fuera un concepto intelectual arrogante, reservado sólo para aquellos que   merecen un favor especial. ?AH? es para todos; ?AH? es simple; ?AH? es   iluminación expresada en su realidad. ?AH? es una cosa maravillosa. ?AH? es   lo que ustedes hacen también, queridos amigos, cuando dejan salir un suspiro   de alivio; y transformen. AH!</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s amamos entrañablemente, y ustedes ESTARÁN   solos por los próximos treinta días.</w:t>
      </w:r>
      <w:r>
        <w:rPr>
          <w:rFonts w:cs="Arial" w:ascii="Arial" w:hAnsi="Arial"/>
          <w:b/>
          <w:bCs/>
          <w:sz w:val="20"/>
          <w:szCs w:val="22"/>
        </w:rPr>
        <w:t xml:space="preserve">     </w:t>
      </w:r>
    </w:p>
    <w:p>
      <w:pPr>
        <w:pStyle w:val="Normal"/>
        <w:ind w:firstLine="181"/>
        <w:jc w:val="both"/>
        <w:rPr>
          <w:rFonts w:ascii="Arial" w:hAnsi="Arial" w:cs="Arial"/>
          <w:sz w:val="20"/>
          <w:szCs w:val="22"/>
        </w:rPr>
      </w:pPr>
      <w:r>
        <w:rPr>
          <w:rFonts w:cs="Arial" w:ascii="Arial" w:hAnsi="Arial"/>
          <w:sz w:val="20"/>
          <w:szCs w:val="22"/>
        </w:rPr>
        <w:t>Así es.</w:t>
      </w:r>
    </w:p>
    <w:p>
      <w:pPr>
        <w:pStyle w:val="Normal"/>
        <w:ind w:firstLine="181"/>
        <w:jc w:val="both"/>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ind w:firstLine="181"/>
        <w:jc w:val="center"/>
        <w:rPr>
          <w:rFonts w:ascii="Arial" w:hAnsi="Arial" w:cs="Arial"/>
          <w:b/>
          <w:b/>
          <w:bCs/>
          <w:sz w:val="20"/>
          <w:szCs w:val="32"/>
        </w:rPr>
      </w:pPr>
      <w:r>
        <w:rPr>
          <w:rFonts w:cs="Arial" w:ascii="Arial" w:hAnsi="Arial"/>
          <w:b/>
          <w:bCs/>
          <w:sz w:val="20"/>
          <w:szCs w:val="32"/>
        </w:rPr>
        <w:t>LECCIÓN 5</w:t>
      </w:r>
    </w:p>
    <w:p>
      <w:pPr>
        <w:pStyle w:val="Normal"/>
        <w:ind w:firstLine="181"/>
        <w:jc w:val="center"/>
        <w:rPr>
          <w:rFonts w:ascii="Arial" w:hAnsi="Arial" w:cs="Arial"/>
          <w:sz w:val="20"/>
          <w:szCs w:val="32"/>
        </w:rPr>
      </w:pPr>
      <w:r>
        <w:rPr>
          <w:rFonts w:cs="Arial" w:ascii="Arial" w:hAnsi="Arial"/>
          <w:b/>
          <w:bCs/>
          <w:sz w:val="20"/>
          <w:szCs w:val="32"/>
        </w:rPr>
        <w:t>LOS SENTIDOS DEL AH</w:t>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 xml:space="preserve">Tobías: </w:t>
      </w:r>
    </w:p>
    <w:p>
      <w:pPr>
        <w:pStyle w:val="Normal"/>
        <w:ind w:firstLine="181"/>
        <w:jc w:val="both"/>
        <w:rPr>
          <w:rFonts w:ascii="Arial" w:hAnsi="Arial" w:eastAsia="Arial Unicode MS" w:cs="Arial"/>
          <w:color w:val="000000"/>
          <w:sz w:val="20"/>
          <w:szCs w:val="22"/>
        </w:rPr>
      </w:pPr>
      <w:r>
        <w:rPr>
          <w:rFonts w:cs="Arial" w:ascii="Arial" w:hAnsi="Arial"/>
          <w:sz w:val="20"/>
          <w:szCs w:val="22"/>
        </w:rPr>
        <w:t>Y así es, queridos amigos, que nos   reunimos otra vez en este espacio sagrado que han creado y al que nos han   permitido entrar con ustedes en este día bendito y sagrado.  Nos sentimos honrados de estar aquí con   ustedes.</w:t>
      </w:r>
    </w:p>
    <w:p>
      <w:pPr>
        <w:pStyle w:val="Normal"/>
        <w:ind w:firstLine="181"/>
        <w:jc w:val="both"/>
        <w:rPr/>
      </w:pPr>
      <w:r>
        <w:rPr>
          <w:rFonts w:cs="Arial" w:ascii="Arial" w:hAnsi="Arial"/>
          <w:sz w:val="20"/>
          <w:szCs w:val="22"/>
        </w:rPr>
        <w:t>(sonriendo) Sí, de hecho ha pasado   bastante tiempo desde la última vez que tuvimos contacto directo.  Pero, ahora observen... observen, queridos   amigos, ¡cuán diferente es la energía!    Les hablamos desde un lugar diferente.  Fluimos a través de Cauldre (Geoffrey Hoppe).  Fluimos a través de cada uno de ustedes en   un lugar distinto de donde estábamos la última vez.  De hecho, la lengua divina ? la lengua de Ah ? comienza a   fluir; por lo tanto, podemos tocarlos y sentirlos de forma diferente.  Hasta los vemos distintos.  Ustedes están diferentes en todos los   sentidos.  Han cambiado, queridos   amig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Inhalen la energía sagrada que les llega   hoy.  Inhalen su propia   divinidad.  Háganlo ahora.  Háganlo ahora.  Permitan que esto fluya a través de ustedes.  Permitan que fluya hacia aquellos   alrededor de ustedes.  Inhalen su divinidad   y luego denle libertad de expresión mientras exhalan.  Permitan que toque a la persona que está a   su lado, al que está enfrente, al que está atrás.  A medida que exhalan su divinidad, ésta toma una forma propia   de vida sagrada y bendita.  Y toca todas   las cosas.  ¡Ah!  Queridos amigos, es tan sencil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antes de continuar, deben saber   que yo, Tobías, me siento honrado de estar aquí.  Me honra estar aquí en esta época de celebración que ustedes   tienen (haciendo referencia a la Navidad).    ¡Su salón se ve tan festivo!    ¡Se ve tan iluminado!  Está tan   lleno de colores rojos y carmesí.    Está tan lleno de la energía de sus fiestas.  Esta es una época del año en la que realmente se permiten ser,   expresar, compartir con otros, dar.    ¡Es tan triste que haya sólo una época del año en el que se encuentran   tan abiertos!  Pero, esta es una época   hermosa para venir de visit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antes de continuar, debemos parar   por un momento y pedirle a Cauldre que afloje su corbata.  (risa de la audiencia)  No comprendemos por qué los humanos se   colocan ropas tan extrañas.  (más   risa)  Cuando caminaba sobre la Tierra   hace más de 2.000 años, no utilizábamos ropas tan ajustadas sobre el cuerpo.  Ustedes usan esos cinturones y   correas.  Y esas corbatas no tienen   sentido, porque restringen la energía.    Y sucedía que yo utilizaba un vestido en mi época, (risa de la   audiencia) una túnica era.  Y esto   permitía que la energía fluyera a través de todo el cuerpo.  Así, con la aprobación de Cauldre, nos   relajaremos un poco. (Cauldre se mueve para ajustarse la corbata).  No iremos más allá, no le pediremos que se   quite otras prendas (más risas).    Pero, esto está mucho, mucho mejo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les toca relajarse un poco,   porque estamos entre amigos.  Somos   familia.  Somos Shaumbra.  Relájense en este lugar en el que nos   reunimos hoy.  Sientan la diferencia   entre la energía que tenían cuando nos reunimos hace un mes y la de ahora,   especialmente aquellos de ustedes que han estado trabajando la lengua del Ah,   aquellos que han hecho fluir este idioma desde su interior.  Hemos observado muchas cosas interesantes   y muchas cosas raras en estas últimas semanas sobre la forma en la que han   manejado esto.  Pero, nos sentimos tan   felices por su intento de trabajar con esto, porque le dedican tiempo y   esfuerz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no es que todos hayan estado   practicando.  Hemos visto a muchos   quienes comenzaron a trabajar con esto y después de un intento, sintieron que   no funcionaba tan bien.  Sintieron que   simplemente esperarían.  Esperarían regresar   a este salón y a esta energía.    Esperarían por otro mome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queridos amigos, les retamos ahora   mismo.  Los estamos empujando de forma   muy juguetona para que trabajen con estas herramientas.  Son difíciles al principio.  Y como saben, no tenemos respuestas   específicas.  No podemos decirles a   donde ir por esta lengua divina que está en sus interiores.  Sólo podemos decirles que la vemos y la   sentimos en todo su ser.  Sabemos que   está all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ustedes deben ser los que la hagan   salir, los que la deben usar y aplicar en sus vidas.  Muchos de ustedes salieron de aquí la   última vez.  Muchos de ustedes   apagaron sus computadoras después de leer o escuchar esto y sintieron que   tenían que trabajar duro con esto.  Y   lo construyeron como un ejercicio difícil y retador.  De hecho, en cierta medida es así porque   es tan nueva, esta Lengua del Ah.</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queridos amigos, lo que les   podemos recomendar y hablaremos bastante sobre esto hoy, es que jueguen con   estas cosas.  Sí, es un reto, pero   cuando juegan, puede resultar mucho más satisfactorio y mucho más diverti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Lengua del Ah emergerá desde su   interior de una forma o de otra.  Es   como una semilla que está germinando y retoñando dentro de ustedes.  Continuará haciéndolo de una forma o de otra.  La Lengua del Ah, el sentido divino,   vendrá a ustedes.  Pero, queridos   amigos, si juegan con esta herramienta, si la ponen en práctica, vendrá a   ustedes con mayor rapidez.  Vendrá más   saludablemente, y ustedes, como humanos divinos, tendrán mayor equilibrio que   si la dejasen emerger en cualquiera de las formas antigu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Tomen esta lengua divina.  Jueguen con ella.  Cuando salgan de aquí hoy, jueguen con   ella.  Diviértanse con ella.  Experimenten con ella.  Mientras más lo hagan, más rápidamente   vendrá a ustedes y mejor será su comprensión de la misma.  Mientras más jueguen, practiquen y   aprenden a usarla, mayor será el cambio de la conciencia de la Tierra y más   rápidamente podrán convertirse en verdaderos maestros de la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s traemos estas palabras cada mes   porque hay cosas que ya están sucediendo dentro de ustedes.  Como les hemos dicho en tantas otras   oportunidades, nosotros los canalizamos.    Tocamos la conciencia global de Shaumbra, de los Trabajadores de la   Luz, de los humanos y de Gaia.  Y a   medida que volvemos a hablar con ustedes la energía y las palabras de lo que   ya está sucediendo.  Pero, quizá no   hayan sabido como articular esto, como comprenderlo.  Somos espejos de lo que está sucediéndoles   a ustedes en este mome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lengua del Ah, la lengua Divina que   hablamos en nuestra última reunión es la herramienta más básica y más   poderosa para hacer que la divinidad entre a su realidad humana.  Es una herramienta que puede ser aplicada   hoy, que puede ser aplicada ahora y que puede comenzar a trabajar para   ustedes en esta vida. </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haumbra, han estado buscando la   forma.  Han estado buscando la   comprensión que les permita un equilibrio en sus vidas.  Han estado buscando las herramientas que   les lleve a niveles jamás soñados.  La   Lengua del Ah es la más básica de su estado de ascensión.  Jueguen con ella.  Les retamos a que jueguen con ella. Y   cuando quizá no funcione como esperaban la primera vez, continúen   jugando.  Esto le dará vitalidad y   energía y libertad para explotar en sus vid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 se trata de un juego intelectual,   queridos amigos, como hemos dicho en tantas oportunidades durante nuestra   última reunión.  El Lenguaje del Ah es   una vibración de su divinidad que empieza a aparecer en su realidad   ahora.  No es una herramienta   esotérica.  No es un juego   mental.  Es algo nuevo y hablaremos un   poco más sobre esto hoy.  Es tan   importante que en la Lección Cinco de la serie de la ascensión...   continuaremos hablando de la Lengua del Ah.    Esta es la primera vez que le dedicamos dos lecciones a un solo   tema.  Queremos que comprendan cuán   poderosa y real 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e Lenguaje del Ah no está reservado   para aquellos pocos psíquicos o sensibles o médiums.  No está reservado para aquellos que   canalizan.  Nos reímos con Cauldre porque   él y los otros que están aquí que son canalizadores lo encuentran, en cierto   sentido, aún más difícil de utilizar.    Es tan nuevo... es tan nuevo que aquellos de ustedes que pensaban que   nunca tendrían el sentido del más allá, ahora pueden darse cuenta que es lo   más fácil de hace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mo saben, nos mantuvimos alejados de   ustedes por 30 días de su tiempo para permitirles  espacio suficiente para que trabajasen con esto, para que   pudiesen ver dentro de ustedes.  (bromeando)   Ahora, ¡capturamos a algunos de ustedes haciendo trampa!  (risa de la audiencia).  ¡Capturamos a algunos de ustedes buscando   otras entidades para que les brindaran apoyo o guía!  Les advertimos sobre esto la última vez,   sin embargo algunos de ustedes igual lo hicieron.  Y está bien.  Pero, ¿se   dieron cuenta que la respuesta que obtenían de era o muy enredada o no era lo   que ustedes pensaban que iba a ser?    En algunos casos ¡se les pidió que no los llamaran!  (risa de la audiencia)  No se trata de que estuviesen muy ocupados   en el otro lado, sino para nutrirles y alentarles a que fueran hacia su   interior, que comenzasen a utilizar esto.    Es muy interesante ver cómo tantos de ustedes manejaron esto de diferentes   formas.  Algunos trabajaron diligentemente.  Algunos, como si tratase de cierto tipo de   ceremonia, algunos pensando que debían hacer un ritual diario a la misma hora   en el mismo lugar.  Así no es como   funcion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les damos las gracias por   intentarlo.  Les damos las gracias por   trabajar con esto.  Otros exploraron   realidades que nunca exploraron antes.    Se salieron de lo ordinario para buscar, para encontrar esta Lengua   del Ah.  Algunos de ustedes tuvieron   visiones y sentimientos nuevos.    Algunos dieron justo en el blanco.    Algunos abrieron las puertas inmediatamente y sintieron esa sensación   y sentimiento de ?Ah, ahora compre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Muchos de los que fueron directamente al   grano trataron de repetir o replicar el proceso en otro momento y en otra situación   y se dieron cuenta que este idioma divino no les llegaba.  Y entonces se sintieron frustrados y   retrocedieron, vieron hacia atrás y se preguntaron, ?¿Cómo logré que   sucediera en primer lugar?  Repetiré   el mismo procedimiento.  Y si lo hago,   la energía será la misma, y me llegará de nuevo.?  Y se dieron cuenta que no era así, porque regresaron a la mente   para tratar de averiguar como funcion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 que deberían saber es que sí   funciona... funciona en el momento, funciona espontáneamente.  Funciona sin esfuerzo.  Funciona fácilmente.  La razón por la que funcionó la primera   vez fue porque lo dejaron, porque aceptaron su propia divinidad y su propio   ser de Dios.  Y entonces lo dejan   llegar.  Y así sucedió, como por arte   de magia, pero la magia son ustedes.    Al regresar y tratar de repetir el proceso, estaban dentro de su   intelecto y bloqueaban su flujo natural.    Por eso se estrellaron contra la pared.  Por eso se sintieron frustrados.</w:t>
      </w:r>
      <w:r>
        <w:rPr>
          <w:rFonts w:eastAsia="Arial Unicode MS" w:cs="Arial" w:ascii="Arial" w:hAnsi="Arial"/>
          <w:color w:val="000000"/>
          <w:sz w:val="20"/>
          <w:szCs w:val="22"/>
        </w:rPr>
        <w:tab/>
        <w:tab/>
      </w:r>
      <w:r>
        <w:rPr>
          <w:rFonts w:cs="Arial" w:ascii="Arial" w:hAnsi="Arial"/>
          <w:sz w:val="20"/>
          <w:szCs w:val="22"/>
        </w:rPr>
        <w:t>A todos ustedes los que han estado   practicando... a todos aquellos que han estado jugando con su propia   divinidad... les damos las gracias por enfocarse en esto.  Les agradecemos haber confiado lo   suficiente en ustedes mismos para hacer esto, a pesar de lo loco que pudiese   parecer todo esto a veces.  Les damos   las gracias por hacer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 todos aquellos que trataron y se   frustraron ? y si, algunos hasta renegaron de Tobías y de algunos de los   otros que están de este lado ? y dijeron, ?Esto no funciona.  Esto no fue hecho para mí.?  Les pedimos que sean más juguetones.  Sean más juguetones consigo mismos, no sólo   con el Lenguaje del Ah, sino también en todos los aspectos de su vida.  Está bien ser juguet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aben, cuando nos sentamos junto a   ustedes en la Orden del Arca, creando la propia realidad de la Tierra y de sus   dimensiones alrededor de ella... ¿saben que la Tierra fue diseñada como un   parque de juegos?  Fue diseñada para   que jugaran.  Y quizá a lo largo del   camino, se les olvidó quienes son, quienes eran y olvidaron como jug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Jueguen más, Shaumbra.  Canten más.  Bailen más.  Rían más,   Shaumbra.  De hecho, tienen una gran   responsabilidad en estos tiempos, llevan mucha de la energía de cambio con   ustedes en la Tierra.  Pero, jueguen   más.  Disfruten más.  Y celebren más.  ¡Olviden sus ceremonias!    ¡Todas!  Con excepción de la   ceremonia de la alegría.  Liberen   todas las otras, porque son una carga.    Mantengan una ceremonia de alegría en sus vidas, la ceremonia de   alegría con las personas a su alrededo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oy tenemos acá una gran ceremonia de alegría   (haciendo referencia a la celebración de la Navidad de hoy)   No hay reglas.  No hay requerimientos.    No hay - ¿cómo decirlo? ? que arrodillarse por horas o sentarse en una   posición meditativa por horas o días sin fin.  Nos reunimos para celebrar una ceremonia de alegría.  Nos reunimos dentro de esta energía, en   particular, porque llegan a esa época del año, el final de su año calendario,   en el que se permiten soltarse el cabello, quitarse la corbata, relajarse y   disfrutar.  Se permiten a sí mismos el   espacio para sentirse como niñ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cen esto en honor de aquel que se   llamaba Yeshua.  Y sí, él es nuestro   muy especial invitado de honor acá hoy.    Algunos de ustedes ya sabían esto porque se relajaron y se permitieron   sentir a Yeshua a través de la energía de la Lengua del Ah.  Yeshua, para aquellos que están sintiendo   esta energía y la pueden ver, está a mi izquierda, su derecha.  La energía de Yeshua se instala a su derecha,   acá sobre el escenario junto con Cauldre.    Yo estoy a su izquierda.  No, la   otra izquierda.  (risa de la   audiencia).  Es bastante confuso a   veces, lo sabem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eshua ha estado aquí desde que   comenzaron la reunión el día de hoy.    Su energía está en este salón con ustedes en una ceremonia de alegría,   celebrando todo lo que ustedes son.    ¿Creen que esto se trata de honrarlo a él?  De hecho ¡no lo es!  Se   trata de honrarlos a ustedes por su viaj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Muchos de ustedes sintieron una nueva   energía entrar al salón cuando comenzamos.    De hecho, era la energía de Yeshua.    Tantos de ustedes han caminado con él.  Tantos de ustedes está conectados directamente con este maestro   del amor.  Tantos de ustedes trabajan   con él día a día, trabajan con esta energía.  Quizá ni siquiera se hayan dado cuenta de que se trataba de   Yeshua.  Pero, de hecho, él es   Shaumbra, al igual que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Yeshua quisiera decirles unas   palabras a ustedes.  Y vemos ahora que   Cauldre... está entrando en pánico.    (risa de la audiencia) Y les contamos ? con el permiso de Cauldre ? un   pequeño secreto.  Cauldre... está   colmado con esta energía.  No se cree   digno para canalizar a este con quien ha caminado, para canalizar a   Yeshua.  Así que estamos retando a   Cauldre para que libere esto y deje que Yeshua llegue directamente a través   de él y a través de cada uno de ustedes.    Haremos una pausa por un momento mientras hacemos estos ajustes.</w:t>
      </w:r>
      <w:r>
        <w:rPr>
          <w:rFonts w:eastAsia="Arial Unicode MS" w:cs="Arial" w:ascii="Arial" w:hAnsi="Arial"/>
          <w:color w:val="000000"/>
          <w:sz w:val="20"/>
          <w:szCs w:val="22"/>
        </w:rPr>
        <w:tab/>
      </w:r>
    </w:p>
    <w:p>
      <w:pPr>
        <w:pStyle w:val="Normal"/>
        <w:ind w:firstLine="181"/>
        <w:jc w:val="both"/>
        <w:rPr/>
      </w:pPr>
      <w:r>
        <w:rPr>
          <w:rFonts w:eastAsia="Arial Unicode MS" w:cs="Arial" w:ascii="Arial" w:hAnsi="Arial"/>
          <w:color w:val="000000"/>
          <w:sz w:val="20"/>
          <w:szCs w:val="22"/>
        </w:rPr>
        <w:tab/>
      </w:r>
      <w:r>
        <w:rPr>
          <w:rFonts w:cs="Arial" w:ascii="Arial" w:hAnsi="Arial"/>
          <w:sz w:val="20"/>
          <w:szCs w:val="22"/>
        </w:rPr>
        <w:t>(Paus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eshua (hablando a través de   Cauldre):  Este punto sobre la   dignidad o ser merecedor... todos ustedes... es uno de los que quisiera   liberar.  Eso ha sido un reto para todos   los que están aquí y los que se están conectando.  Se han sentido indignos del dios que hay dentro de   ustedes.  Sienten que han hecho cosas   malas en sus vidas o en el pasado o antes de llegar acá.  Dentro de esta Nueva Energía en la que   están caminando, liberen cualquier sentimiento de indignidad y sepan que es   hora de que integren su derecho de nacimiento como Dios, como un humano   divin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caminé por la Tierra con tantos   de ustedes, compartí el mensaje de que ?Ustedes son Dios?.  Para la mayoría era difícil comprender   esto y es difícil para la mayoría de ustedes comprenderlo ahora.  Pero, lo que hice, queridos amigos, fue   por ustedes.  Por el trabajo que han   hecho.  Fue por el esfuerzo con que   hicieron el viaje que un humano, yo, realmente me pudiese manifestar en la   Tierra.  Pero, comprendan lo que les   estoy diciendo.  No fui yo.  Fue por ustedes.  Fue por todo lo que ustedes habían hech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 hora de que acepten esto dentro de   ustedes.  Oh, que familia que somos y   hay tanto apoyo aquí.  Es hora de que   acepten al dios dentro de ustedes, que lo hagan aparecer.  Y como ha estado diciendo mi querido amigo   Tobías, ?Viene a través de ustedes por medio de la Lengua del Ah.?</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mensaje que todos nosotros trajimos a   la Tierra miles de años atrás era tan sencillo.  Regresen a esa energía y recuerde, ?Ustedes son Dios   también.  Ustedes son Dios   también.?  Ustedes merecen todo lo que   esto implica.  Ustedes son dignos de   esto.  Y Cauldre es digno de que yo   esté sentado acá con ustedes.  De hecho,   queridos amigos, soy yo quien se siente honrado.  Soy yo quien se siente honrado de estar aqu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en esta época que ustedes llaman   Navidad, no se trata del nacimiento de un niño Jesús o de un hombre Jesús que   caminaba sobre la Tierra.  Esta temporada   se trata del nacimiento de la divinidad dentro de ustedes.  Usen este tiempo para nutrirse a sí   mismos.  Utilicen este tiempo para   celebrar su Divinidad.  Usen este   tiempo para estar en la alegría.  Y   recuerden siempre, ustedes son familia.    Siempre estamos aquí con ustedes.    No necesitamos una gran ceremonia ni largos periodos de tiempo para   hacer que esta energía fluya.  Siempre   estamos acá con ustedes, caminando con ustedes, compartiendo el viaje con   ustedes.  Sientan la energía del Yo,   Yeshua, y todos los otros que llegan.    De hecho somos su familia.</w:t>
      </w:r>
      <w:r>
        <w:rPr>
          <w:rFonts w:eastAsia="Arial Unicode MS" w:cs="Arial" w:ascii="Arial" w:hAnsi="Arial"/>
          <w:color w:val="000000"/>
          <w:sz w:val="20"/>
          <w:szCs w:val="22"/>
        </w:rPr>
        <w:tab/>
      </w:r>
    </w:p>
    <w:p>
      <w:pPr>
        <w:pStyle w:val="Normal"/>
        <w:ind w:left="159" w:firstLine="181"/>
        <w:jc w:val="both"/>
        <w:rPr/>
      </w:pPr>
      <w:r>
        <w:rPr>
          <w:rFonts w:cs="Arial" w:ascii="Arial" w:hAnsi="Arial"/>
          <w:sz w:val="20"/>
          <w:szCs w:val="22"/>
        </w:rPr>
        <w:t>(Pausa)</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ind w:firstLine="181"/>
        <w:jc w:val="both"/>
        <w:rPr/>
      </w:pPr>
      <w:r>
        <w:rPr>
          <w:rFonts w:cs="Arial" w:ascii="Arial" w:hAnsi="Arial"/>
          <w:sz w:val="20"/>
          <w:szCs w:val="22"/>
        </w:rPr>
        <w:t>Tobías:    Ahora, queridos amigos, Yeshua se queda en el salón con nosotros   mientras estemos acá, siempre accesible, siempre abierto a ustedes por medio   del Lenguaje del Ah.  Yeshua no es un   gran maestro diferente de ustedes de ninguna manera.  Yeshua es ustedes.  Yeshua caminó con ustedes y caminó con   ustedes, y compartió con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sí, Yeshua hizo cosas que pudieran ser   cuestionables.  No siempre fue tan santo,   pero era importante hacer ciertas cosas en esa época.  Había reglas que debían ser rotas.  A veces despotricó.  Bebía demasiado vino (risa de la   audiencia) - ¡con algunos de ustedes!    (más risa)  Él tenía todos los   deseos de un ser humano.  No luchó   contra esos deseos.  Los   comprendió.  Trabajó con ellos.  Comprendió su huma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Ustedes no son diferentes de   Yeshua.  El se encuentra aquí como   cualquiera de ustedes.  Comprendan   esto y liberen esas cosas que los retienen.    Permítanse elevarse a nuevas altur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queridos amigos, haremos una   breve pausa para reajustar la energía.    Y continuaremos hablando un poco más sobre la Lengua del Ah.  Continuaremos hablando sobre esto, porque   es una herramienta tan importante en estos momentos.  Les ayudaremos a comprender más sobre como   atraerla a sus vidas, hacerla parte de ustedes.  Haremos una pausa por un momento y mientras tanto, inhalen y   ábranse a la divinidad que está despertando dentro de ustedes.</w:t>
      </w:r>
      <w:r>
        <w:rPr>
          <w:rFonts w:eastAsia="Arial Unicode MS" w:cs="Arial" w:ascii="Arial" w:hAnsi="Arial"/>
          <w:color w:val="000000"/>
          <w:sz w:val="20"/>
          <w:szCs w:val="22"/>
        </w:rPr>
        <w:tab/>
      </w:r>
    </w:p>
    <w:p>
      <w:pPr>
        <w:pStyle w:val="Normal"/>
        <w:ind w:firstLine="181"/>
        <w:jc w:val="both"/>
        <w:rPr/>
      </w:pPr>
      <w:r>
        <w:rPr>
          <w:rFonts w:eastAsia="Arial Unicode MS" w:cs="Arial" w:ascii="Arial" w:hAnsi="Arial"/>
          <w:color w:val="000000"/>
          <w:sz w:val="20"/>
          <w:szCs w:val="22"/>
        </w:rPr>
        <w:tab/>
      </w:r>
      <w:r>
        <w:rPr>
          <w:rFonts w:cs="Arial" w:ascii="Arial" w:hAnsi="Arial"/>
          <w:sz w:val="20"/>
          <w:szCs w:val="22"/>
        </w:rPr>
        <w:t>(Pausa)</w:t>
      </w:r>
      <w:r>
        <w:rPr>
          <w:rFonts w:eastAsia="Arial Unicode MS" w:cs="Arial" w:ascii="Arial" w:hAnsi="Arial"/>
          <w:color w:val="000000"/>
          <w:sz w:val="20"/>
          <w:szCs w:val="22"/>
        </w:rPr>
        <w:tab/>
      </w:r>
    </w:p>
    <w:p>
      <w:pPr>
        <w:pStyle w:val="Normal"/>
        <w:ind w:firstLine="181"/>
        <w:jc w:val="both"/>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ind w:firstLine="181"/>
        <w:jc w:val="both"/>
        <w:rPr/>
      </w:pPr>
      <w:r>
        <w:rPr>
          <w:rFonts w:cs="Arial" w:ascii="Arial" w:hAnsi="Arial"/>
          <w:sz w:val="20"/>
          <w:szCs w:val="22"/>
        </w:rPr>
        <w:t>Ahora, dice Yeshua, que si no les   importa, le gustaría bajarse del escenario y caminar entre ustedes, para   estar con ustedes.  Así, que si   sienten una leve brisa cerca de su cabello... si sienten un toque ligero en   sus hombros... si sienten una presencia alrededor de ustedes... es sólo él   que los estará visitando en ese mome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oy les contaremos un cuento sobre siete   granjeros.  Les contaremos un cuento   aquí que les ayudará a comprender mejor lo que les está sucedie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ía siete granjeros, cada uno tenía su   propiedad.  Cada uno tenía sus propios   productos o producción, que cultivaban y ofrecían a otros.  Vivían muy cerca el uno del otro, así que   formaron una cooperativa.  Cada uno de   ellos era independiente, pero encontraron que cuando unían sus energías   colectivas eran más fuertes y más eficient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ía un granjero que cultivaba un maíz   maravilloso... grandes y suculentas mazorcas de maíz en sus tierras.  Y cuando era época de cosecha, salía al   campo a recoger todas las mazorcas de una vez.  Entonces los pondría en camiones o en otro medio de transporte   y enviaría todo su maíz a una estación central que era administrada por uno   de los otros siete granjeros.  En esa   central, las mazorcas serían procesadas.    Algunas serían enlatadas, algunas envueltas, algunas congeladas y   otras disecadas para ser enviadas después al merc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ía un segundo granjero.  Este granjero cultivaba fresas realmente   hermosas.  Eran un verdadero   espectáculo.  Eran grandes y rojas, y   eran deliciosas.  Como el granjero del   maíz, este sembraría las semillas todas en la misma época del año y entonces   cuidaría de su cultivo.  Eliminaría   las malas hierbas... también espantaría los insectos.  Y cuando el tiempo era el adecuado, este   segundo granjero cosecharía su cultivo de fresas y las enviaría al granjero   que administraba la central para la cooperativa.  En esas instalaciones las fresas frescas y maduras sería   procesadas.  Algunas se convertirían   en jugo.  Algunas de las fresas sería   congeladas.  Otras serían convertidas   en distintas formas de tal manera que pudiesen ser almacenadas y distribuidas   y enviadas oportuna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ía un tercer granjero.  Cultivaba hermosos melones y deliciosas   patillas / sandías, tan dulces que al probarlas se sentía un hormigueo en la   boca.  Él, al igual que los otros   granjeros, también le ponía amor a su cosecha.  Diligentemente salía cada día a cuidar los campos, se aseguraba   que tuvieran la humedad adecuada,  los   nutrientes adecuados.  Y cuando   llegada la hora de la cosecha, recogía sus melones.  Los enviaba a las instalaciones de la central administrada por   uno de los siete granjeros de la cooperativa.  Allí, los melones eran transformados de diferentes maneras,   algunos se almacenaban, algunos serían enviados al mercado inmediatamente   como producto fresco, algunos esperarían el momento oportun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ía un cuarto granjero que cultivaba   vegetales.  Cultivaba lechuga y   brócoli, coliflor y rábanos.  Todos   estos cultivos crecían frescos y estaban tan llenos con el amor de Gaia, el   amor del Espíritu y el amor del granjero que literalmente se podían oler, aún   antes de ser cosechados.  Se podía   oler el aroma de la frescura, de la naturaleza entrando a través de ellos,   aún cuando los cultivos todavía estaban en proceso de crecimiento en los   campos.  Se podía oler el aroma de la   lechuga crujiente.  Se podía oler el   fuerte aroma de los rábanos.    Literalmente, se podía sentir la frescur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cuando el momento era el correcto,   este granjero recogería sus cultivos.    Como los otros granjeros, los enviaría a las instalaciones de la   central que era administrada por uno de los otros siete granjeros.  De allí se empaquetaba de muchas, muchas   formas.  Algunos se almacenaban, y   otra parte se enviaba directamente a los mercad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ía un quinto granjero que cultivaba   zanahorias en la tierra.  A este   granjero le encantaba salir y meter sus manos en la tierra, sentir la Tierra   misma y sentir las zanahorias.  Cuando   las arrancaba del suelo para inspeccionarlas, amaba su textura y su   sensación.  Le encantaba la firmeza de   estas zanahorias.  Amaba la textura de   los tallos, la sensación del vegetal en s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este granjero amaba el trabajo que   hacía y le ponía su corazón y su alma al trabajo.  Y cuando llegaba la hora, el también salía y metía sus manos en   la tierra y cosechaba su cultivo.  Sus   zanahorias eran enviadas a las instalaciones de la central que era   administrada por uno de los otros.    Las zanahorias eran transformadas, algunas como producto fresco,   algunas se congelaban para ser utilizadas despué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ún quedaba otro granjero.  Este sexto granjero cultivaba   cebollas.  Y sabía que estas cebollas   serían utilizadas para darle sabor y enaltecer el gusto y la pasión al   combinarse con otras comidas.  Serían   utilizadas para preparar ricos alimentos.    Serían utilizadas para darle vida a las comidas que de otra forma   serían nutritivas pero aburridas de sabor.    Sus cebollas eran tan grandes y tan suculentas que no sólo hacían   brotar lágrimas de sus ojos, sino también de los ojos de cualquier persona   que las comiese.  Y como los otros,   cuando llegaba la hora de la cosecha, reunía su cultivo y lo enviaba a las   instalaciones de la central de procesamiento.  Allí las transformarían en distintas cosas, algunas serían   almacenadas para ser utilizadas después, otras enviadas al mercado   inmediata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había un séptimo granjero, el que   administraba las instalaciones de la central de procesamiento para la   cooperativa.  Ahora, este granjero   también criaba gallinas.  Sus gallinas   eran tratadas con gran honor y con gran cuidado.  Estas gallinas entonces ponían maravillosos huevos, huevos que   proveían proteínas y nutrientes, huevos que ayudaban a la gente a despertar   en las mañanas y les daba la energía adecuada para el resto del día.  Las gallinas producían huevos con alegría   una y otra vez para este granjero.    Cada día recogía los huevos y éstos serían enviados a las   instalaciones de la central que él administraba.  Algunos de los huevos serían enviados al mercado   inmediatamente.  Sin embargo, muchos   otros serían transformados para ser almacenados y distribuidos en el momento   oportun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Todos los granjeros enviaron sus   cosechas a las instalaciones de la central de procesamiento, que extrañamente   estaba ubicaba en el punto más lejano de las tierras de los granjeros.  Todos los bienes eran enviados allí,   porque esa era la forma más eficiente en ese momento.  Colectivamente, los granjeros podían ser   más eficientes y obtener más beneficios.    Así, todo era enviado a un solo lugar y luego reenviado al mercado o   almacen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en cierto momento los granjeros   se enteraron que existía una nueva máquina procesadora.  Esa máquina le permitiría a cada granjero   procesar individualmente sus cosechas en sus propias instalaciones.  Ya no era necesario que el granjero de las   zanahorias enviara sus bienes al granjero de los pollos para su   procesamiento.  Ya no era necesario   que el que cultivaba fresas las enviara a la central de procesamiento.  Cada granjero podría procesar sus propios   bienes y enviarlos inmediatamente al merc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sí que cada uno de los granjeros   invirtió en una de las nuevas máquinas procesadoras.  Estas nuevas máquinas eran más pequeñas y   más ligeras y menos costosas que las grandes máquinas de la central de   procesamiento.  Las nuevas máquinas   eran más convenientes.  Eran   rápidas.  Podían responder a las   necesidades cambiantes de la cosecha.    Ya no era necesario que el granjero sembrara y cosechara todo al mismo   tiempo.  En lugar de esto, podía   realizarlo en etapas.  Los granjeros   podrían sembrar semillas en una pequeña parcela de tierra un mes y en otra al   mes siguiente.  Las nuevas pequeñas   máquinas, que además estaban instaladas en el sitio podían procesar los   alimentos mucho mejor y más eficientemente de esta forma que la gran máquin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sí que los siete granjeros de la   cooperativa acordaron que cada uno tendría su propia máquina procesadora   nueva, de alta velocidad y de alta tecnología.  Continuarían trabajando juntos, porque sentían que había fuerza   cuando estaban conectados.  Así que   contrataron a un experto que llegó y armó lo que se llamaría un ?sistema de   intranet? entre las granjas.  El   sistema intranet le permitía a cada granjero comunicarse con los otros   automáticamente.  El granjero de las   zanahorias podía saber cuantos kilos de melones había cosechado el granjero   de los melones.  Cada uno podía tener   acceso a la información del otro.  Era   muy rápido y muy eficiente.  En   función a la información que llegaba por el sistema de intranet, podían medir   y monitorear y ajustar sus propias siembras y cosechas para que toda la   producción se complementara entre s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los siete granjeros de esta   cooperativa habían hecho un gran cambio, queridos amigos, cuando se movían de   una central de procesamiento en la que los alimentos eran almacenados y transportados.  Habían cambiado muchísimo cuando cada uno   se encargó de su propio procesamiento, y sin embargo se mantuvieron   conectados por el intranet.</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mo muchos de ustedes sabe, tuvieron   problemas con este sistema de intranet.    Al principio era frustrante.    Algunos maldecían.  Algunos   querían volver a las viejas costumbres. Algunos le temían a esta   tecnología.  Sentían que no tenía la   energía de la tierra como las antiguas costumbres.  Algunos no estaban muy dispuestos a aprender sobre las nuevas máquinas   procesadores.  Estaban acostumbrados a   colocar sus alimentos en un camión y que éste los llevara a la central de   procesamie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ahora se debía tener la   responsabilidad por su propia cosecha y su propio procesamiento.  Tenían la ayuda de todos los demás   miembros de la cooperativa por medio del intranet, pero los atemorizaba hasta   cierto punto.  Pero cada uno trabajó   con el otro.  Compartieron   información.  Se reunían regularmente   para discutir los pros y los contra, como atravesar tiempos difíciles y   retadores.  Aprendieron las   capacidades del software del sistema.    Aprendieron como hacer que los sistema de procesamiento trabajaran sin   tropiez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ronto la producción aumentó como nunca   antes, como nunca se imaginaron.  Eran   mucho más eficientes.  Ahora, sus   envíos al mercado eran llevados a cabo de acuerdo con las necesidades de éste   ? en un sistema que podría llamarse ?justo-a-tiempo?.  Ya no había necesidad de un sistema de   almacenamiento, congelamiento o empaques masivos.  Sus productos venían del campo, pasaban por la procesadora y   eran enviados directamente al mercado.    Con la información que les ofrecía el sistema de intranet,   comprendieron como sembrar, cosechar y procesar sus productos según fuesen   requeridos y justo a tiemp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s granjeros se reunieron un año más o   menos después de implementar este nuevo sistema.  Se reunieron y tomaban jugo de fresas.  Y sonreían.  Sonreían entre sí sobre cuán arriesgados habían sido al pasar a   esta tecnología.  Se sonreían por los   días difíciles de retos... los días que perdían dinero, los días que hubiesen   preferido retirarse antes de avanzar con esta nueva tecnologí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ahora sonreían, porque eran mucho   más eficientes.  Se sentían mucho más   felices y ahora podían llevar a cabo nuevas actividades.  Se sonreían, y decían, ?¿Se hubiesen   imaginado hace sólo un año en dónde estamos ahora??  Todos negaron con la cabeza, ?no?.  Jamás habrían podido imaginar que estarían haciendo las cosas   de una forma nueva porque no tenían con que compararse en el pasado.   Cuando se sentaban y hacían planes para   este nuevo método y su nueva tecnología, sólo pudieron vislumbrarlo y la   esperanza de lo que podría hacer por ellos, cómo los haría granjeros mejores,   más productiv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ahora sonreían ? un años después ?   comprendían lo que realmente había sucedido y como los había   transformado.  Les había hecho mucho   más responsables y productivos.  Cada uno   de ellos era dueño de sus cultivos y de sus procesadores, todo desde el principio   hasta el final.  Pero seguían estando   dentro de esta cooperativa junt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ustedes dicen, ?Tobías, ¿por qué   nos cuentas esta historia sobre las granjas hoy?  ¿Qué importancia tiene?    Nosotros no somos granjeros en esta habitación.  Hacemos muchas otras cosas, pero no nos   conocen por ser granjer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s contamos esta historia para   ayudarles a comprender la Lengua del Ah, el Lenguaje del Ah del que hablamos   la última vez.</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como recordatorio, ?ah? no es una   energía.  No se trata de estar sentados   en sus sillas y entonar un mantra, diciendo, ?Ah.?  No se trata de eso.    ¡Nada les pasará si hacen esto?    La Lengua del Ah es silencioso, pero poderoso.  Es una energía invisible pero   omnipresente.  Se trata de su   despertar divino que les está llegando.    No se puede entonar.  No se   puede demandar.  No se puede hacer   funcionar.  Sólo se puede aceptar y   jugar con él, para luego integrarlo en sus vid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todos ustedes que han   estado buscando durante el último mes más o menos la Lengua del Ah dentro de   ustedes... les decimos ahora de donde viene.    Llega a ustedes a través de sus siete sentidos.  No se trata de una mala canalización.  Llega primero a través de sus siete   sentidos.  Se parece mucho a la   historia de los granjeros.  El Lenguaje   del Ah llega a través de los sentidos que ya están usando y de los que ya   tienen concie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s llega a través de su sentido de la   audición, pero no escucharán como hasta ahora.  Es una forma nueva.  En   el Lenguaje del Ah estarán sentados en un grupo.  Quizá sentados solos.  Y   escucharán las palabras, pero mientras la Lengua del Ah emerge a través de su   sentido de la audición, será como haberla expandido o tener un nuevo sentido   de la audición.  No sólo escucharán   las palabras de los que están a su alrededor.  Escucharán algo entre las palabras, y será una sensación de   saber, una profunda comprensión que hace que digan, ?¡Ah!?  El Lenguaje del Ah, el Lenguaje Divino...   llega a través de su sentido de la audi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Lengua del Ah les llega, queridos   amigos, a través de su sentido de la visión.    Les llega a través de la vista, pero de forma diferente.  Cuando están en medio de una situación,   literalmente la observarán con sus ojos.    Si se echan hacia atrás sólo por un momento y permiten que el Lenguaje   de Ah llegue a través de su sentido de la visión, observarán algo nuevo.  Existen aquellos que han observado algo en   el salón hoy, la energía de Yeshua.    Lo vieron con sus ojos.  Eso es   lo que está sucediendo.  Está llegando   por medio de su sentido de la visión, este Lenguaje del Ah.  Y ustedes comenzarán a ver las cosas que   siempre han estado allí, las energías que siempre han estado presentes, pero   su sentido de la visión estaba limitada.    Y ahora comienza a abrirse y el Lenguaje del Ah, la lengua divina,   llega a través de sus oj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lengua del Ah llega a través de su   sentido del olfato, queridos amigos.    Lo hace.  Su sentido del olfato   (Tobías, tomando una profunda inhalación)... es, de cierta forma, un tipo de   intuición.  Lo utilizan más de lo que   están conscientes.  Algunos de ustedes   lo clasifican como uno de los sentidos más crudos de la experiencia   humana.  Pero su sentido del olfato es   muy sutil.  Ustedes no solo huelen   olores, queridos amigos.  Huelen   energí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Lengua del Ah... es como un nuevo   sentido de intuición, un ?sentido de aromas?.  A medida que permiten que se manifieste, tendrán un sentido de   sabiduría que les llegará por medio de su habilidad humana de oler las cosas.  Sentirán intuición cuando se encuentren en   medio de ciertas situaciones.  Tendrán   una nueva comprensión que les llega a través de esa nariz suy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Inhalen por un segundo.  Háganlo ahora.  Hay mucho más en la respiración de lo que se pensaban.  Está este sentido, este olor, esta intuición   que les llega.  Cuando les pedimos que   inhalen, no es sólo para que lleven aire a sus pulmones.  No se trata sólo de expandir su   divinidad.  Se trata de una nueva   intuición que les llega por medio de su olfato.  Pero se expande.  Es   nuevo.  Les ofrece nuevas visiones y   una intuición que nunca han tenido.    ¡Respire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Lenguaje del Ah... les llega en   lugares en los que ya han estado en su experiencia humana, queridos   amigos.  No se trata de un lugar   vago.  No está fuera de su campo de   energía.  No se encuentra en el chacra   del corazón.  No se encuentra en su   dedo del pie.  La Lengua del Ah les   llega a través de todos sus sentidos humanos actual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Lengua del Ah también les llega por   medio de su sentido humano del gusto.    El gusto.  Pero cuando les   llega por ahí, tienen un nuevo y mejor nivel de juicio y discernimiento.  En lugar de que las cosas sean negras o   blancas, buenas o malas, tendrán un nuevo gusto, un gusto divino de las   cosas.  También es un tipo de   intuición, pero está centrado en un tipo de juicio.  Ya no juzgarán tan rápidamente, al estilo blanco o negro, en su   lugar irán a un nuevo nivel que está ligado con la Voluntad Divina.  El Lenguaje del Ah... les llega también   por medio de su gusto, a través de su discernimiento.  Tendrán un nuevo tipo de discernimiento y   comprensión de las cosas que están en su realidad.</w:t>
      </w:r>
      <w:r>
        <w:rPr>
          <w:rFonts w:eastAsia="Arial Unicode MS" w:cs="Arial" w:ascii="Arial" w:hAnsi="Arial"/>
          <w:color w:val="000000"/>
          <w:sz w:val="20"/>
          <w:szCs w:val="22"/>
        </w:rPr>
        <w:tab/>
      </w:r>
    </w:p>
    <w:p>
      <w:pPr>
        <w:pStyle w:val="Normal"/>
        <w:ind w:firstLine="181"/>
        <w:jc w:val="both"/>
        <w:rPr>
          <w:rFonts w:ascii="Arial" w:hAnsi="Arial" w:cs="Arial"/>
          <w:sz w:val="20"/>
          <w:szCs w:val="22"/>
        </w:rPr>
      </w:pPr>
      <w:r>
        <w:rPr>
          <w:rFonts w:cs="Arial" w:ascii="Arial" w:hAnsi="Arial"/>
          <w:sz w:val="20"/>
          <w:szCs w:val="22"/>
        </w:rPr>
        <w:t>El Lenguaje del Ah también les llega,   queridos amigos, por medio de su sentido del tacto, a través de su sentido   del tacto, o tocando, como lo llamen.    Están acostumbrados a las terminaciones nerviosas de su piel.  Están acostumbrados al contacto físico,   corporal.  Pero, a medida que surge la   Lengua del Ah, también les llegará por medio de ese sentido.  Tendrán un nuevo sentido por las cosas,   una nueva sensación.  Esto les permitirá   hacer cosas con mayor poder que antes, cosas como la sanación con las manos,   los sentimientos y las sensaciones relacionadas con la piel.  Tendrán un tipo de intuición y comprensión   y premonición que les llega por medio del tacto, a través de la piel.</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ro, ¿qué creen que sucede mientras   tanto, mientras la Lengua emerge?  Mientras   tanto ustedes sentirán cambios y transformación en cada uno de estos sentidos   humanos, algo parecido a los cambios por los que atravesaron los granjeros   cuando pasaron de una central de procesamiento a un sistema de intranet con   centros de procesamiento individuales.    No fue fácil al principio.    Hubo retos.  Hubo algunos   inconvenientes.  Hubo días en los que   deseaban haberse quedado trabajando como lo hacían antes.  Hubo días en los que se preguntaban por   qué eran unos pioneros tan loc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durante este proceso   por el que estamos atravesando, habrá días en los que su visión les parecerá   estar pero que nunca.  Se lo   atribuirán a la edad.  Despotricarán contra   el Espíritu y despotricarán contra Tobías y quizá contra Yeshua, y se preguntarán   qué le está sucediendo a su visión, porque está más borrosa que nunca.  Está cambiando, y esos cambios son   necesarios.  Esta transformación es un   proceso natural.</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brá días en los que no escucharán tan   bien y preguntarán, ?¿Cómo?? con frecuencia.    (risa de la audiencia)  Y   dirán, ?¿Qué??.  O no le pedirán a la   persona que se repita porque se sentirán avergonzados de su audición.  Y están pensando, ?Me estoy poniendo   viejo.  No puedo escuchar muy   bien.?  Pero queridos amigos, no se   trata de eso.  Su sentido de la   audición está cambiando para que puedan escuchar el Lenguaje divino del Ah   desde su interior y desde los otros.    Hay un proceso de transformación y habrá un periodo de tiempo en el   que quizá no escuchen ciertos rangos o ciertas frecuencias.  No se preocupen tanto.  Es sencillamente un cambio, un poco como   lo que pasaron los granjeros con su tecnología.  Están atravesando por un cambio de los sentidos que han estado   con ustedes desde que son human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Muchos de ustedes piensan que han perdido   el sentido del olfato.  Es casi   inexistente.  Pero, de vez en cuando,   sabemos que huelen algo diferente.    Ustedes tratan de otorgarle una identidad y no pueden.  Huelen algo que no es común, pero es tan   familiar.  Pero, no pueden recordar de   donde viene.  Su nuevo sentido del   olfato e intuición están despertando.    Y mientras lo hace, el viejo sentido del olfato podría parecer   dormido.  Podría parecer como que si   no estuviese trabajando muy bien, pero queridos amigos, es sólo para que   puedan atravesar este proceso de transforma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 mismo ocurre con su sentido del   gusto... está cambiando.  Se preguntan   por qué las cosas saben mucho peor de lo que jamás supieron, o por qué   perdieron todo su sabor.  Sus papilas   gustativas... están cambiando para que la Lengua del Ah pueda emerger de   ell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Lenguaje del Ah es singular, pero   aparece en muchos lugares diferentes.    Su intranet e internet son singulares, pero aparecen en muchos lugares   diferent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con relación a su piel... notarán   cambios allí.  No están atravesando la   pubertad otra vez.  (risa de la   audiencia)  Esos rosetones y esa   comezón y la resequedad y todos los problemas de su piel, queridos amigos...   este es el órgano más grande de su cuerpo.    Su sentido de la sensación, del tacto... está cambiando y la Lengua   del Ah canta a través de cada terminación nerviosa que tienen.  Ciertamente afectará su piel por un   tiempo.  No deben preocuparse por   es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i corren a un médico ? (risa ahogada)   como se sabe que hizo Cauldre recientemente ? queridos amigos, ellos no   comprenderán por lo que están pasando.    Y les pedimos cautela ? le pedimos cautela a Cauldre ? para que no se   cubran con esos ungüentos que los médicos les mandan, porque están evitando   que la nueva sensibilidad aflore.  Estas   cosas que le están sucediendo a su piel... se equilibrarán pronto, igual que   con los granjeros y su intranet, y sus nuevos equipos.  Les tomó un poco de tiempo llevar a cabo   la transforma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hubo días en los que los granjeros   perdieron su dinero y su producción.    Habrá días en los que se sentirán enfermos.  Habrá días en los que se sentirán deprimidos, cuando no puedan   escuchar ni ___ decimos (espacio en blanco dejado a propósito por   Tobías.)  (risa de la audiencia).  Habrá días en los que su piel y sus   cuerpos les piquen.  Habrá momentos en   los que creerán que simplemente están envejeciendo y se están volviendo   decrépitos, pero queridos amigos, el Lenguaje del Ah... viene de dentro.  Llega a través de todos sus sentid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tenemos el sexto sentido.  Siempre nos preguntamos por qué sus   científicos no lo han identificado, porque está allí.  Ustedes tienen el sentido de la emoción.  Es un sentido.  Es diferente de cualquiera de sus sentidos físicos, sin embargo   es un sentido muy importante.  Sus   emociones.  Estas también estarán   cambiando.  El Lenguaje del Ah   explotará a través de sus emociones.    Obtendrán una nueva comprensión y una nueva pasión a medida que esto   esté sucediendo.  Mientras tanto,   llorarán mucho y no comprenderán por qué.    Sus emociones subirán y bajarán como una montaña rusa, hacia todos   lados.  La Lengua del Ah llegará por   medio de este sentido no físico llamado emoción y mientras lo hace, sentirán   muchísima más compasión por sí mismos y por los demá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esté el sentido de la mente, del   cerebro.  No se ha llamado sentido en   términos típicos por ninguno de sus científicos, pero se trata de uno de sus   siete sentidos humanos  La mente   humana es el lugar que introduce información.  Almacena información y juzga la información.  Es valioso, pero su propósito principal ha   sido catalogar y luego juzgar la información, decidir si es correcta o   incorrecta, decidir si debiese ir hacia la izquierda o hacia la derecha.  Cataloga las experiencias pasadas para   ayudarles a tomar decisiones sobre lo que está sucediendo en sus vidas hoy.</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cerebro, la mente, el intelecto es un   sentido humano valioso.  A veces es   frustrante, porque es tan limitado cuando se compara con lo que podría   hacer.  Y lo que pudiera hacer no   tiene que ver con la inteligencia y tampoco con ser capaz de hacer un   recuento de hechos históricos ocurridos 3522 años atrás.   Ese no es el valor del cerebro   humano.  Este sentido es maravilloso   para traer información y decidir entonces como utilizarla.  Y, a medida que la Lengua del Ah llega a   través de la mente, traerá una nueva forma de conocimientos y comprensión a   sus vid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central de procesamiento de los   granjeros representa el cerebro.    Todos sus sentidos humanos actuales están conectados a su cerebro, a   pesar de que se trata de un sentido en sí    mismo, a pesar de que el granjero que administraba la central de   procesamiento también era un granjero.    Todos los otros sentidos de sensación, tacto, gusto, visión, todos   están conectados a su cerebro.   Han   sido conectados a su cerebro.</w:t>
      </w:r>
      <w:r>
        <w:rPr>
          <w:rFonts w:eastAsia="Arial Unicode MS" w:cs="Arial" w:ascii="Arial" w:hAnsi="Arial"/>
          <w:color w:val="000000"/>
          <w:sz w:val="20"/>
          <w:szCs w:val="22"/>
        </w:rPr>
        <w:tab/>
      </w:r>
      <w:r>
        <w:rPr>
          <w:rFonts w:cs="Arial" w:ascii="Arial" w:hAnsi="Arial"/>
          <w:sz w:val="20"/>
          <w:szCs w:val="22"/>
        </w:rPr>
        <w:t>Pero, ahora cada uno de sus siete   sentidos con el Lenguaje del Ah está obteniendo su propio centro de   procesamiento.  Dentro de la nueva   energía divina, la información no tiene que ser procesada por el cerebro, el   sentido que está más apartado de los demás sentidos.  Las cosas no tienen que ser transportadas   hacia el cerebro ya, antes de ser distribuidos en sus vid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Dentro de la energía divina cada uno de   sus sentidos tiene su propia forma de inteligencia.  Y ni siquiera quisiéramos utilizar esa palabra.  Tienen su propia forma de responsabilidad   y capacidad de respuesta.  En el   Lenguaje del Ah no enviarán la información de regreso al cerebro.  El cerebro ya no lo quiere realmente.  La información llegará independientemente   por medio de la audición, la sabiduría; a través de la visión, la   introspección; a través del olfato, la intuición; a través del gusto, el   discernimiento; a través del tacto, la sensibil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omprendan que la Lengua del Ah trabaja   por medio de cada uno de sus siete sentidos humanos actuales.  Pero, ahora operan individualmente.  Sí, todos están interconectados.  Todos comprenden que cuando tienen una   experiencia a través del sentido del tacto, utilizando el Lenguaje del   Ah.  Todos los demás sentidos estarán conscientes.  Entrarán a ayudar en el momento   oportuno.  Podrían limitar su   producción para hacer de la audición la más poderosa en ese momento.  Trabajarán para equilibrarse los unos a   los otros porque están conectados.    Pero, así como en el caso del intranet, no tiene que haber un   procesador central.  Son   independientes, pero trabajan junt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a medida que han estado   buscando la Lengua del Ah dentro de ustedes en los últimos 30 días   aproximadamente, sepan que les llega por medio de sus siente sentidos humanos   actuales.  No la busquen fuera de   ustedes.  No busquen detrás de la   puerta.  Les llega a través de sus   sentidos.  Es tan simple como es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íamos que pasaran un poco de tiempo   estas últimas semanas trabajando con esto, jugando con esto, descubriéndolo   por sí mismos antes de revelarles como llega.  Pero, ahora lo compartimos con ustedes ? y para tantos de   ustedes que se están conectando con esta información -  ahora que dicen, ?Ah, es por eso que vi   algo pero no estaba seguro (a) de lo que era.  Es por eso que sentí una emoción, un sentimiento, una pasión y   una compasión sobre algo, pero no sabía exactamente de donde venía.?  La Lengua del Ah, siete sentidos.  ¿No es interesante? - ¿siente sentidos y   anteriormente siete chacra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Lenguaje del Ah, queridos amigos, en   cierto sentido, es también su propio lenguaje, pero emana de estos muy   importantes puntos, en partes muy importantes de su experiencia humana.  No se atrevería a emanar desde otro   lugar.  Emana de aquello con que lo   que ya trabajaron y con lo que ya están trabajando.  De esa forma puede haber un equilibrio entre el lenguaje divino   y su experiencia humana actual.  Si la   Lengua del Ah llegase de un lugar totalmente nuevo, extraño y diferente,   sería difícil integrarlo en su día a día.    Así que llega a través de los sentidos con los que ya están   familiarizados y con los que ya están trabajando.  Permitan que trabaje por medio de ellos.  Jueguen con el tacto y la audición, la   vista y todas esas cosas.  Permitan   que emane de all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este Lenguaje del Ah es   la primera y más básica herramienta de todas las de la Nueva Energía.  Algún día se sentarán frente a los   estudiantes que vienen a ustedes.    Ustedes tratarán de ayudarles a entender.  Tratarán de ayudarles a jugar con esto, este Lenguaje del Ah,   la divinidad que está emanando.  Les   explicarán cómo llega por medio de sus siete sentidos presentes.  Y ustedes los ayudarán a comprender el   poder de ver las cosas que antes no podían ver, de escuchar palabras, de   sentir más allá de los sentidos físicos, de saborear, de oler en las nuevas   áreas.  Esta es una herramienta muy   importante con la que les pedimos que continúen juga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verdad les seguiremos hablando de   esto.  Pero hasta que nos volvamos a   reunir de nuevo, jueguen con ello.    Comprendan de donde viene.    Trabajen el uno con el otro.    Pasen tiempo el uno con el otro jugando con esto.  No hay nada correcto y no hay nada   incorrecto con esto.  Nadie ha escrito   el libro todavía.  Así que jueguen con   ello.  Sean de aquellos que descubren   este Lenguaje del Ah, el lenguaje divino, que llega por medio del cerebro, un   sentido en sí mismo, pero de una forma que ya no emite juicios, de una forma   que ya no tiene que almacenar grandes cantidades de información.  Esa es la forma antigua de guardar   cosas.  Es antigua.  Ahora, todas las cosas les llegarán a   ustedes oportunamente en el ?ahora?, igual que los granjeros que se adaptaron   y ajustaron a su nueva tecnología.  Ya   no tenían que almacenar los bienes.    Todo se hacía justo a tiempo, según se requiries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u nueva Lengua del Ah no será   almacenada.  Su energía divina no   necesita ser almacenada durante largos y duros inviernos, o días fríos y   lluviosos.  Les llega justo a tiempo en   el momento más adecuado, cuando lo necesitan ? en el ?ahora?.  No más almacenar y guardar.  Liberen eso.  Sucederá en el ?ahora?.    Un poco aterrador para muchos de ustedes, porque están acostumbrados a   almacenar grandes tanques de información, emociones, dinero, bienes, todo   tipo de cosas.  Pero, ahora les   llegará justo a tiemp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ección Cinco de la Serie de Ascensión   -  los Sentidos del Ah.  Trabajen con esto.  Jueguen con esto.  Permitan que fluya a través de ustedes y   permitan que ocurran los cambios que están sucediendo en su cuerpo físico a   medida que se ajustan a este nuevo lenguaje.    ¡Es poderos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sta los músicos que fueron traídos acá   hoy y que acordaron tocar... ahora incorporan el Lenguaje del Ah a su   trabajo.  Están incorporando su   vibración divina a su trabajo.  Está   emanando y ustedes lo están sintiendo a través de su oído y sus sentimientos   y su cerebro y sus ojos hasta cierto punto.    Están tocando su música a todos esos niveles internos, desde su   cerebro, por medio de sus sentimientos, por medio de su audición y todos sus   otros sentidos, así como de su tac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e es un ejemplo del Lenguaje del Ah   creado por dos talentosas personas (los músicos Peter Sterling y Stacy Frank)   que comparten sus dones con todos ustedes, para que puedan percibir esto dentro   de ustedes.  Cuando lo escuchen más   tarde hoy, manténganse en su Lengua del Ah.    Ayudamos a orquestar que estos músicos viniesen hoy para que ustedes   pudiesen usar esta ocasión específica para jugar con sus propios siete   sentidos.  Escuchen más allá de sus   oídos.  Sepan más allá de su cerebr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eshua estará cantando esa noche.  Yeshua les estará enviando sus vibraciones   por medio de los instrumentos, por medio de voces, por medio de dedos.  Él estará guiando a estos dos esta   noche.  Él les estará ayudando a   manifestar el lenguaje divino, para que cada uno de ustedes tenga la   oportunidad de experimentarlo, sentirlo y saber que es de ustedes.  Es de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realmente estamos celebrando una   ceremonia de alegría aquí con ustedes.    Vamos hablando y hablamos en voz alta a veces.  Hacemos esto, en cierto sentido, para   ayudarles - ¿cómo decirlo? ? a hacer fluir la energía en otros niveles.  Los distraemos a veces para ayudar a abrir   las cosas, con su permiso por supuesto.    Pero hoy realmente estamos celebrando una ceremonia de alegría con   usted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sí, ese fue Yeshua el que se sentó a   su lado y les tocó el hombro.  Este   fue Yeshua quien tocó a cada uno de los sentidos de los que estábamos   hablando.  Este fue Yeshua quien   enjugó esa lágrima de sus ojos.    Yeshua se quedará aquí.  Su   energía estará bien presente durante toda la reunión acá el día de hoy.  Bailará en los pasillos con cualquiera de   ustedes que se atreva a bailar.  (risa   de la audie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Shaumbra, los amamos   inmensamente.  Les damos las gracias   por aceptar el reto de jugar con el Lenguaje del Ah en sus vidas.  Les llega a través de sus siete sentidos.  Estamos de vuelta después de 30 días de   silencio, hablando con ustedes, comunicándonos con ustedes, estando con   ustedes ahora.  Hagámoslo juntos por   medio de su divi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s amamos entrañablemente y ustedes   nunca están solos.</w:t>
      </w:r>
      <w:r>
        <w:rPr>
          <w:rFonts w:eastAsia="Arial Unicode MS" w:cs="Arial" w:ascii="Arial" w:hAnsi="Arial"/>
          <w:color w:val="000000"/>
          <w:sz w:val="20"/>
          <w:szCs w:val="22"/>
        </w:rPr>
        <w:tab/>
      </w:r>
    </w:p>
    <w:p>
      <w:pPr>
        <w:pStyle w:val="Normal"/>
        <w:ind w:firstLine="181"/>
        <w:jc w:val="both"/>
        <w:rPr>
          <w:rFonts w:ascii="Arial" w:hAnsi="Arial" w:cs="Arial"/>
          <w:sz w:val="20"/>
          <w:szCs w:val="22"/>
        </w:rPr>
      </w:pPr>
      <w:r>
        <w:rPr>
          <w:rFonts w:cs="Arial" w:ascii="Arial" w:hAnsi="Arial"/>
          <w:sz w:val="20"/>
          <w:szCs w:val="22"/>
        </w:rPr>
        <w:t>Y así es.</w:t>
      </w:r>
    </w:p>
    <w:p>
      <w:pPr>
        <w:pStyle w:val="Normal"/>
        <w:ind w:firstLine="181"/>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0"/>
          <w:szCs w:val="32"/>
        </w:rPr>
      </w:pPr>
      <w:r>
        <w:rPr>
          <w:rFonts w:cs="Arial" w:ascii="Arial" w:hAnsi="Arial"/>
          <w:b/>
          <w:bCs/>
          <w:sz w:val="20"/>
          <w:szCs w:val="32"/>
        </w:rPr>
        <w:t>LECCIÓN SEIS</w:t>
      </w:r>
    </w:p>
    <w:p>
      <w:pPr>
        <w:pStyle w:val="Heading1"/>
        <w:jc w:val="center"/>
        <w:rPr>
          <w:rFonts w:cs="Arial"/>
          <w:szCs w:val="32"/>
        </w:rPr>
      </w:pPr>
      <w:r>
        <w:rPr>
          <w:rFonts w:cs="Arial"/>
          <w:szCs w:val="32"/>
        </w:rPr>
        <w:t>LOS CINCO SENTIDOS DIVINOS DEL AH</w:t>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center"/>
        <w:rPr>
          <w:rFonts w:ascii="Arial" w:hAnsi="Arial" w:cs="Arial"/>
          <w:sz w:val="20"/>
          <w:szCs w:val="22"/>
        </w:rPr>
      </w:pPr>
      <w:r>
        <w:rPr>
          <w:rFonts w:cs="Arial" w:ascii="Arial" w:hAnsi="Arial"/>
          <w:sz w:val="20"/>
          <w:szCs w:val="22"/>
        </w:rPr>
        <w:drawing>
          <wp:inline distT="0" distB="0" distL="0" distR="0">
            <wp:extent cx="379603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796030" cy="2844165"/>
                    </a:xfrm>
                    <a:prstGeom prst="rect">
                      <a:avLst/>
                    </a:prstGeom>
                  </pic:spPr>
                </pic:pic>
              </a:graphicData>
            </a:graphic>
          </wp:inline>
        </w:drawing>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center"/>
        <w:rPr>
          <w:rFonts w:ascii="Arial" w:hAnsi="Arial" w:cs="Arial"/>
          <w:sz w:val="20"/>
          <w:szCs w:val="22"/>
        </w:rPr>
      </w:pPr>
      <w:r>
        <w:rPr>
          <w:rFonts w:cs="Arial" w:ascii="Arial" w:hAnsi="Arial"/>
          <w:b/>
          <w:bCs/>
          <w:sz w:val="20"/>
          <w:szCs w:val="22"/>
        </w:rPr>
        <w:t>Los Cinco Sentidos Divinos  dibujado por Debi Smith</w:t>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Conciencia (YO SOY)</w:t>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Imaginación (Creación)</w:t>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Compasión (Unidad y Unión)</w:t>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Enfoque (Poder) ? unir la imaginación y la compasión para crear realidades</w:t>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Expresión ? utilizar la energía para manifestar la creación</w:t>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 xml:space="preserve">Tobías:  </w:t>
      </w:r>
    </w:p>
    <w:p>
      <w:pPr>
        <w:pStyle w:val="Normal"/>
        <w:ind w:firstLine="181"/>
        <w:jc w:val="both"/>
        <w:rPr>
          <w:rFonts w:ascii="Arial" w:hAnsi="Arial" w:cs="Arial"/>
          <w:sz w:val="20"/>
          <w:szCs w:val="22"/>
        </w:rPr>
      </w:pPr>
      <w:r>
        <w:rPr>
          <w:rFonts w:cs="Arial" w:ascii="Arial" w:hAnsi="Arial"/>
          <w:sz w:val="20"/>
          <w:szCs w:val="22"/>
        </w:rPr>
        <w:t>Y, así es, queridos amigos, que nos reuniones con ustedes en este día, dentro de esta maravillosa energía y celebramos.  Como sugiere su música (haciendo referencia a la pieza musical llamada ?Celebración? que era entonada antes de la canalización) estamos celebrando el viaje que ustedes han realizado.  Ese viaje los ha llevado a través de tantas experiencias maravillosas, tantos retos y a lugares en los que ni el Espíritu ni todos los que estamos de este lado del velo podríamos imaginar.  Ha sido un viaje multi-dimensional hermoso y sagrado.  Y de hecho venimos en este día a celebrar muchas cosas, de las que hablaremos aquí, pero sobre todo celebramos la posición en la que se encuentran ustedes.</w:t>
        <w:tab/>
      </w:r>
    </w:p>
    <w:p>
      <w:pPr>
        <w:pStyle w:val="Normal"/>
        <w:ind w:firstLine="181"/>
        <w:jc w:val="both"/>
        <w:rPr>
          <w:rFonts w:ascii="Arial" w:hAnsi="Arial" w:cs="Arial"/>
          <w:sz w:val="20"/>
          <w:szCs w:val="22"/>
        </w:rPr>
      </w:pPr>
      <w:r>
        <w:rPr>
          <w:rFonts w:cs="Arial" w:ascii="Arial" w:hAnsi="Arial"/>
          <w:sz w:val="20"/>
          <w:szCs w:val="22"/>
        </w:rPr>
        <w:t>Queridos amigos, queridos Shaumbra, inhalen ahora.  Inhalen todo lo que son y todo en lo que se están convirtiendo.  Inhalen el espíritu que baila dentro de ustedes, ese espíritu que también celebra la posición en la que se encuentran.  Llegamos al momento de la fusión de la energía, la fusión de lo humano y lo divino, todo dentro de ustedes.  Inhalen esto.  Inhalen la vida dentro del fuego de la divinidad que está dentro de ustedes.  Así es como la manifiestan.  Así es como hacen florecer la esencia de quienes son en su realidad.</w:t>
        <w:tab/>
      </w:r>
    </w:p>
    <w:p>
      <w:pPr>
        <w:pStyle w:val="Normal"/>
        <w:ind w:firstLine="181"/>
        <w:jc w:val="both"/>
        <w:rPr>
          <w:rFonts w:ascii="Arial" w:hAnsi="Arial" w:cs="Arial"/>
          <w:sz w:val="20"/>
          <w:szCs w:val="22"/>
        </w:rPr>
      </w:pPr>
      <w:r>
        <w:rPr>
          <w:rFonts w:cs="Arial" w:ascii="Arial" w:hAnsi="Arial"/>
          <w:sz w:val="20"/>
          <w:szCs w:val="22"/>
        </w:rPr>
        <w:t>Es tal la alegría para mí, Tobías, estar sentado aquí con ustedes hoy, hablando con ustedes con mayor claridad que nunca.  No hablo nada más de las palabras que ustedes escuchan a través de nuestro amigo Cauldre ().  Hablo de la claridad de cómo ustedes y yo nos dirigimos el uno al otro, sobre como compartimos y como nos comunicamos.  Es mucho más claro que cualquier cosa que hayamos experimentado antes.</w:t>
        <w:tab/>
      </w:r>
    </w:p>
    <w:p>
      <w:pPr>
        <w:pStyle w:val="Normal"/>
        <w:ind w:firstLine="181"/>
        <w:jc w:val="both"/>
        <w:rPr>
          <w:rFonts w:ascii="Arial" w:hAnsi="Arial" w:cs="Arial"/>
          <w:sz w:val="20"/>
          <w:szCs w:val="22"/>
        </w:rPr>
      </w:pPr>
      <w:r>
        <w:rPr>
          <w:rFonts w:cs="Arial" w:ascii="Arial" w:hAnsi="Arial"/>
          <w:sz w:val="20"/>
          <w:szCs w:val="22"/>
        </w:rPr>
        <w:t>Sientan esta energía.  Sientan mi amor, mi afecto y mi amistad, directamente por medio de ustedes, a través de los siete sentidos humanos de los que hemos hablado.  Sientan la presencia de su propio -Yo soy-.  No es algo separado o diferente, no es algo que esté fuera de ustedes.  Sientan su propia presencia  -Yo soy- naciendo en este preciso momento dentro de ustedes.</w:t>
        <w:tab/>
      </w:r>
    </w:p>
    <w:p>
      <w:pPr>
        <w:pStyle w:val="Normal"/>
        <w:ind w:firstLine="181"/>
        <w:jc w:val="both"/>
        <w:rPr>
          <w:rFonts w:ascii="Arial" w:hAnsi="Arial" w:cs="Arial"/>
          <w:sz w:val="20"/>
          <w:szCs w:val="22"/>
        </w:rPr>
      </w:pPr>
      <w:r>
        <w:rPr>
          <w:rFonts w:cs="Arial" w:ascii="Arial" w:hAnsi="Arial"/>
          <w:sz w:val="20"/>
          <w:szCs w:val="22"/>
        </w:rPr>
        <w:t>Ah, ¡tenemos tanto que celebrar con ustedes hoy!</w:t>
        <w:tab/>
      </w:r>
    </w:p>
    <w:p>
      <w:pPr>
        <w:pStyle w:val="Normal"/>
        <w:ind w:firstLine="181"/>
        <w:jc w:val="both"/>
        <w:rPr>
          <w:rFonts w:ascii="Arial" w:hAnsi="Arial" w:cs="Arial"/>
          <w:sz w:val="20"/>
          <w:szCs w:val="22"/>
        </w:rPr>
      </w:pPr>
      <w:r>
        <w:rPr>
          <w:rFonts w:cs="Arial" w:ascii="Arial" w:hAnsi="Arial"/>
          <w:sz w:val="20"/>
          <w:szCs w:val="22"/>
        </w:rPr>
        <w:t>De hecho hay otra energía presente, visitantes a quienes presentaremos pronto.  Queridos amigos, estas energías son bastante adecuadas en este momento.  Son bastante intensas, así que aquellos de ustedes que sentían la calidez y el calor antes, sepan que no viene sólo desde su exterior.  No era sólo una sensación sobre su piel y en su cuerpo lo que estaba recalentado.  Les está llegando desde el Lenguaje del Ah.</w:t>
        <w:tab/>
      </w:r>
    </w:p>
    <w:p>
      <w:pPr>
        <w:pStyle w:val="Normal"/>
        <w:ind w:firstLine="181"/>
        <w:jc w:val="both"/>
        <w:rPr>
          <w:rFonts w:ascii="Arial" w:hAnsi="Arial" w:cs="Arial"/>
          <w:sz w:val="20"/>
          <w:szCs w:val="22"/>
        </w:rPr>
      </w:pPr>
      <w:r>
        <w:rPr>
          <w:rFonts w:cs="Arial" w:ascii="Arial" w:hAnsi="Arial"/>
          <w:sz w:val="20"/>
          <w:szCs w:val="22"/>
        </w:rPr>
        <w:t>El visitante que llega hoy... es la hora adecuada y esta energía de nuestro honrado huésped es intensa.  Es ardiente.  Es la hora adecuada.  Sientan esta nueva energía.  Sin embargo, es una energía conocida por ustedes, con la que han trabajado, una energía que ustedes ayudaron a crear pero cuya hora no era adecuada hasta este momento.</w:t>
        <w:tab/>
      </w:r>
    </w:p>
    <w:p>
      <w:pPr>
        <w:pStyle w:val="Normal"/>
        <w:ind w:firstLine="181"/>
        <w:jc w:val="both"/>
        <w:rPr>
          <w:rFonts w:ascii="Arial" w:hAnsi="Arial" w:cs="Arial"/>
          <w:sz w:val="20"/>
          <w:szCs w:val="22"/>
        </w:rPr>
      </w:pPr>
      <w:r>
        <w:rPr>
          <w:rFonts w:cs="Arial" w:ascii="Arial" w:hAnsi="Arial"/>
          <w:sz w:val="20"/>
          <w:szCs w:val="22"/>
        </w:rPr>
        <w:t>Dejaremos que sientan a nuestro visitante antes de hacer su presentación.</w:t>
        <w:tab/>
      </w:r>
    </w:p>
    <w:p>
      <w:pPr>
        <w:pStyle w:val="Normal"/>
        <w:ind w:firstLine="181"/>
        <w:jc w:val="both"/>
        <w:rPr>
          <w:rFonts w:ascii="Arial" w:hAnsi="Arial" w:cs="Arial"/>
          <w:sz w:val="20"/>
          <w:szCs w:val="22"/>
        </w:rPr>
      </w:pPr>
      <w:r>
        <w:rPr>
          <w:rFonts w:cs="Arial" w:ascii="Arial" w:hAnsi="Arial"/>
          <w:sz w:val="20"/>
          <w:szCs w:val="22"/>
        </w:rPr>
        <w:t>Hablemos por un momento de ese tiempo de transición en el que están.  En nuestro calendario ustedes recientemente le dieron vuelta a la última página del viejo año (2001) un año particular con relación a la dualidad, un año –tres- en su numerología.  Le dieron vuelta a la página de un nuevo año.  Vieron los números 2-0-0-2 (dos-cero-cero-dos) escritos en las paginas y esto impactó a muchos de ustedes.  Quizá no fueron capaces de comprender inmediatamente porque la energía de estos números les pegó de esa forma.  Hoy compartiremos con ustedes de qué se trata esto.</w:t>
        <w:tab/>
      </w:r>
    </w:p>
    <w:p>
      <w:pPr>
        <w:pStyle w:val="Normal"/>
        <w:ind w:firstLine="181"/>
        <w:jc w:val="both"/>
        <w:rPr>
          <w:rFonts w:ascii="Arial" w:hAnsi="Arial" w:cs="Arial"/>
          <w:sz w:val="20"/>
          <w:szCs w:val="22"/>
        </w:rPr>
      </w:pPr>
      <w:r>
        <w:rPr>
          <w:rFonts w:cs="Arial" w:ascii="Arial" w:hAnsi="Arial"/>
          <w:sz w:val="20"/>
          <w:szCs w:val="22"/>
        </w:rPr>
        <w:t>Es un año 4, pero es el equilibrio de un 2 en una punta y un 2 en la otra.  Es un año voluble y cambiante y es un año de transición hacia una nueva energía muy importante.  Hemos hablado con ustedes sobre el 4 por cierto tiempo.  Como recordatorio, el 4 es 2 al cuadrado.  Ustedes están pasando de la dualidad  - la energía de la dualidad - hacia la energía del cuadrado (NT: aparece textualmente como "quad" en el original en inglés).</w:t>
        <w:tab/>
      </w:r>
    </w:p>
    <w:p>
      <w:pPr>
        <w:pStyle w:val="Normal"/>
        <w:ind w:firstLine="181"/>
        <w:jc w:val="both"/>
        <w:rPr>
          <w:rFonts w:ascii="Arial" w:hAnsi="Arial" w:cs="Arial"/>
          <w:sz w:val="20"/>
          <w:szCs w:val="22"/>
        </w:rPr>
      </w:pPr>
      <w:r>
        <w:rPr>
          <w:rFonts w:cs="Arial" w:ascii="Arial" w:hAnsi="Arial"/>
          <w:sz w:val="20"/>
          <w:szCs w:val="22"/>
        </w:rPr>
        <w:t>No regresan al 1  En sus enseñanzas espirituales, tantas personas hablan sobre el regreso al 1así como decir que se está regresando al Hogar.  Pero no van hacia allá.  Como Dios, ustedes continúan expandiéndose y continúan expresándose en nuevas formas.</w:t>
        <w:tab/>
      </w:r>
    </w:p>
    <w:p>
      <w:pPr>
        <w:pStyle w:val="Normal"/>
        <w:ind w:firstLine="181"/>
        <w:jc w:val="both"/>
        <w:rPr>
          <w:rFonts w:ascii="Arial" w:hAnsi="Arial" w:cs="Arial"/>
          <w:sz w:val="20"/>
          <w:szCs w:val="22"/>
        </w:rPr>
      </w:pPr>
      <w:r>
        <w:rPr>
          <w:rFonts w:cs="Arial" w:ascii="Arial" w:hAnsi="Arial"/>
          <w:sz w:val="20"/>
          <w:szCs w:val="22"/>
        </w:rPr>
        <w:t>Cuando ustedes estaban en casa en el Reino hace una eternidad  - pero no hace mucho - la energía tenía que ver con la unidad y la singularidad.  Cuando dejaron el Hogar, atravesaron el Muro de Fuego y eventualmente llegaron a la Tierra, se trataba del 2  Se trataba de la polaridad.  Se trataba de la imagen en el espejo.  Se trataba de que se vieran a sí mismos, querido Dios, de una forma nueva y diferente que era imposible dentro de la energía del 1  Así que crearon el 2  Han estado dentro de esa energía por tanto, tanto  tiempo.  La Tierra tiene que ver con la energía del 2 la polaridad, la luz y la oscuridad, las lecciones del bien y del mal, masculino y femenino, los opuestos.  Su viaje a la Tierra ha sido para comprender en los niveles más íntimos, de qué se trataba la dualidad, el 2</w:t>
        <w:tab/>
      </w:r>
    </w:p>
    <w:p>
      <w:pPr>
        <w:pStyle w:val="Normal"/>
        <w:ind w:firstLine="181"/>
        <w:jc w:val="both"/>
        <w:rPr>
          <w:rFonts w:ascii="Arial" w:hAnsi="Arial" w:cs="Arial"/>
          <w:sz w:val="20"/>
          <w:szCs w:val="22"/>
        </w:rPr>
      </w:pPr>
      <w:r>
        <w:rPr>
          <w:rFonts w:cs="Arial" w:ascii="Arial" w:hAnsi="Arial"/>
          <w:sz w:val="20"/>
          <w:szCs w:val="22"/>
        </w:rPr>
        <w:t>Ahora, pasamos a esta nueva energía.  Ustedes no sólo están pasando a un año 4 sino que también están pasando a la cuarta era del hombre-Dios, de la mujer-Dios.  Hubo tres eras antes que esta.  No detallaremos tanto hoy, porque nos gusta hablar, (risa) pero a veces se nos pide que mantengamos la discusión dentro de los límites del tiempo.  Ustedes están pasando a la cuarta era de Dios en forma humana.</w:t>
        <w:tab/>
      </w:r>
    </w:p>
    <w:p>
      <w:pPr>
        <w:pStyle w:val="Normal"/>
        <w:ind w:firstLine="181"/>
        <w:jc w:val="both"/>
        <w:rPr>
          <w:rFonts w:ascii="Arial" w:hAnsi="Arial" w:cs="Arial"/>
          <w:sz w:val="20"/>
          <w:szCs w:val="22"/>
        </w:rPr>
      </w:pPr>
      <w:r>
        <w:rPr>
          <w:rFonts w:cs="Arial" w:ascii="Arial" w:hAnsi="Arial"/>
          <w:sz w:val="20"/>
          <w:szCs w:val="22"/>
        </w:rPr>
        <w:t>Este es un año 4 y es un año importante.  Es el año de la culminación de los cambios dentro de la red.  Las redes, en cierto sentido, son reflejo de su conciencia.  Las redes son como una energía que rodea a este planeta de ustedes.  Las redes energéticas que rodean su planeta mantiene cierta energía adentro y cierta energía fuera.  Las redes son un reflejo de la conciencia.  Las redes, en cierto sentido, guardan el potencial de su nueva energía espiritual que aún no está lista para entrar.</w:t>
        <w:tab/>
      </w:r>
    </w:p>
    <w:p>
      <w:pPr>
        <w:pStyle w:val="Normal"/>
        <w:ind w:firstLine="181"/>
        <w:jc w:val="both"/>
        <w:rPr>
          <w:rFonts w:ascii="Arial" w:hAnsi="Arial" w:cs="Arial"/>
          <w:sz w:val="20"/>
          <w:szCs w:val="22"/>
        </w:rPr>
      </w:pPr>
      <w:r>
        <w:rPr>
          <w:rFonts w:cs="Arial" w:ascii="Arial" w:hAnsi="Arial"/>
          <w:sz w:val="20"/>
          <w:szCs w:val="22"/>
        </w:rPr>
        <w:t>Las redes también sirven de filtro o de amortiguador.  Ustedes no tienen acceso total a la energía de una sola vez.  Muchas leyes de la física humana y espiritual se encuentran involucradas en esto. Pero, las redes son como un amortiguador y una protección.  También limitan las cosas que ustedes son capaces de hacer.  Evita que tengan acceso a toda su divinidad.</w:t>
        <w:tab/>
      </w:r>
    </w:p>
    <w:p>
      <w:pPr>
        <w:pStyle w:val="Normal"/>
        <w:ind w:firstLine="181"/>
        <w:jc w:val="both"/>
        <w:rPr>
          <w:rFonts w:ascii="Arial" w:hAnsi="Arial" w:cs="Arial"/>
          <w:sz w:val="20"/>
          <w:szCs w:val="22"/>
        </w:rPr>
      </w:pPr>
      <w:r>
        <w:rPr>
          <w:rFonts w:cs="Arial" w:ascii="Arial" w:hAnsi="Arial"/>
          <w:sz w:val="20"/>
          <w:szCs w:val="22"/>
        </w:rPr>
        <w:t>El año 2002.  Han pasado como 5 días.  Se trata de mucho más que números en un calendario.  En cierto sentido, se puede decir que ustedes escogieron este año calendario.  Ustedes escogieron esta secuencia de números para realizar los cambios finales.</w:t>
        <w:tab/>
      </w:r>
    </w:p>
    <w:p>
      <w:pPr>
        <w:pStyle w:val="Normal"/>
        <w:ind w:firstLine="181"/>
        <w:jc w:val="both"/>
        <w:rPr>
          <w:rFonts w:ascii="Arial" w:hAnsi="Arial" w:cs="Arial"/>
          <w:sz w:val="20"/>
          <w:szCs w:val="22"/>
        </w:rPr>
      </w:pPr>
      <w:r>
        <w:rPr>
          <w:rFonts w:cs="Arial" w:ascii="Arial" w:hAnsi="Arial"/>
          <w:sz w:val="20"/>
          <w:szCs w:val="22"/>
        </w:rPr>
        <w:t>A medida que Yo, Tobías, les hablo ahora, y mientras nuestros visitantes llenan el salón, se está llevando a cabo un enorme trabajo para los ajustes finales de las redes espirituales de la Tierra.  Existe un equipo, un séquito con el que muchos de ustedes están familiarizados.  Se trata de la energía de Kryon que está cambiando esto.  Sólo pueden cambiar las redes como respuesta directa al cambio de la conciencia de ustedes.  No se trata de que Kryon entona y después ustedes cambian.  Se trata de que ustedes han estado cambiando y por lo tanto, han estado dando permiso para que Kryon llevase a cabo los cambios en las redes.</w:t>
        <w:tab/>
      </w:r>
    </w:p>
    <w:p>
      <w:pPr>
        <w:pStyle w:val="Normal"/>
        <w:ind w:firstLine="181"/>
        <w:jc w:val="both"/>
        <w:rPr>
          <w:rFonts w:ascii="Arial" w:hAnsi="Arial" w:cs="Arial"/>
          <w:sz w:val="20"/>
          <w:szCs w:val="22"/>
        </w:rPr>
      </w:pPr>
      <w:r>
        <w:rPr>
          <w:rFonts w:cs="Arial" w:ascii="Arial" w:hAnsi="Arial"/>
          <w:sz w:val="20"/>
          <w:szCs w:val="22"/>
        </w:rPr>
        <w:t>A medida que nos reunimos ahora como una familia, ellos están trabajando ahora en esos cambios, sobre los ajustes de las redes.  Esto también permitirá un nuevo acceso a todo lo que ustedes son.  Permitirá un nuevo tipo de combustible.  Permitirá un portal desde su divinidad total para que ilumine la semilla Crística dentro de ustedes.  Se trata de un rayo de sol que pasa, que atraviesa una capa de nubes que ha estado cubriéndoles por tanto tiempo.  Y ese rayo iluminará directamente la semilla del Cristo que germina dentro de ustedes.  Ese rayo, ese hermoso rayo dorado, cobrizo y blanco brillará y bendecirá su divinidad.  Bendecirá la semilla Crística y permitirá que crezca en formas nuevas.</w:t>
        <w:tab/>
      </w:r>
    </w:p>
    <w:p>
      <w:pPr>
        <w:pStyle w:val="Normal"/>
        <w:ind w:firstLine="181"/>
        <w:jc w:val="both"/>
        <w:rPr>
          <w:rFonts w:ascii="Arial" w:hAnsi="Arial" w:cs="Arial"/>
          <w:sz w:val="20"/>
          <w:szCs w:val="22"/>
        </w:rPr>
      </w:pPr>
      <w:r>
        <w:rPr>
          <w:rFonts w:cs="Arial" w:ascii="Arial" w:hAnsi="Arial"/>
          <w:sz w:val="20"/>
          <w:szCs w:val="22"/>
        </w:rPr>
        <w:t>El velo se reduce por los cambios en la red, queridos amigos.  Esto está ocurriendo en este preciso momento.  Está ocurriendo en su año 2-0-0-2.</w:t>
        <w:tab/>
      </w:r>
    </w:p>
    <w:p>
      <w:pPr>
        <w:pStyle w:val="Normal"/>
        <w:ind w:firstLine="181"/>
        <w:jc w:val="both"/>
        <w:rPr>
          <w:rFonts w:ascii="Arial" w:hAnsi="Arial" w:cs="Arial"/>
          <w:sz w:val="20"/>
          <w:szCs w:val="22"/>
        </w:rPr>
      </w:pPr>
      <w:r>
        <w:rPr>
          <w:rFonts w:cs="Arial" w:ascii="Arial" w:hAnsi="Arial"/>
          <w:sz w:val="20"/>
          <w:szCs w:val="22"/>
        </w:rPr>
        <w:t>¿Qué esperar este año para ustedes, para su mundo?  Es bastante sencillo.  Imagínense a sí mismos sentados en un columpio / balancín, van y vienen, van y vienen.  Disfrutan el juego, pero también saben que a medida que van y vienen, tienen cierto temor porque pudieran ir demasiado alto y demasiado rápido.  Se llega a un ímpetu y se crea una energía por ese vaivén.</w:t>
        <w:tab/>
      </w:r>
    </w:p>
    <w:p>
      <w:pPr>
        <w:pStyle w:val="Normal"/>
        <w:ind w:firstLine="181"/>
        <w:jc w:val="both"/>
        <w:rPr>
          <w:rFonts w:ascii="Arial" w:hAnsi="Arial" w:cs="Arial"/>
          <w:sz w:val="20"/>
          <w:szCs w:val="22"/>
        </w:rPr>
      </w:pPr>
      <w:r>
        <w:rPr>
          <w:rFonts w:cs="Arial" w:ascii="Arial" w:hAnsi="Arial"/>
          <w:sz w:val="20"/>
          <w:szCs w:val="22"/>
        </w:rPr>
        <w:t>Como un péndulo que va y viene, pero cada vez con mayor ímpetu, siempre con mayor ímpetu.  En cierto momento se dispara.  Ya no hay un vaivén.  En su lugar, toman un salto cuántico.</w:t>
        <w:tab/>
      </w:r>
    </w:p>
    <w:p>
      <w:pPr>
        <w:pStyle w:val="Normal"/>
        <w:ind w:firstLine="181"/>
        <w:jc w:val="both"/>
        <w:rPr>
          <w:rFonts w:ascii="Arial" w:hAnsi="Arial" w:cs="Arial"/>
          <w:sz w:val="20"/>
          <w:szCs w:val="22"/>
        </w:rPr>
      </w:pPr>
      <w:r>
        <w:rPr>
          <w:rFonts w:cs="Arial" w:ascii="Arial" w:hAnsi="Arial"/>
          <w:sz w:val="20"/>
          <w:szCs w:val="22"/>
        </w:rPr>
        <w:t>Puede que recuerden lo que se sentía en el columpio, cuando sentían que simplemente seguirían dando vueltas.  Pero acá, a medida que el ímpetu de este balancín es cada vez de mayor energía y mayor movimiento, los catapultará y ayudará a catapultar a la Tierra a ese momento de cambios cuánticos, lo que ustedes han llamado los cambios del año 2012.  Pero, como les hemos dicho, llegará antes.</w:t>
        <w:tab/>
      </w:r>
    </w:p>
    <w:p>
      <w:pPr>
        <w:pStyle w:val="Normal"/>
        <w:ind w:firstLine="181"/>
        <w:jc w:val="both"/>
        <w:rPr>
          <w:rFonts w:ascii="Arial" w:hAnsi="Arial" w:cs="Arial"/>
          <w:sz w:val="20"/>
          <w:szCs w:val="22"/>
        </w:rPr>
      </w:pPr>
      <w:r>
        <w:rPr>
          <w:rFonts w:cs="Arial" w:ascii="Arial" w:hAnsi="Arial"/>
          <w:sz w:val="20"/>
          <w:szCs w:val="22"/>
        </w:rPr>
        <w:t>En este año 2002, se encontrarán a sí mismos en el columpio, yendo y viniendo.  Y, queridos amigos, esto es más que una historia.  Es más que una metáfora.  Será un año de ir y venir para ustedes a nivel personal y en el mundo a su alrededor.  ¡Agárrense de las cuerdas de su columpio!  ¡Podría tratarse de un paseo violento!  (risa de la audiencia)  Pero, queridos amigos, si ustedes están dentro de la energía correcta y dentro del equilibrio correcto, puede ser divertido más que aterrador.  Comprenderán el movimiento del vaivén, en lugar de temerle.</w:t>
        <w:tab/>
      </w:r>
    </w:p>
    <w:p>
      <w:pPr>
        <w:pStyle w:val="Normal"/>
        <w:ind w:firstLine="181"/>
        <w:jc w:val="both"/>
        <w:rPr>
          <w:rFonts w:ascii="Arial" w:hAnsi="Arial" w:cs="Arial"/>
          <w:sz w:val="20"/>
          <w:szCs w:val="22"/>
        </w:rPr>
      </w:pPr>
      <w:r>
        <w:rPr>
          <w:rFonts w:cs="Arial" w:ascii="Arial" w:hAnsi="Arial"/>
          <w:sz w:val="20"/>
          <w:szCs w:val="22"/>
        </w:rPr>
        <w:t>Recuerden que el año 2-0-0-2 está equilibrado en cada lado por una energía igual y son energías que aprenden a trabajar la una con la otra para equilibrarse.  Recuerden eso a medida que ustedes se balancean de un lado a otro.  Recuerden la energía del 2-0-0-2, bien balanceada en todos los aspectos.  Se trata de un año de balanceo y cambios para ustedes.</w:t>
        <w:tab/>
      </w:r>
    </w:p>
    <w:p>
      <w:pPr>
        <w:pStyle w:val="Normal"/>
        <w:ind w:firstLine="181"/>
        <w:jc w:val="both"/>
        <w:rPr>
          <w:rFonts w:ascii="Arial" w:hAnsi="Arial" w:cs="Arial"/>
          <w:sz w:val="20"/>
          <w:szCs w:val="22"/>
        </w:rPr>
      </w:pPr>
      <w:r>
        <w:rPr>
          <w:rFonts w:cs="Arial" w:ascii="Arial" w:hAnsi="Arial"/>
          <w:sz w:val="20"/>
          <w:szCs w:val="22"/>
        </w:rPr>
        <w:t>Mientras leen sus periódicos, verán cómo las cosas se balancean a su alrededor.  No dejen que esas cosas los desequilibren.  No permitan que la situación del mundo los asuste.  No vayan a ese lugar, queridos amigos, en el que sienten que su mundo está atravesando un Armageddon.</w:t>
        <w:tab/>
      </w:r>
    </w:p>
    <w:p>
      <w:pPr>
        <w:pStyle w:val="Normal"/>
        <w:ind w:firstLine="181"/>
        <w:jc w:val="both"/>
        <w:rPr>
          <w:rFonts w:ascii="Arial" w:hAnsi="Arial" w:cs="Arial"/>
          <w:sz w:val="20"/>
          <w:szCs w:val="22"/>
        </w:rPr>
      </w:pPr>
      <w:r>
        <w:rPr>
          <w:rFonts w:cs="Arial" w:ascii="Arial" w:hAnsi="Arial"/>
          <w:sz w:val="20"/>
          <w:szCs w:val="22"/>
        </w:rPr>
        <w:t>Quizá, en cierto sentido, su mundo SI está llegando a su final, pero no como ustedes pensaban.  No con desastres, no con el tipo de terror y destrucción que vieron en sus vidas pasadas.  El mundo, como ustedes lo conocen quizá, SI esté llegando a su final, al final de una era, el final de una época, el final de una energía antigua.  Ustedes están pasando a una nueva energía.  Este será un año de vaivenes para ustedes.</w:t>
        <w:tab/>
      </w:r>
    </w:p>
    <w:p>
      <w:pPr>
        <w:pStyle w:val="Normal"/>
        <w:ind w:firstLine="181"/>
        <w:jc w:val="both"/>
        <w:rPr>
          <w:rFonts w:ascii="Arial" w:hAnsi="Arial" w:cs="Arial"/>
          <w:sz w:val="20"/>
          <w:szCs w:val="22"/>
        </w:rPr>
      </w:pPr>
      <w:r>
        <w:rPr>
          <w:rFonts w:cs="Arial" w:ascii="Arial" w:hAnsi="Arial"/>
          <w:sz w:val="20"/>
          <w:szCs w:val="22"/>
        </w:rPr>
        <w:t>Y a medida que ustedes estén en ese balancín, yendo y viniendo este año, queridos Shaumbra, observen el suelo.  ¿Saben lo que verán, lo que está esperándoles cuando caigan de ese columpio?  ¿Lo que está esperando para morderles como mordió a otros?  (Risa de la audiencia)  Este será el año de la culebra.  Pero ustedes estarán en el columpio y siempre que no enfoquen su atención en la culebra que se arrastra debajo de ustedes, siempre que disfruten el paseo en ese balancín y celebren hacia donde les lleve, las culebras no podrán molestarles.</w:t>
        <w:tab/>
      </w:r>
    </w:p>
    <w:p>
      <w:pPr>
        <w:pStyle w:val="Normal"/>
        <w:ind w:firstLine="181"/>
        <w:jc w:val="both"/>
        <w:rPr>
          <w:rFonts w:ascii="Arial" w:hAnsi="Arial" w:cs="Arial"/>
          <w:sz w:val="20"/>
          <w:szCs w:val="22"/>
        </w:rPr>
      </w:pPr>
      <w:r>
        <w:rPr>
          <w:rFonts w:cs="Arial" w:ascii="Arial" w:hAnsi="Arial"/>
          <w:sz w:val="20"/>
          <w:szCs w:val="22"/>
        </w:rPr>
        <w:t>Pregunten a las culebras por qué están allí ahora.  ¡Recibirán algunas respuestas muy interesantes y ninguna de las que creían que recibirían! Las culebras están allí y tienen un propósito.  Ustedes pensaban que sólo estaban allí esperando a que ustedes perdieran el control y cayeran al sueldo para que ellas pudiesen devorarlos como un pequeño conejito.  (risa de la audiencia)  Pero no, sirven un propósito diferente.  ¡2002, el año de la serpiente!</w:t>
        <w:tab/>
      </w:r>
    </w:p>
    <w:p>
      <w:pPr>
        <w:pStyle w:val="Normal"/>
        <w:ind w:firstLine="181"/>
        <w:jc w:val="both"/>
        <w:rPr>
          <w:rFonts w:ascii="Arial" w:hAnsi="Arial" w:cs="Arial"/>
          <w:sz w:val="20"/>
          <w:szCs w:val="22"/>
        </w:rPr>
      </w:pPr>
      <w:r>
        <w:rPr>
          <w:rFonts w:cs="Arial" w:ascii="Arial" w:hAnsi="Arial"/>
          <w:sz w:val="20"/>
          <w:szCs w:val="22"/>
        </w:rPr>
        <w:t>Aquellos a quienes ustedes guiarán y enseñarán sentirán un profundo reto por sus culebras, por sus asuntos antiguos.  Sus viejos asuntos tratan de ser liberados, tratan de ser transformados.  Cuando ustedes se sientan con aquellos que vienen a ustedes, sabrán por qué sus serpientes están allí, porque ustedes tienen una nueva sensibilidad y una nueva forma de escuchar y comprender.</w:t>
        <w:tab/>
      </w:r>
    </w:p>
    <w:p>
      <w:pPr>
        <w:pStyle w:val="Normal"/>
        <w:ind w:firstLine="181"/>
        <w:jc w:val="both"/>
        <w:rPr>
          <w:rFonts w:ascii="Arial" w:hAnsi="Arial" w:cs="Arial"/>
          <w:sz w:val="20"/>
          <w:szCs w:val="22"/>
        </w:rPr>
      </w:pPr>
      <w:r>
        <w:rPr>
          <w:rFonts w:cs="Arial" w:ascii="Arial" w:hAnsi="Arial"/>
          <w:sz w:val="20"/>
          <w:szCs w:val="22"/>
        </w:rPr>
        <w:t>En el 2002, una interesante dinámica de energía provocará la propia duda.  Pero al mismo tiempo, esa energía tiene el potencial de crear poder propio.  Mientras estén en ese balancín, puede que se pregunten por qué están allí, por qué van y vienen.  Escucharán una voz interior débil, del pasado, llamándoles como un padre, llamándoles desde la casa, diciéndoles, ?Bájate de ese columpio ahora.  Ven a casa.  Bájate del balancín.  Estás siendo frívolo.  Tienes trabajo pendiente.  Pasas demasiado tiempo jugando.  Estás allí en un mundo imaginario, en tu propia tierra de la fantasía?.  Escucharán esa voz, una voz distante, gritándoles para que se bajen del columpio.</w:t>
        <w:tab/>
      </w:r>
    </w:p>
    <w:p>
      <w:pPr>
        <w:pStyle w:val="Normal"/>
        <w:ind w:firstLine="181"/>
        <w:jc w:val="both"/>
        <w:rPr>
          <w:rFonts w:ascii="Arial" w:hAnsi="Arial" w:cs="Arial"/>
          <w:sz w:val="20"/>
          <w:szCs w:val="22"/>
        </w:rPr>
      </w:pPr>
      <w:r>
        <w:rPr>
          <w:rFonts w:cs="Arial" w:ascii="Arial" w:hAnsi="Arial"/>
          <w:sz w:val="20"/>
          <w:szCs w:val="22"/>
        </w:rPr>
        <w:t>Queridos amigos, durante este año el reto será las dudas.  Se preguntarán si están haciendo lo correcto.  Se preguntarán por qué pasan tanto tiempo en ese columpio.  Se preguntarán si están perdiendo el tiempo y la energía en su propia tierra de la fantasía.  Y se preguntarán si deben regresar a la antigua forma de hacer las cosas.  El 2002 se llevará a cabo la llamada final de la vieja energía que ha estado con ustedes, representado por la voz y la energía del padre, el padre que regaña y juzga, que trata de que ustedes regresen.  La voz será distante, pero la escucharán.  El 2002 será el año de las dudas, en el que se tienen que preguntar a sí mismos por qué están en el columpio, qué tratan de lograr.</w:t>
        <w:tab/>
      </w:r>
    </w:p>
    <w:p>
      <w:pPr>
        <w:pStyle w:val="Normal"/>
        <w:ind w:firstLine="181"/>
        <w:jc w:val="both"/>
        <w:rPr>
          <w:rFonts w:ascii="Arial" w:hAnsi="Arial" w:cs="Arial"/>
          <w:sz w:val="20"/>
          <w:szCs w:val="22"/>
        </w:rPr>
      </w:pPr>
      <w:r>
        <w:rPr>
          <w:rFonts w:cs="Arial" w:ascii="Arial" w:hAnsi="Arial"/>
          <w:sz w:val="20"/>
          <w:szCs w:val="22"/>
        </w:rPr>
        <w:t>Ahora, les diremos que cuando esto ocurra, si se vuelven intelectuales consigo mismos, se estancarán.  Será difícil salir de la duda.  Es en este punto, cuando tienen estas intensas dudas y estas grandes preguntas, en el que deben estar dentro de un lugar de paz y aceptación de sí mismos.  Dentro de su ser, pregunten qué está sucediendo.  Pregunten por qué aparece la duda y pídanle a su Ser Divino que les dé las respuestas.</w:t>
        <w:tab/>
      </w:r>
    </w:p>
    <w:p>
      <w:pPr>
        <w:pStyle w:val="Normal"/>
        <w:ind w:firstLine="181"/>
        <w:jc w:val="both"/>
        <w:rPr>
          <w:rFonts w:ascii="Arial" w:hAnsi="Arial" w:cs="Arial"/>
          <w:sz w:val="20"/>
          <w:szCs w:val="22"/>
        </w:rPr>
      </w:pPr>
      <w:r>
        <w:rPr>
          <w:rFonts w:cs="Arial" w:ascii="Arial" w:hAnsi="Arial"/>
          <w:sz w:val="20"/>
          <w:szCs w:val="22"/>
        </w:rPr>
        <w:t>La Voluntad Divina es lo que transciende.  Está más allá del libre albedrío.  Hay una respuesta en la Voluntad Divina que nunca fue obvia para ustedes anteriormente.  Cuando estén en una profunda situación de duda este año, vayan hacia su Voluntad Divina.  Vayan a su divinidad interior y escuchen las respuestas.  Eliminen esas voces antiguas del padre que los llama, diciéndoles que vayan a casa, diciéndoles que se bajen de su juguete.  2002  - el año de las dudas.</w:t>
        <w:tab/>
      </w:r>
    </w:p>
    <w:p>
      <w:pPr>
        <w:pStyle w:val="Normal"/>
        <w:ind w:firstLine="181"/>
        <w:jc w:val="both"/>
        <w:rPr>
          <w:rFonts w:ascii="Arial" w:hAnsi="Arial" w:cs="Arial"/>
          <w:sz w:val="20"/>
          <w:szCs w:val="22"/>
        </w:rPr>
      </w:pPr>
      <w:r>
        <w:rPr>
          <w:rFonts w:cs="Arial" w:ascii="Arial" w:hAnsi="Arial"/>
          <w:sz w:val="20"/>
          <w:szCs w:val="22"/>
        </w:rPr>
        <w:t>Queridos amigos, 2002 también será el año de la sensibilidad.  Tendrán una profunda sensibilidad por lo que está sucediendo dentro de ustedes y en el mundo que los rodea.  Sentirán una compasión como la que nunca habían sentido anteriormente.  Se trata de una conciencia que jamás hubiesen podido imaginar.  Esta sensibilidad viene a través de todos esas cosas de las que hemos hablado en nuestra última reunión, a través de los siete sentidos.  Sus sentidos estarán tan despiertos y tan vivos a veces que la energía a su alrededor literalmente les dolerá.  Estarán tan sensibles a la energía que a veces tendrán que buscar refugio.  A veces tendrán que escapar.</w:t>
        <w:tab/>
      </w:r>
    </w:p>
    <w:p>
      <w:pPr>
        <w:pStyle w:val="Normal"/>
        <w:ind w:firstLine="181"/>
        <w:jc w:val="both"/>
        <w:rPr>
          <w:rFonts w:ascii="Arial" w:hAnsi="Arial" w:cs="Arial"/>
          <w:sz w:val="20"/>
          <w:szCs w:val="22"/>
        </w:rPr>
      </w:pPr>
      <w:r>
        <w:rPr>
          <w:rFonts w:cs="Arial" w:ascii="Arial" w:hAnsi="Arial"/>
          <w:sz w:val="20"/>
          <w:szCs w:val="22"/>
        </w:rPr>
        <w:t>Mientras están en su columpio este año, mientras van y vienen, verán las otras casas, las otras personas y los carros en la calle y los humanos que caminan por la acera, tendrán una sensibilidad y una conciencia tal que nunca habían tenido.  Se encontrarán a sí mismos volando energéticamente hacia la situación por la que está atravesando otra persona, como atraídos por magnetos, sintiendo su dolor, sintiendo sus retos, sintiendo todo lo que hay que sentir en esa situación.</w:t>
        <w:tab/>
      </w:r>
    </w:p>
    <w:p>
      <w:pPr>
        <w:pStyle w:val="Normal"/>
        <w:ind w:firstLine="181"/>
        <w:jc w:val="both"/>
        <w:rPr>
          <w:rFonts w:ascii="Arial" w:hAnsi="Arial" w:cs="Arial"/>
          <w:sz w:val="20"/>
          <w:szCs w:val="22"/>
        </w:rPr>
      </w:pPr>
      <w:r>
        <w:rPr>
          <w:rFonts w:cs="Arial" w:ascii="Arial" w:hAnsi="Arial"/>
          <w:sz w:val="20"/>
          <w:szCs w:val="22"/>
        </w:rPr>
        <w:t>Quizá sea una situación alegre.  Podrían sentirse inmersos en la alegría, sintiendo lo que se siente desde el punto de vista de la otra persona dentro de la nueva energía.  Podrían sentir lo que se siente cuando se enamoran, cuando algo bueno les sucede en el trabajo.  En el 2002, se sentirán como magnetos de las situaciones de energía de otras personas, porque se están volviendo más sensibles.  Y eso es apropiado.</w:t>
        <w:tab/>
      </w:r>
    </w:p>
    <w:p>
      <w:pPr>
        <w:pStyle w:val="Normal"/>
        <w:ind w:firstLine="181"/>
        <w:jc w:val="both"/>
        <w:rPr>
          <w:rFonts w:ascii="Arial" w:hAnsi="Arial" w:cs="Arial"/>
          <w:sz w:val="20"/>
          <w:szCs w:val="22"/>
        </w:rPr>
      </w:pPr>
      <w:r>
        <w:rPr>
          <w:rFonts w:cs="Arial" w:ascii="Arial" w:hAnsi="Arial"/>
          <w:sz w:val="20"/>
          <w:szCs w:val="22"/>
        </w:rPr>
        <w:t>Cuando se vean a sí mismos perdiendo el equilibrio e inseguros de encontrar el camino hacia el equilibrio, recuerden los números de este año, el equilibrio del 2-0-0-2.  Estarán cada vez más sensibles a todas las cosas a su alrededor, a la energía.  Sepan esto y estarán más preparados para manejar lo que les viene.</w:t>
        <w:tab/>
      </w:r>
    </w:p>
    <w:p>
      <w:pPr>
        <w:pStyle w:val="Normal"/>
        <w:ind w:firstLine="181"/>
        <w:jc w:val="both"/>
        <w:rPr>
          <w:rFonts w:ascii="Arial" w:hAnsi="Arial" w:cs="Arial"/>
          <w:sz w:val="20"/>
          <w:szCs w:val="22"/>
        </w:rPr>
      </w:pPr>
      <w:r>
        <w:rPr>
          <w:rFonts w:cs="Arial" w:ascii="Arial" w:hAnsi="Arial"/>
          <w:sz w:val="20"/>
          <w:szCs w:val="22"/>
        </w:rPr>
        <w:t>El año 2002 trata sobre los ajustes finales de la red.  Se trata de los Kryon terminando su trabajo.  Los Kryon completarán lo que vinieron a hacer, para permitir que ese rayo de luz divina, su PROPIA luz, brille sobre el ser-Crístico que florece.  Las nubes se alejan.  El velo está siendo liberado.</w:t>
        <w:tab/>
      </w:r>
    </w:p>
    <w:p>
      <w:pPr>
        <w:pStyle w:val="Normal"/>
        <w:ind w:firstLine="181"/>
        <w:jc w:val="both"/>
        <w:rPr>
          <w:rFonts w:ascii="Arial" w:hAnsi="Arial" w:cs="Arial"/>
          <w:sz w:val="20"/>
          <w:szCs w:val="22"/>
        </w:rPr>
      </w:pPr>
      <w:r>
        <w:rPr>
          <w:rFonts w:cs="Arial" w:ascii="Arial" w:hAnsi="Arial"/>
          <w:sz w:val="20"/>
          <w:szCs w:val="22"/>
        </w:rPr>
        <w:t>A medida que avanzan en el año, recuerde las cuatro "S" de las que yo, Tobías, les he hablado:  Los muchos columpioS que ocurrirán este año (NT: la primera S hace referencia a Swing - columpio), su mayor Sensibilidad, sus DudaS/PodereS  (NT: la tercera S hace referencia a Self-Doubt/Self-Empowerment -  Duda/Poder) y las Serpientes que pudiesen aparecer en su camino.  Recuerdo esto, queridos amigos.</w:t>
        <w:tab/>
      </w:r>
    </w:p>
    <w:p>
      <w:pPr>
        <w:pStyle w:val="Normal"/>
        <w:ind w:firstLine="181"/>
        <w:jc w:val="both"/>
        <w:rPr>
          <w:rFonts w:ascii="Arial" w:hAnsi="Arial" w:cs="Arial"/>
          <w:sz w:val="20"/>
          <w:szCs w:val="22"/>
        </w:rPr>
      </w:pPr>
      <w:r>
        <w:rPr>
          <w:rFonts w:cs="Arial" w:ascii="Arial" w:hAnsi="Arial"/>
          <w:sz w:val="20"/>
          <w:szCs w:val="22"/>
        </w:rPr>
        <w:t>Será - ¿cómo decirlo?  un año maravilloso.  Será un año de celebración del viaje.  Con todo lo que está ocurriendo en el mundo, ustedes se sentirán tan aliviados de haber hecho este trabajo anteriormente.  Verán a otros pasar por retos como los que ustedes tuvieron en el pasado.  La mayoría de esos retos quedarán en su pasado.  Serán capaces de ser guías humanos divinos más equilibrados para otros.</w:t>
        <w:tab/>
      </w:r>
    </w:p>
    <w:p>
      <w:pPr>
        <w:pStyle w:val="Normal"/>
        <w:ind w:firstLine="181"/>
        <w:jc w:val="both"/>
        <w:rPr>
          <w:rFonts w:ascii="Arial" w:hAnsi="Arial" w:cs="Arial"/>
          <w:sz w:val="20"/>
          <w:szCs w:val="22"/>
        </w:rPr>
      </w:pPr>
      <w:r>
        <w:rPr>
          <w:rFonts w:cs="Arial" w:ascii="Arial" w:hAnsi="Arial"/>
          <w:sz w:val="20"/>
          <w:szCs w:val="22"/>
        </w:rPr>
        <w:t>Les planteamos un reto hoy.  Tomen lo que ha estado dentro de ustedes, lo que ha sido una pasión oculta, lo que han mantenido oculto, lo que tanto les emociona, pero que a la vez les da tanto temor mostrar al mundo.  Queridos amigos, muéstrenlo este año, dentro de esta energía.  Manifiesten ese pensamiento, idea, inspiración, invención, nueva técnica, esencia de energía que han mantenido tapados.  Ustedes saben de qué estamos hablando.  Sáquenlo a relucir este año.  Es necesario para su planeta.  Este es el momento en el que será más fácil manifestarlo.  Ese es el reto que les planteamos a cada uno de ustedes.  Pongan esos temores de lado.  Nosotros sabemos porque escogieron continuar en la Tierra.  Pongan esos temores a un lado y manifiesten esta nueva energía que tienen por dentro.  Los otros la necesitan.</w:t>
        <w:tab/>
      </w:r>
    </w:p>
    <w:p>
      <w:pPr>
        <w:pStyle w:val="Normal"/>
        <w:ind w:firstLine="181"/>
        <w:jc w:val="both"/>
        <w:rPr>
          <w:rFonts w:ascii="Arial" w:hAnsi="Arial" w:cs="Arial"/>
          <w:sz w:val="20"/>
          <w:szCs w:val="22"/>
        </w:rPr>
      </w:pPr>
      <w:r>
        <w:rPr>
          <w:rFonts w:cs="Arial" w:ascii="Arial" w:hAnsi="Arial"/>
          <w:sz w:val="20"/>
          <w:szCs w:val="22"/>
        </w:rPr>
        <w:t>Hay una idea, una pasión dentro de ustedes, pero la han aguantado.  ¿Saben que hay cientos de miles de humanos que están esperando que ustedes lo manifiesten y muchos más después de ellos?  Nosotros podemos ver desde nuestra perspectiva, como esperan ansiosamente para que ustedes hagan esto.  ¿Ustedes creen que a nadie le importa o que no comprende lo que ustedes tienen que ofrecer?  Vemos a miles y miles de personas esperando, dependiendo de ustedes.  ¡Este es el año!  Manifiéstenlo.</w:t>
        <w:tab/>
      </w:r>
    </w:p>
    <w:p>
      <w:pPr>
        <w:pStyle w:val="Normal"/>
        <w:ind w:firstLine="181"/>
        <w:jc w:val="both"/>
        <w:rPr>
          <w:rFonts w:ascii="Arial" w:hAnsi="Arial" w:cs="Arial"/>
          <w:sz w:val="20"/>
          <w:szCs w:val="22"/>
        </w:rPr>
      </w:pPr>
      <w:r>
        <w:rPr>
          <w:rFonts w:cs="Arial" w:ascii="Arial" w:hAnsi="Arial"/>
          <w:sz w:val="20"/>
          <w:szCs w:val="22"/>
        </w:rPr>
        <w:t>Realmente amamos la energía de nuestra familia aquí.  Amamos los remolinos de energía que aparecen en este salón con ustedes.</w:t>
        <w:tab/>
      </w:r>
    </w:p>
    <w:p>
      <w:pPr>
        <w:pStyle w:val="Normal"/>
        <w:ind w:firstLine="181"/>
        <w:jc w:val="both"/>
        <w:rPr>
          <w:rFonts w:ascii="Arial" w:hAnsi="Arial" w:cs="Arial"/>
          <w:sz w:val="20"/>
          <w:szCs w:val="22"/>
        </w:rPr>
      </w:pPr>
      <w:r>
        <w:rPr>
          <w:rFonts w:cs="Arial" w:ascii="Arial" w:hAnsi="Arial"/>
          <w:sz w:val="20"/>
          <w:szCs w:val="22"/>
        </w:rPr>
        <w:t>Quisiéramos manifestar el invitado de honor de hoy.  Él los ha estado fastidiando mientras yo he estado hablando.  Él es el que ha estado interfiriendo con la energía que tenemos para trabajar con ustedes a diferentes niveles.  Él es uno de los grandes.  Si hubiese una mesa de conferencias en la Orden del Arco, este ser maravilloso estaría sentado al frente, en la silla de la mano derecha.  Estaría sentado al lado de la silla principal.  Y ¿quién se imaginan que se sienta en esa silla principal?  Ha estado vacante por un tiempo, ¡pero son ustedes!  Ustedes han estado ocupados haciendo otras cosas.  No han sido capaces de presidir en el puesto que es realmente suyo.</w:t>
        <w:tab/>
      </w:r>
    </w:p>
    <w:p>
      <w:pPr>
        <w:pStyle w:val="Normal"/>
        <w:ind w:firstLine="181"/>
        <w:jc w:val="both"/>
        <w:rPr>
          <w:rFonts w:ascii="Arial" w:hAnsi="Arial" w:cs="Arial"/>
          <w:sz w:val="20"/>
          <w:szCs w:val="22"/>
        </w:rPr>
      </w:pPr>
      <w:r>
        <w:rPr>
          <w:rFonts w:cs="Arial" w:ascii="Arial" w:hAnsi="Arial"/>
          <w:sz w:val="20"/>
          <w:szCs w:val="22"/>
        </w:rPr>
        <w:t>Este ser que viene hoy lleva el nombre de Metatrón.  Viene de visita este día.  Su energía es tan poderosa que aún un susurro suyo es tan grandioso y alto que podría , ¿cómo decirlo ? hacerlos caer de espaldas.  Así que tuvimos que hacer muchas cosas antes de nuestra reunión hoy para crear un marco que permitiese esa energía.  Metatrón viene este día para estar aquí con ustedes.  Es Metatrón quien influenció para que se llevara a cabo la celebración que tenemos hoy acá y la energía que tiene detrás.</w:t>
        <w:tab/>
      </w:r>
    </w:p>
    <w:p>
      <w:pPr>
        <w:pStyle w:val="Normal"/>
        <w:ind w:firstLine="181"/>
        <w:jc w:val="both"/>
        <w:rPr>
          <w:rFonts w:ascii="Arial" w:hAnsi="Arial" w:cs="Arial"/>
          <w:sz w:val="20"/>
          <w:szCs w:val="22"/>
        </w:rPr>
      </w:pPr>
      <w:r>
        <w:rPr>
          <w:rFonts w:cs="Arial" w:ascii="Arial" w:hAnsi="Arial"/>
          <w:sz w:val="20"/>
          <w:szCs w:val="22"/>
        </w:rPr>
        <w:t>Ahora, es interesante notar que Metatrón no era uno de los que podía trabajar directamente con los humanos.  La vibración de su nombre nos lo demuestra.  La mayoría de los arcángeles que trabajar directamente con los humanos tienen un &lt;i-e-l&gt; (o a-e-l) al final de sus nombres, tales como Uriel, Amael, Mikael.</w:t>
        <w:tab/>
      </w:r>
    </w:p>
    <w:p>
      <w:pPr>
        <w:pStyle w:val="Normal"/>
        <w:ind w:firstLine="181"/>
        <w:jc w:val="both"/>
        <w:rPr>
          <w:rFonts w:ascii="Arial" w:hAnsi="Arial" w:cs="Arial"/>
          <w:sz w:val="20"/>
          <w:szCs w:val="22"/>
        </w:rPr>
      </w:pPr>
      <w:r>
        <w:rPr>
          <w:rFonts w:cs="Arial" w:ascii="Arial" w:hAnsi="Arial"/>
          <w:sz w:val="20"/>
          <w:szCs w:val="22"/>
        </w:rPr>
        <w:t>Hasta ahora, queridos amigos, Metatrón no ha sido capaz de tener una interfase directa con los humanos.  Metatrón ha tenido que hacer sus diligencias por medio de otros arcángeles u otras entidades de nuestro lado para poder realizar la interfase.  Si él hubiese tenido una interfase directa con ustedes como humanos, les habría volado los circuitos.  Los habría quemado.  Habría sido demasiada energía.  Pero con cierta cantidad de trabajo avanzado, él ahora es capaz de entrar en este espacio.</w:t>
        <w:tab/>
      </w:r>
    </w:p>
    <w:p>
      <w:pPr>
        <w:pStyle w:val="Normal"/>
        <w:ind w:firstLine="181"/>
        <w:jc w:val="both"/>
        <w:rPr>
          <w:rFonts w:ascii="Arial" w:hAnsi="Arial" w:cs="Arial"/>
          <w:sz w:val="20"/>
          <w:szCs w:val="22"/>
        </w:rPr>
      </w:pPr>
      <w:r>
        <w:rPr>
          <w:rFonts w:cs="Arial" w:ascii="Arial" w:hAnsi="Arial"/>
          <w:sz w:val="20"/>
          <w:szCs w:val="22"/>
        </w:rPr>
        <w:t>Metatrón viene hoy para cumplir una promesa.  Hizo una promesa cuando estaba sentado a su lado en la mesa de la Orden del Arca.  Metatrón viene hoy para cumplir con la misma promesa que está en sus escrituras, pero que está fuera de contexto.  Metatrón dijo, “Regresaré a la Tierra para verles de nuevo cuando la energía y el tiempo sean apropiados”.  Y así regresa ahora, sin que los otros arcángeles tengan que hacer interfase por él.  Regresa directamente para estar con ustedes.</w:t>
        <w:tab/>
      </w:r>
    </w:p>
    <w:p>
      <w:pPr>
        <w:pStyle w:val="Normal"/>
        <w:ind w:firstLine="181"/>
        <w:jc w:val="both"/>
        <w:rPr>
          <w:rFonts w:ascii="Arial" w:hAnsi="Arial" w:cs="Arial"/>
          <w:sz w:val="20"/>
          <w:szCs w:val="22"/>
        </w:rPr>
      </w:pPr>
      <w:r>
        <w:rPr>
          <w:rFonts w:cs="Arial" w:ascii="Arial" w:hAnsi="Arial"/>
          <w:sz w:val="20"/>
          <w:szCs w:val="22"/>
        </w:rPr>
        <w:t>Existe una razón para esto y hay una razón para su visita.  Este será un año científico para la Tierra.  Será un año de mucho desarrollo tecnológico.  La razón es sencilla.  Ustedes han cambiado su propia conciencia y eso permite que la ciencia avance.  La conciencia ofrece la energía para los cambios científicos.  De hecho, la ciencia y el espíritu trabajan juntos, mano a mano.</w:t>
        <w:tab/>
      </w:r>
    </w:p>
    <w:p>
      <w:pPr>
        <w:pStyle w:val="Normal"/>
        <w:ind w:firstLine="181"/>
        <w:jc w:val="both"/>
        <w:rPr>
          <w:rFonts w:ascii="Arial" w:hAnsi="Arial" w:cs="Arial"/>
          <w:sz w:val="20"/>
          <w:szCs w:val="22"/>
        </w:rPr>
      </w:pPr>
      <w:r>
        <w:rPr>
          <w:rFonts w:cs="Arial" w:ascii="Arial" w:hAnsi="Arial"/>
          <w:sz w:val="20"/>
          <w:szCs w:val="22"/>
        </w:rPr>
        <w:t>Metatrón ayudó a diseñar la tecnología y la física y las matemáticas de su universo y planeta.  Metatrón vino a la Tierra, nunca como un humano, pero sí vino a la Tierra cuando se formaba la energía.  Vino a ayudarles a ustedes y a los otros a crear las plantillas energéticas para la Tierra.  Ayudó a colocar dentro de Gaia cierta energía cristalina que saldría a flote en el momento adecuado.</w:t>
        <w:tab/>
      </w:r>
    </w:p>
    <w:p>
      <w:pPr>
        <w:pStyle w:val="Normal"/>
        <w:ind w:firstLine="181"/>
        <w:jc w:val="both"/>
        <w:rPr>
          <w:rFonts w:ascii="Arial" w:hAnsi="Arial" w:cs="Arial"/>
          <w:sz w:val="20"/>
          <w:szCs w:val="22"/>
        </w:rPr>
      </w:pPr>
      <w:r>
        <w:rPr>
          <w:rFonts w:cs="Arial" w:ascii="Arial" w:hAnsi="Arial"/>
          <w:sz w:val="20"/>
          <w:szCs w:val="22"/>
        </w:rPr>
        <w:t>Metatrón regresa ahora para estar con ustedes.  Con los cambios que Kryon ha realizado en la red, Metatrón ahora puede entrar y asistirles en el trabajo que están realizando.</w:t>
        <w:tab/>
      </w:r>
    </w:p>
    <w:p>
      <w:pPr>
        <w:pStyle w:val="Normal"/>
        <w:ind w:firstLine="181"/>
        <w:jc w:val="both"/>
        <w:rPr>
          <w:rFonts w:ascii="Arial" w:hAnsi="Arial" w:cs="Arial"/>
          <w:sz w:val="20"/>
          <w:szCs w:val="22"/>
        </w:rPr>
      </w:pPr>
      <w:r>
        <w:rPr>
          <w:rFonts w:cs="Arial" w:ascii="Arial" w:hAnsi="Arial"/>
          <w:sz w:val="20"/>
          <w:szCs w:val="22"/>
        </w:rPr>
        <w:t>Metatrón ha sido descrito como el que está sentado más cerca de Yahvé, el que se sienta al lado de Dios, de hecho, el que se sienta al lado de ustedes.  Metatrón es el que mantiene el equilibrio entre lo humano y lo divino, pero quien no podía hacerlo directamente por la inmensa responsabilidad y energía que eso implicaba.  Él tenía que usar a otros.</w:t>
        <w:tab/>
      </w:r>
    </w:p>
    <w:p>
      <w:pPr>
        <w:pStyle w:val="Normal"/>
        <w:ind w:firstLine="181"/>
        <w:jc w:val="both"/>
        <w:rPr>
          <w:rFonts w:ascii="Arial" w:hAnsi="Arial" w:cs="Arial"/>
          <w:sz w:val="20"/>
          <w:szCs w:val="22"/>
        </w:rPr>
      </w:pPr>
      <w:r>
        <w:rPr>
          <w:rFonts w:cs="Arial" w:ascii="Arial" w:hAnsi="Arial"/>
          <w:sz w:val="20"/>
          <w:szCs w:val="22"/>
        </w:rPr>
        <w:t>Metatrón ha sido llamado el Ángel de la Muerte, lo cual es una interpretación algo equivocada.  Él prefiere llamarse un Ángel de Transición y Cambios.  El los ayuda, ya sea que su transición sea la de dejar el cuerpo entre una vida y la otra, o ya sea que ustedes sencillamente estén haciendo una transición hacia la Nueva Energía, hacia su ascensión.  Para eso es que se manifiesta.</w:t>
        <w:tab/>
      </w:r>
    </w:p>
    <w:p>
      <w:pPr>
        <w:pStyle w:val="Normal"/>
        <w:ind w:firstLine="181"/>
        <w:jc w:val="both"/>
        <w:rPr>
          <w:rFonts w:ascii="Arial" w:hAnsi="Arial" w:cs="Arial"/>
          <w:sz w:val="20"/>
          <w:szCs w:val="22"/>
        </w:rPr>
      </w:pPr>
      <w:r>
        <w:rPr>
          <w:rFonts w:cs="Arial" w:ascii="Arial" w:hAnsi="Arial"/>
          <w:sz w:val="20"/>
          <w:szCs w:val="22"/>
        </w:rPr>
        <w:t>Metatrón será una parte importante del trabajo que ustedes y el Consejo Carmesí hagan este año.  Se trata del año de la liberación final de la vieja energía y la manifestación de la nueva.  Es un maravilloso año de equilibrio, balanceo y cambios.</w:t>
        <w:tab/>
      </w:r>
    </w:p>
    <w:p>
      <w:pPr>
        <w:pStyle w:val="Normal"/>
        <w:ind w:firstLine="181"/>
        <w:jc w:val="both"/>
        <w:rPr>
          <w:rFonts w:ascii="Arial" w:hAnsi="Arial" w:cs="Arial"/>
          <w:sz w:val="20"/>
          <w:szCs w:val="22"/>
        </w:rPr>
      </w:pPr>
      <w:r>
        <w:rPr>
          <w:rFonts w:cs="Arial" w:ascii="Arial" w:hAnsi="Arial"/>
          <w:sz w:val="20"/>
          <w:szCs w:val="22"/>
        </w:rPr>
        <w:t>Para aquellos que se preguntan, Metatrón no es una entidad única.  Es una composición de energías.  No es masculino ni femenino.  Metatrón es una colección de energía del Orden del Arco, que representa a todos los arcángeles Y a ustedes.  Si ponen todo esto junto como un compuesto, eso es Metatrón.</w:t>
        <w:tab/>
      </w:r>
    </w:p>
    <w:p>
      <w:pPr>
        <w:pStyle w:val="Normal"/>
        <w:ind w:firstLine="181"/>
        <w:jc w:val="both"/>
        <w:rPr>
          <w:rFonts w:ascii="Arial" w:hAnsi="Arial" w:cs="Arial"/>
          <w:sz w:val="20"/>
          <w:szCs w:val="22"/>
        </w:rPr>
      </w:pPr>
      <w:r>
        <w:rPr>
          <w:rFonts w:cs="Arial" w:ascii="Arial" w:hAnsi="Arial"/>
          <w:sz w:val="20"/>
          <w:szCs w:val="22"/>
        </w:rPr>
        <w:t>Verán a Metatrón con sus nuevos ojos y con su ojo psíquico.  Verán a Metatrón a veces tomando cualidades humanas, radiante y brillante, pero humanas.  Comprendan que esa es su forma de percibir a Metatrón, pero que no se trata de una entidad única.</w:t>
        <w:tab/>
      </w:r>
    </w:p>
    <w:p>
      <w:pPr>
        <w:pStyle w:val="Normal"/>
        <w:ind w:firstLine="181"/>
        <w:jc w:val="both"/>
        <w:rPr>
          <w:rFonts w:ascii="Arial" w:hAnsi="Arial" w:cs="Arial"/>
          <w:sz w:val="20"/>
          <w:szCs w:val="22"/>
        </w:rPr>
      </w:pPr>
      <w:r>
        <w:rPr>
          <w:rFonts w:cs="Arial" w:ascii="Arial" w:hAnsi="Arial"/>
          <w:sz w:val="20"/>
          <w:szCs w:val="22"/>
        </w:rPr>
        <w:t>Muchos de ustedes verán a Metatrón en sus sueños o cuando están lúcidos.  Se trata de una energía muy elevada , una vibración titilante, que varía desde tonos cobrizos al dorado y se convierte en blanco refulgente.</w:t>
        <w:tab/>
      </w:r>
    </w:p>
    <w:p>
      <w:pPr>
        <w:pStyle w:val="Normal"/>
        <w:ind w:firstLine="181"/>
        <w:jc w:val="both"/>
        <w:rPr>
          <w:rFonts w:ascii="Arial" w:hAnsi="Arial" w:cs="Arial"/>
          <w:sz w:val="20"/>
          <w:szCs w:val="22"/>
        </w:rPr>
      </w:pPr>
      <w:r>
        <w:rPr>
          <w:rFonts w:cs="Arial" w:ascii="Arial" w:hAnsi="Arial"/>
          <w:sz w:val="20"/>
          <w:szCs w:val="22"/>
        </w:rPr>
        <w:t>Puede que a veces vean una luz brillante desde la esquina de sus ojos, un rayo de luz.  Están viendo un toque de Metatrón dentro de sus campos de conciencia.  Cuando vean ese rayo brillante de luz, están permitiendo entrar la energía de Metatrón.  Será una energía importante con la que trabajar en el transcurso de este año.</w:t>
        <w:tab/>
      </w:r>
    </w:p>
    <w:p>
      <w:pPr>
        <w:pStyle w:val="Normal"/>
        <w:ind w:firstLine="181"/>
        <w:jc w:val="both"/>
        <w:rPr>
          <w:rFonts w:ascii="Arial" w:hAnsi="Arial" w:cs="Arial"/>
          <w:sz w:val="20"/>
          <w:szCs w:val="22"/>
        </w:rPr>
      </w:pPr>
      <w:r>
        <w:rPr>
          <w:rFonts w:cs="Arial" w:ascii="Arial" w:hAnsi="Arial"/>
          <w:sz w:val="20"/>
          <w:szCs w:val="22"/>
        </w:rPr>
        <w:t>Sientan al amado Metatrón ahora en todos sus sentidos, en todo su ser.  Se trata de una energía elevada, casi metálica.  Es una energía muy técnica y sofisticada.  No tiene los tonos más cálidos o más sutiles que pueden ver en Amael o Rafael.  Es muy intensa y dura.  Esto ayuda a llevar a cabo la transición que ustedes, que la Tierra estará atravesando durante este año.</w:t>
        <w:tab/>
      </w:r>
    </w:p>
    <w:p>
      <w:pPr>
        <w:pStyle w:val="Normal"/>
        <w:ind w:firstLine="181"/>
        <w:jc w:val="both"/>
        <w:rPr>
          <w:rFonts w:ascii="Arial" w:hAnsi="Arial" w:cs="Arial"/>
          <w:sz w:val="20"/>
          <w:szCs w:val="22"/>
        </w:rPr>
      </w:pPr>
      <w:r>
        <w:rPr>
          <w:rFonts w:cs="Arial" w:ascii="Arial" w:hAnsi="Arial"/>
          <w:sz w:val="20"/>
          <w:szCs w:val="22"/>
        </w:rPr>
        <w:t>Ahora, haremos una pausa por un momento para re-ajustar la energía y permitir que Metatrón se acerque aún más.  Respiren profundamente, queridos amigos.  Respiren profundamente.  Pónganse cómodos en sus asientos y pasaremos a la Lección Seis en un momento.</w:t>
        <w:tab/>
      </w:r>
    </w:p>
    <w:p>
      <w:pPr>
        <w:pStyle w:val="Normal"/>
        <w:ind w:firstLine="181"/>
        <w:jc w:val="both"/>
        <w:rPr>
          <w:rFonts w:ascii="Arial" w:hAnsi="Arial" w:cs="Arial"/>
          <w:sz w:val="20"/>
          <w:szCs w:val="22"/>
        </w:rPr>
      </w:pPr>
      <w:r>
        <w:rPr>
          <w:rFonts w:cs="Arial" w:ascii="Arial" w:hAnsi="Arial"/>
          <w:sz w:val="20"/>
          <w:szCs w:val="22"/>
        </w:rPr>
        <w:t>(pausa)</w:t>
        <w:tab/>
      </w:r>
    </w:p>
    <w:p>
      <w:pPr>
        <w:pStyle w:val="Normal"/>
        <w:ind w:firstLine="181"/>
        <w:jc w:val="both"/>
        <w:rPr>
          <w:rFonts w:ascii="Arial" w:hAnsi="Arial" w:cs="Arial"/>
          <w:sz w:val="20"/>
          <w:szCs w:val="22"/>
        </w:rPr>
      </w:pPr>
      <w:r>
        <w:rPr>
          <w:rFonts w:cs="Arial" w:ascii="Arial" w:hAnsi="Arial"/>
          <w:sz w:val="20"/>
          <w:szCs w:val="22"/>
        </w:rPr>
        <w:t>Sí, y Metatrón nos recuerda que les digamos, No se preocupen tanto cuando todos esos artefactos electrónicos comiencen a fallar este año.  (risa de la audiencia)  Desafortunadamente, esto es parte de su energía y la de ustedes.  Verán como los artefactos simplemente se dañan.  Son de la vieja energía y no pueden retener la energía que ustedes están manifestando ahora.  Cuando esto ocurra - después de que hayan maldecido al aparato  - respiren profundamente y relájense por un momento.  Comprenderán cómo manifestar un equipo nuevo y apropiado para su realidad.  Se puede tratar de sus computadoras, bombillos, artefactos electrónicos.  Los aparatos electrónicos serán los más afectados, pero también lo serán los mecánicos.</w:t>
        <w:tab/>
      </w:r>
    </w:p>
    <w:p>
      <w:pPr>
        <w:pStyle w:val="Normal"/>
        <w:ind w:firstLine="181"/>
        <w:jc w:val="both"/>
        <w:rPr>
          <w:rFonts w:ascii="Arial" w:hAnsi="Arial" w:cs="Arial"/>
          <w:sz w:val="20"/>
          <w:szCs w:val="22"/>
        </w:rPr>
      </w:pPr>
      <w:r>
        <w:rPr>
          <w:rFonts w:cs="Arial" w:ascii="Arial" w:hAnsi="Arial"/>
          <w:sz w:val="20"/>
          <w:szCs w:val="22"/>
        </w:rPr>
        <w:t>Esa es la energía de Metatrón, muy técnica y científica, llena de la física de la Nueva Energía.  ¡También nos pide que les digamos que se siente contento de estar aquí hoy!</w:t>
        <w:tab/>
      </w:r>
    </w:p>
    <w:p>
      <w:pPr>
        <w:pStyle w:val="Normal"/>
        <w:ind w:firstLine="181"/>
        <w:jc w:val="both"/>
        <w:rPr>
          <w:rFonts w:ascii="Arial" w:hAnsi="Arial" w:cs="Arial"/>
          <w:sz w:val="20"/>
          <w:szCs w:val="22"/>
        </w:rPr>
      </w:pPr>
      <w:r>
        <w:rPr>
          <w:rFonts w:cs="Arial" w:ascii="Arial" w:hAnsi="Arial"/>
          <w:sz w:val="20"/>
          <w:szCs w:val="22"/>
        </w:rPr>
        <w:t>(pausa)</w:t>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Ahora, continuaremos hablando del Lenguaje del Ah.  Esta es la tercera lección sobre ese tema.  Hemos dedicado tres lecciones a este asunto porque es TAN importante.  Quizá tarden un tiempo en comprender, habituarse y trabajar con ese lenguaje.  Pero, es TAN importante que no le hemos dedicado una, ni dos, sino tres lecciones completas.</w:t>
        <w:tab/>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both"/>
        <w:rPr>
          <w:rFonts w:ascii="Arial" w:hAnsi="Arial" w:cs="Arial"/>
          <w:sz w:val="20"/>
          <w:szCs w:val="22"/>
        </w:rPr>
      </w:pPr>
      <w:r>
        <w:rPr>
          <w:rFonts w:cs="Arial" w:ascii="Arial" w:hAnsi="Arial"/>
          <w:sz w:val="20"/>
          <w:szCs w:val="22"/>
        </w:rPr>
        <w:t>(risa)  Quedamos la última vez en una historia bastante resumida de los siete granjeros.   (risa de la audiencia)  Pensamos que se adaptaba al tema, pero Cauldre... ¡nos pide que no contemos historias tan largas!  Pero, sí podemos.  (más risa)</w:t>
        <w:tab/>
      </w:r>
    </w:p>
    <w:p>
      <w:pPr>
        <w:pStyle w:val="Normal"/>
        <w:ind w:firstLine="181"/>
        <w:jc w:val="both"/>
        <w:rPr>
          <w:rFonts w:ascii="Arial" w:hAnsi="Arial" w:cs="Arial"/>
          <w:sz w:val="20"/>
          <w:szCs w:val="22"/>
        </w:rPr>
      </w:pPr>
      <w:r>
        <w:rPr>
          <w:rFonts w:cs="Arial" w:ascii="Arial" w:hAnsi="Arial"/>
          <w:sz w:val="20"/>
          <w:szCs w:val="22"/>
        </w:rPr>
        <w:t>Hoy les contaremos una historia CORTA, porque ¡ya hemos conversado bastante antes de llegar a esta lección!  Les contaremos un cuento corto de Shaumbra, de alguien cuya energía es parte de la familia.  Ella es una de ustedes.  La llamaremos Nancy.</w:t>
        <w:tab/>
      </w:r>
    </w:p>
    <w:p>
      <w:pPr>
        <w:pStyle w:val="Normal"/>
        <w:ind w:firstLine="181"/>
        <w:jc w:val="both"/>
        <w:rPr>
          <w:rFonts w:ascii="Arial" w:hAnsi="Arial" w:cs="Arial"/>
          <w:sz w:val="20"/>
          <w:szCs w:val="22"/>
        </w:rPr>
      </w:pPr>
      <w:r>
        <w:rPr>
          <w:rFonts w:cs="Arial" w:ascii="Arial" w:hAnsi="Arial"/>
          <w:sz w:val="20"/>
          <w:szCs w:val="22"/>
        </w:rPr>
        <w:t>Nancy no pudo estar aquí el mes pasado, pero si bajó la información de Internet y la escuchó.  Nancy escuchó la Lección Cinco, los Sentidos del Ah.  Y ella, como muchos de ustedes, hasta los que están aquí, se quedó dormida.  Y eso está bien.  Se durmió durante esa lección, pero de hecho también escuchó esa MARAVILLOSA historia de los siete granjeros.  ¡De hecho ella era una de esas personas que deseaba que continuara!  (risa de la audiencia) ¡Se sintió tan desilusionada cuando terminó!  (más risa)</w:t>
        <w:tab/>
      </w:r>
    </w:p>
    <w:p>
      <w:pPr>
        <w:pStyle w:val="Normal"/>
        <w:ind w:firstLine="181"/>
        <w:jc w:val="both"/>
        <w:rPr>
          <w:rFonts w:ascii="Arial" w:hAnsi="Arial" w:cs="Arial"/>
          <w:sz w:val="20"/>
          <w:szCs w:val="22"/>
        </w:rPr>
      </w:pPr>
      <w:r>
        <w:rPr>
          <w:rFonts w:cs="Arial" w:ascii="Arial" w:hAnsi="Arial"/>
          <w:sz w:val="20"/>
          <w:szCs w:val="22"/>
        </w:rPr>
        <w:t>Después de escuchar la Lección Cinco, Nancy se sintió un poco cansada, lo cual es normal, queridos amigos, porque en esos momentos se realiza mucho trabajo energético.  Aún los que no están aquí se sentirán cansados en cierta forma, pero de una manera agradable.  Sentirán que hay muchos cambios ocurriendo dentro de su ser.</w:t>
        <w:tab/>
      </w:r>
    </w:p>
    <w:p>
      <w:pPr>
        <w:pStyle w:val="Normal"/>
        <w:ind w:firstLine="181"/>
        <w:jc w:val="both"/>
        <w:rPr>
          <w:rFonts w:ascii="Arial" w:hAnsi="Arial" w:cs="Arial"/>
          <w:sz w:val="20"/>
          <w:szCs w:val="22"/>
        </w:rPr>
      </w:pPr>
      <w:r>
        <w:rPr>
          <w:rFonts w:cs="Arial" w:ascii="Arial" w:hAnsi="Arial"/>
          <w:sz w:val="20"/>
          <w:szCs w:val="22"/>
        </w:rPr>
        <w:t>¡De pronto, Nancy se dio cuenta que tenía mucha hambre, mucha hambre!  Toda esa historia sobre cultivos y comida y granjas, toda esos nutrientes maravillosos y deliciosos de la Lección Cinco.  Tenía muchísima hambre.  Se daba cuenta que el hambre gritaba desde su ser.</w:t>
        <w:tab/>
      </w:r>
    </w:p>
    <w:p>
      <w:pPr>
        <w:pStyle w:val="Normal"/>
        <w:ind w:firstLine="181"/>
        <w:jc w:val="both"/>
        <w:rPr>
          <w:rFonts w:ascii="Arial" w:hAnsi="Arial" w:cs="Arial"/>
          <w:sz w:val="20"/>
          <w:szCs w:val="22"/>
        </w:rPr>
      </w:pPr>
      <w:r>
        <w:rPr>
          <w:rFonts w:cs="Arial" w:ascii="Arial" w:hAnsi="Arial"/>
          <w:sz w:val="20"/>
          <w:szCs w:val="22"/>
        </w:rPr>
        <w:t>Nancy hizo una pausa momentánea, preguntándose qué comer, se imaginaba un melón maravilloso y las fresas maravillosas del cuento de los granjeros.  Se imaginaba una tortilla de queso.  Imaginaba el dulce sabor de los vegetales que agregaría a la tortilla.  Se imaginaba como disfrutaría comiendo esa tortilla.</w:t>
        <w:tab/>
      </w:r>
    </w:p>
    <w:p>
      <w:pPr>
        <w:pStyle w:val="Normal"/>
        <w:ind w:firstLine="181"/>
        <w:jc w:val="both"/>
        <w:rPr>
          <w:rFonts w:ascii="Arial" w:hAnsi="Arial" w:cs="Arial"/>
          <w:sz w:val="20"/>
          <w:szCs w:val="22"/>
        </w:rPr>
      </w:pPr>
      <w:r>
        <w:rPr>
          <w:rFonts w:cs="Arial" w:ascii="Arial" w:hAnsi="Arial"/>
          <w:sz w:val="20"/>
          <w:szCs w:val="22"/>
        </w:rPr>
        <w:t>Fue a la nevera y revisó los gabinetes para ver qué tenía allí.  Sentía una energía de compasión por su cuerpo cuando hacía esto.  Sentía la vibración de ciertas comidas al observarlas.  Sentía compasión por su cuerpo físico, observaba si resonaba con la vibración de los alimentos que veía, observaba si eso era lo que su cuerpo pedía en ese momento.</w:t>
        <w:tab/>
      </w:r>
    </w:p>
    <w:p>
      <w:pPr>
        <w:pStyle w:val="Normal"/>
        <w:ind w:firstLine="181"/>
        <w:jc w:val="both"/>
        <w:rPr>
          <w:rFonts w:ascii="Arial" w:hAnsi="Arial" w:cs="Arial"/>
          <w:sz w:val="20"/>
          <w:szCs w:val="22"/>
        </w:rPr>
      </w:pPr>
      <w:r>
        <w:rPr>
          <w:rFonts w:cs="Arial" w:ascii="Arial" w:hAnsi="Arial"/>
          <w:sz w:val="20"/>
          <w:szCs w:val="22"/>
        </w:rPr>
        <w:t>A medida que Nancy revisaba la cocina y la nevera, también pensaba en su familia.  Pensaba en la comida que les gusta y se preguntaba si habría suficiente para su alimento y luego el de su familia.  Ella consideraba que si había un equilibrio adecuado entre lo que su cuerpo pedía, lo que sería necesario para los demás y lo que había.  Sentía la energía de todo eso.</w:t>
        <w:tab/>
      </w:r>
    </w:p>
    <w:p>
      <w:pPr>
        <w:pStyle w:val="Normal"/>
        <w:ind w:firstLine="181"/>
        <w:jc w:val="both"/>
        <w:rPr>
          <w:rFonts w:ascii="Arial" w:hAnsi="Arial" w:cs="Arial"/>
          <w:sz w:val="20"/>
          <w:szCs w:val="22"/>
        </w:rPr>
      </w:pPr>
      <w:r>
        <w:rPr>
          <w:rFonts w:cs="Arial" w:ascii="Arial" w:hAnsi="Arial"/>
          <w:sz w:val="20"/>
          <w:szCs w:val="22"/>
        </w:rPr>
        <w:t>Pronto decidió cocinar.  Sacó las especies y los alimentos crudos de las repisas y la nevera, y los picó en pedazos adecuados.  Se concentró en la preparación de la comida, en su combinación.  Se enfocó en la cantidad de tiempo que requieren ciertas cosas para ser cocidas.  Se enfocó en la cantidad de ingredientes necesarios, cuantas tasas de esto, cuántas cucharadas de aquello y cuántas pizcas de esto.</w:t>
        <w:tab/>
      </w:r>
    </w:p>
    <w:p>
      <w:pPr>
        <w:pStyle w:val="Normal"/>
        <w:ind w:firstLine="181"/>
        <w:jc w:val="both"/>
        <w:rPr>
          <w:rFonts w:ascii="Arial" w:hAnsi="Arial" w:cs="Arial"/>
          <w:sz w:val="20"/>
          <w:szCs w:val="22"/>
        </w:rPr>
      </w:pPr>
      <w:r>
        <w:rPr>
          <w:rFonts w:cs="Arial" w:ascii="Arial" w:hAnsi="Arial"/>
          <w:sz w:val="20"/>
          <w:szCs w:val="22"/>
        </w:rPr>
        <w:t>Pronto comenzó a mezclar todos los ingredientes.  La sartén estaba caliente.  El horno estaba listo.  Los boles estaban listos.  Comenzó a expresarse completamente, combinado todas esas cosas y haciendo la comida.  Todo esto por haber leído el cuento de los granjeros y por su hambre.</w:t>
        <w:tab/>
      </w:r>
    </w:p>
    <w:p>
      <w:pPr>
        <w:pStyle w:val="Normal"/>
        <w:ind w:firstLine="181"/>
        <w:jc w:val="both"/>
        <w:rPr>
          <w:rFonts w:ascii="Arial" w:hAnsi="Arial" w:cs="Arial"/>
          <w:sz w:val="20"/>
          <w:szCs w:val="22"/>
        </w:rPr>
      </w:pPr>
      <w:r>
        <w:rPr>
          <w:rFonts w:cs="Arial" w:ascii="Arial" w:hAnsi="Arial"/>
          <w:sz w:val="20"/>
          <w:szCs w:val="22"/>
        </w:rPr>
        <w:t>Se sentó y disfrutó plenamente lo que comía, sabiendo que la había preparado ella misma ? este un aspecto importante aquí.  Lo había preparado ella misma.  Resonaba con su cuerpo.  Había combinado el equilibrio apropiado de ingredientes, aun cuando seguramente en los libros de cocina las instrucciones habrían sido utilizar menos de esta especie o más de esa sazón.  Lo hizo tomando en cuenta su propia comprensión y sensibilidad.</w:t>
        <w:tab/>
      </w:r>
    </w:p>
    <w:p>
      <w:pPr>
        <w:pStyle w:val="Normal"/>
        <w:ind w:firstLine="181"/>
        <w:jc w:val="both"/>
        <w:rPr>
          <w:rFonts w:ascii="Arial" w:hAnsi="Arial" w:cs="Arial"/>
          <w:sz w:val="20"/>
          <w:szCs w:val="22"/>
        </w:rPr>
      </w:pPr>
      <w:r>
        <w:rPr>
          <w:rFonts w:cs="Arial" w:ascii="Arial" w:hAnsi="Arial"/>
          <w:sz w:val="20"/>
          <w:szCs w:val="22"/>
        </w:rPr>
        <w:t>Cuando comió la comida, no sólo sabía bien y satisfizo su hambre, sino que con ese equilibrio de energía, también sintió bienestar físico, mental y espiritual.  Hizo que la energía pasara de su conciencia de hambre hasta el punto en que introdujo esa energía en su ser.</w:t>
        <w:tab/>
      </w:r>
    </w:p>
    <w:p>
      <w:pPr>
        <w:pStyle w:val="Normal"/>
        <w:ind w:firstLine="181"/>
        <w:jc w:val="both"/>
        <w:rPr>
          <w:rFonts w:ascii="Arial" w:hAnsi="Arial" w:cs="Arial"/>
          <w:sz w:val="20"/>
          <w:szCs w:val="22"/>
        </w:rPr>
      </w:pPr>
      <w:r>
        <w:rPr>
          <w:rFonts w:cs="Arial" w:ascii="Arial" w:hAnsi="Arial"/>
          <w:sz w:val="20"/>
          <w:szCs w:val="22"/>
        </w:rPr>
        <w:t>Esa noche, durmió de maravilla.   Ni siquiera la despertamos a las 4:44 - ¡dormía tan bien!  (risa de la audiencia)  Dormía bien porque la integración de la divinidad a su ADN iba tan bien que el proceso no parecía disociado o incómodo en la noche.  Creo que ya les aclaramos el punto, para muchos de ustedes, el punto ya queda bien claro.</w:t>
        <w:tab/>
      </w:r>
    </w:p>
    <w:p>
      <w:pPr>
        <w:pStyle w:val="Normal"/>
        <w:ind w:firstLine="181"/>
        <w:jc w:val="both"/>
        <w:rPr>
          <w:rFonts w:ascii="Arial" w:hAnsi="Arial" w:cs="Arial"/>
          <w:sz w:val="20"/>
          <w:szCs w:val="22"/>
        </w:rPr>
      </w:pPr>
      <w:r>
        <w:rPr>
          <w:rFonts w:cs="Arial" w:ascii="Arial" w:hAnsi="Arial"/>
          <w:sz w:val="20"/>
          <w:szCs w:val="22"/>
        </w:rPr>
        <w:t>Un buen equilibrio de nutrientes y energía entró a su ser.  Ella ignoró hacer cosas como contar las calorías cuando preparaba su comida.  Oh, queridos amigos, ¡eso es tan restrictivo!  ¿Por qué cuentan las calorías?  Cuenten los cocientes de energía que entran a su ser, no las calorías, no los gramos de grasa, ni las proteínas.  Estas son cosas de la vieja energía.</w:t>
        <w:tab/>
      </w:r>
    </w:p>
    <w:p>
      <w:pPr>
        <w:pStyle w:val="Normal"/>
        <w:ind w:firstLine="181"/>
        <w:jc w:val="both"/>
        <w:rPr>
          <w:rFonts w:ascii="Arial" w:hAnsi="Arial" w:cs="Arial"/>
          <w:sz w:val="20"/>
          <w:szCs w:val="22"/>
        </w:rPr>
      </w:pPr>
      <w:r>
        <w:rPr>
          <w:rFonts w:cs="Arial" w:ascii="Arial" w:hAnsi="Arial"/>
          <w:sz w:val="20"/>
          <w:szCs w:val="22"/>
        </w:rPr>
        <w:t>Se preguntan ¿Qué son cocientes de energía?.  ¡Pregúntense!  ¡Pregúntenle a su sensibilidad!  Pregúntenle a sus sentidos, de los que hablamos en la Lección Cinco.  ¡Pregúntenle a su cuerpo!  Eso les dará el equilibrio de energía.  (risa ahogada)  ¡Quizá fue adecuado para Nancy prepararse una gran torta de chocolate y devorarla!  Si eso era lo que el equilibrio de su cuerpo le pedía, es así como debía responder.  Ahora, en ese caso fue diferente para ella.  Pero, durmió tan bien esa noche y la integración, el florecimiento fluyó con tanta suavidad dentro de su ser.</w:t>
        <w:tab/>
      </w:r>
    </w:p>
    <w:p>
      <w:pPr>
        <w:pStyle w:val="Normal"/>
        <w:ind w:firstLine="181"/>
        <w:jc w:val="both"/>
        <w:rPr>
          <w:rFonts w:ascii="Arial" w:hAnsi="Arial" w:cs="Arial"/>
          <w:sz w:val="20"/>
          <w:szCs w:val="22"/>
        </w:rPr>
      </w:pPr>
      <w:r>
        <w:rPr>
          <w:rFonts w:cs="Arial" w:ascii="Arial" w:hAnsi="Arial"/>
          <w:sz w:val="20"/>
          <w:szCs w:val="22"/>
        </w:rPr>
        <w:t>Ahora ustedes preguntan, Tobías, ¿por qué nos cuentas esta historia de cocina hoy?  Primero nos cuentas una historia de granjeros y ahora de cocina.  ¿Adónde nos lleva todo esto?  ¿Cómo nos ayuda esto a comprender el Lenguaje de Ah??  Queridos amigos, existe otra porción de la que queremos hablarles hoy, otra porción que está a un nivel diferente, pero que está listo para entrar, así como la energía de Metatrón está lista para entrar ahora.</w:t>
        <w:tab/>
      </w:r>
    </w:p>
    <w:p>
      <w:pPr>
        <w:pStyle w:val="Normal"/>
        <w:ind w:firstLine="181"/>
        <w:jc w:val="both"/>
        <w:rPr>
          <w:rFonts w:ascii="Arial" w:hAnsi="Arial" w:cs="Arial"/>
          <w:sz w:val="20"/>
          <w:szCs w:val="22"/>
        </w:rPr>
      </w:pPr>
      <w:r>
        <w:rPr>
          <w:rFonts w:cs="Arial" w:ascii="Arial" w:hAnsi="Arial"/>
          <w:sz w:val="20"/>
          <w:szCs w:val="22"/>
        </w:rPr>
        <w:t>Existen los sentidos espirituales, sentidos que son utilizados por ustedes y por nosotros a niveles diferentes de los humanos.  Siempre han estado disponibles, pero durante su tiempo en la Tierra no los han usado mucho.  Se han mantenido en una barricada, detrás de una nube.  No han estado muy disponibles para ustedes.  Sí, ustedes los utilizan cuando regresan a este lado del velo.  Cuando dejan su forma física, los recogen de nuevo.  Son inherentes a ustedes.  Son parte de lo que ustedes son, pero cuando vienen a la Tierra, tienden a dejarlos atrás.  No están disponibles, pero ahora están entrando.  Esta es una gran parte de la razón por la que Metatrón viene hoy para manifestarlas, para ayudarles a cruzar el puente.</w:t>
        <w:tab/>
      </w:r>
    </w:p>
    <w:p>
      <w:pPr>
        <w:pStyle w:val="Normal"/>
        <w:ind w:firstLine="181"/>
        <w:jc w:val="both"/>
        <w:rPr>
          <w:rFonts w:ascii="Arial" w:hAnsi="Arial" w:cs="Arial"/>
          <w:sz w:val="20"/>
          <w:szCs w:val="22"/>
        </w:rPr>
      </w:pPr>
      <w:r>
        <w:rPr>
          <w:rFonts w:cs="Arial" w:ascii="Arial" w:hAnsi="Arial"/>
          <w:sz w:val="20"/>
          <w:szCs w:val="22"/>
        </w:rPr>
        <w:t>Existen cinco de esos sentidos.  Los cinco sentidos divinos son etéricos, multi-dimensionales, no-físicos y no-humanos.  Son cinco.  Imaginen la forma de una estrella, una estrella de cinco puntas.</w:t>
        <w:tab/>
      </w:r>
    </w:p>
    <w:p>
      <w:pPr>
        <w:pStyle w:val="Normal"/>
        <w:ind w:firstLine="181"/>
        <w:jc w:val="both"/>
        <w:rPr>
          <w:rFonts w:ascii="Arial" w:hAnsi="Arial" w:cs="Arial"/>
          <w:sz w:val="20"/>
          <w:szCs w:val="22"/>
        </w:rPr>
      </w:pPr>
      <w:r>
        <w:rPr>
          <w:rFonts w:cs="Arial" w:ascii="Arial" w:hAnsi="Arial"/>
          <w:sz w:val="20"/>
          <w:szCs w:val="22"/>
        </w:rPr>
        <w:t>En la punta superior de la estrella está el primero de los cinco sentidos.  Se trata del SENTIDO DE CONCIENCIA.  Sabemos que son sentidos etéricos, espirituales, divinos y que el primero es la conciencia.  Ustedes desarrollaron este sentido inmediatamente después de dejar el Hogar, cuando dejaron el Reino.  Hasta ahora, realmente no estaban conscientes de quienes eran.  Simplemente eran.  Pero, cuando dejaron el Reino y atravesaron el Muro de Fuego, inmediatamente desarrollaron el sentido de la conciencia.  Se trata del sentido de ?Yo Soy?.  ?Yo soy parte de Dios, y sin embargo soy mi propia identidad?.  Ese es el primero de los cinco sentidos.</w:t>
        <w:tab/>
      </w:r>
    </w:p>
    <w:p>
      <w:pPr>
        <w:pStyle w:val="Normal"/>
        <w:ind w:firstLine="181"/>
        <w:jc w:val="both"/>
        <w:rPr>
          <w:rFonts w:ascii="Arial" w:hAnsi="Arial" w:cs="Arial"/>
          <w:sz w:val="20"/>
          <w:szCs w:val="22"/>
        </w:rPr>
      </w:pPr>
      <w:r>
        <w:rPr>
          <w:rFonts w:cs="Arial" w:ascii="Arial" w:hAnsi="Arial"/>
          <w:sz w:val="20"/>
          <w:szCs w:val="22"/>
        </w:rPr>
        <w:t>Ahora, según el sentido contrario a las agujas del reloj, en esta estrella de cinco puntas está el SENTIDO de la IMAGINACIÓN.  Imaginación.  Cuando imaginan algo, comienza a cobrar vida.  Comienza a tomar forma.  También llamamos a esto el Sentido de la Creación.  Cada uno de ustedes tiene algo en su imaginación de lo que hemos hablado anteriormente, lo que cubren con una tapa.  Está allí y se manifestará.  Con esto les hemos retado anteriormente.  El sentido divino de la Imaginación toma la energía y le asigna una forma energética.  Comienza a fusionarse.  Comienza a manifestarlo.  Ese es el sentido de la Imaginación.</w:t>
        <w:tab/>
      </w:r>
    </w:p>
    <w:p>
      <w:pPr>
        <w:pStyle w:val="Normal"/>
        <w:ind w:firstLine="181"/>
        <w:jc w:val="both"/>
        <w:rPr>
          <w:rFonts w:ascii="Arial" w:hAnsi="Arial" w:cs="Arial"/>
          <w:sz w:val="20"/>
          <w:szCs w:val="22"/>
        </w:rPr>
      </w:pPr>
      <w:r>
        <w:rPr>
          <w:rFonts w:cs="Arial" w:ascii="Arial" w:hAnsi="Arial"/>
          <w:sz w:val="20"/>
          <w:szCs w:val="22"/>
        </w:rPr>
        <w:t>De nuevo, en el sentido contrario a las agujas del reloj sobre la estrella de cinco puntas, encontramos el SENTIDO de la COMPASIÓN.  Compasión.  También la llamamos el Sentido de la Unidad.  Se trata de la sensibilidad divina que les permite comprender que ustedes son Yo Soy, pero también son parte de Todo Lo Que Es.  Este sentido de compasión les permite ver a Dios con otros ojos.  Les permite sentirse y comprenderse los unos a los otros.  Esto es lo que los une con todos los humanos, con cada animal y con cada molécula del planeta.  Este es el sentido que los une con Todo Lo Que Es.</w:t>
        <w:tab/>
      </w:r>
    </w:p>
    <w:p>
      <w:pPr>
        <w:pStyle w:val="Normal"/>
        <w:ind w:firstLine="181"/>
        <w:jc w:val="both"/>
        <w:rPr>
          <w:rFonts w:ascii="Arial" w:hAnsi="Arial" w:cs="Arial"/>
          <w:sz w:val="20"/>
          <w:szCs w:val="22"/>
        </w:rPr>
      </w:pPr>
      <w:r>
        <w:rPr>
          <w:rFonts w:cs="Arial" w:ascii="Arial" w:hAnsi="Arial"/>
          <w:sz w:val="20"/>
          <w:szCs w:val="22"/>
        </w:rPr>
        <w:t>Sin el sentido de la compasión y la unidad, ustedes estarían muy, pero muy solos.  Cuando les hablamos en nuestras reuniones y les decimos, ?Queridos amigos, ustedes nunca están solos?, estamos disparando ese sentido de la compasión y de la unidad y de la unión.  No lo llamaremos ?unidad?, sino que lo llamaremos ?unión?.  Ese es el sentido que les permite comprender por lo que otra persona o entidad está pasando.  Utilícenlo cuando estén enseñando.</w:t>
        <w:tab/>
      </w:r>
    </w:p>
    <w:p>
      <w:pPr>
        <w:pStyle w:val="Normal"/>
        <w:ind w:firstLine="181"/>
        <w:jc w:val="both"/>
        <w:rPr/>
      </w:pPr>
      <w:r>
        <w:rPr>
          <w:rFonts w:cs="Arial" w:ascii="Arial" w:hAnsi="Arial"/>
          <w:sz w:val="20"/>
          <w:szCs w:val="22"/>
        </w:rPr>
        <w:t>Yo, Tobías, amo tanto ese sentido.  Me ha tocado el corazón en mis vidas como humano y cada vez que entro a este espacio con ustedes.  ¡Cada vez que los visito individualmente, oh, mi sentido divino de la compasión estalla!  Se trata del sentido que trae lágrimas a mis ojos y lágrimas desconocidas a los ojos de ustedes.  La compas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sigamos dándole la vuelta a la estrella de cinco puntas.  Sigue el SENTIDO del ENFOQUE.  Enfoque.  También le damos el nombre de Sentido del Poder.  Se trata de la habilidad de tomar la energía bruta que viene de la imaginación, junto con la compasión por otros y por sí mismos y entonces enfocar esa energía, para hacerla realidad, para traerla a la vid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e sentido es tan importante, queridos amigos.  Tantos Shaumbra han permitido que este sentido divino del Enfoque quedase inactivo mientras estaban en la Tierra.  Se olvidan de enfocar.  Olvidan manifestarlo en su realidad.  Tantos han olvidado ese sentido divino.  No quieren enfocarse necesariamente en el ser humano, porque alguien en el camino les dijo que eso era un pecado.  Ignoraron el sentido del enfoque y éste es tan importante para el equilibri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 xml:space="preserve">Enfóquense en su imaginación y su compasión y su humanidad.  El sentido del Enfoque atrae la energía del poder bruto de Dios y lo enfoca.  Comiencen a canalizar la energía bruta.  Esa energía del enfoque será TAN  importante este  año.  Vamos a subrayar eso.  </w:t>
      </w:r>
      <w:r>
        <w:rPr>
          <w:rFonts w:cs="Arial" w:ascii="Arial" w:hAnsi="Arial"/>
          <w:sz w:val="20"/>
          <w:szCs w:val="22"/>
          <w:u w:val="single"/>
        </w:rPr>
        <w:t>LA ENERGIA DEL ENFOQUE SERÁ TAN IMPORTANTE ESTE AÑO</w:t>
      </w:r>
      <w:r>
        <w:rPr>
          <w:rFonts w:cs="Arial" w:ascii="Arial" w:hAnsi="Arial"/>
          <w:sz w:val="20"/>
          <w:szCs w:val="22"/>
        </w:rPr>
        <w:t>.</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a no puede vivir en el ?ozono?.  Esto es un tipo de negación.  Ustedes no están aceptando su humanidad, porque alguien les dijo que eso era un pecado.  Es tan triste que se le haya enseñado esto a los humanos. </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Pecado original:  ¡Ni siquiera podemos comprender este concepto!  Existen aquellos que mueren, quienes regresan a nuestro lado y quieren saber si pueden ser purificados del pecado original.  Y nosotros tenemos que levantar los hombros y preguntar, ¿¿Cuál pecado original??  Pero, ellos escogen no creer en eso y van a la siguiente persona y a la siguiente, buscando a alguien que les pueda lavar y absolver de ese pecado original, porque a ellos se les enseñó eso en la Tierra.  Oh, hay tanto trabajo que hacer aquí, en el área de la muerte.  Ustedes saben a quien le estamos hablando.  Ustedes saben que le estamos hablando a algunos de ustedes directamente.  Es hora de continuar.  Se pueden realizar grandes cambios si se resuelven estas cosas en su planeta, en su Tierra, antes de que regresen a nuestro la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Enfoque será la palabra clave para este año.  Vivan en la Tierra.  Sean humanos.  Enfoquen su energía allí.  Enfóquense en sus proyectos, en su trabajo, en sus familias y todo lo que está a su alrededor.  No existe nada en su vida que no sea adecuado.  Recuerden este punto de enfoque, esa sensibilidad, ese sentido divino de Enfoqu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estén sobre su columpio y a sus pies esté esa cobra de 4 metros y ustedes le pregunten por qué está allí, recuerden que hablamos del Enfoque.  ¡Ella tendrá unas palabras que decirles sobre esto!  Es difícil estar en ese columpio, ir de atrás hacia delante hacia nuevas alturas, si no están enfocados en lo que están haciend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quellos de ustedes - Cauldre se detiene aquí - no le gusta lo que estamos a punto de decir.  Pero, tenemos un acuerdo con él -  ¡así que de todas formas lo diremos!  (risa de la audie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quellos de ustedes que meditan, queridos amigos, ¡no lo hagan más!  Se están desenfocando.  Se desenredaban durante sus meditaciones.  Hablamos con casi todos ustedes.  La meditación ERA una cosa maravillosa.  Los hizo llegar hasta acá.  Pero existe una gran malinterpretación sobre la meditaci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Se les enseñó a dejar su enfoque por medio de la meditación.  Nosotros les estamos pidiendo que hagan lo opuesto.  Se les pidió que dejaran su humanidad.  De hecho, a algunos de ustedes se les enseñó a enfocarse en una vela o en un pensamiento.  Pero, en cierto sentido, estaban abandonando cualquier otro tipo de equilibrio que tenían en su ser.  Sí, la meditación les ayudó a ir a ciertos lugares de su conciencia.  Pero ahora, amados amigos, su meditación debería ser un enfoque sobre la Tierra como un ser humano.  La meditación debe ser sobre lo que ustedes son y no para tratar de olvidarl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Nosotros sabemos... a algunos no les gusta estas palabras.  ¡A algunos no les ha gustado otras cosas que hemos dicho! Pero, queridos amigos, venimos en la verdad y el amor para ayudarles a ustedes y a todos a seguir adela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punto final de esta estrella  el último sentido divino, queridos amigos  es la EXPRESIÓN.  Es la Expresión.  Ustedes mantienen la energía que está dentro de ustedes, en la que se han enfocado, que han imaginado y que han atraído.  Es hora de expresarla sobre el plano de la Tierra dentro de su human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 nuestro cuento corto de Nancy y su cocina, ella se imaginaba la comida.  Entonces fue al refrigerador y al pantry y allí utilizó su compasión para comprender cuál sería el mejor equilibrio para ella y para todos los demás.  Utilizó su enfoque para comenzar a preparar los alimentos de la forma adecuada.  Finalmente utilizó su Expresión cuando comenzó a colocarlos en las ollas y los revolvía dentro de los envases.  Tomo su energía humana e hizo que esto ocurries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expresión es tomar los otros sentidos divinos y manifestarlos ahora.  Existen muchos de ustedes que se trancan en este punto.  Muchos de ustedes que quieren que sus guías o el Espíritu realice la Expresión.  Están dispuestos a imaginar lo que les gustaría crear.  Están dispuestos a tener compasión por otros.  Están dispuestos a enfocarse en su humanidad y en las necesidades y deseos y querencias que tienen.  Pero, cuando llega la hora de levantar la mano y hacerlo, les entra el temor.  Entra la duda y aparece la culebra y dice, ?No levantes esa mano?.  Es entonces cuando los escuchamos decir, ?Querido Tobías, querido Espíritu, querido quienquiera-que-esté-escuchando-estos-días, ¿lo harías por mí?  (risa de la audienci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Expresión explota toda la energía que se acumula dentro de ustedes, que desea manifestarse.  Pero SU mano es la que se debe levantar para expresar.  Existirán aquellos que toquen a sus puertas y ustedes la deben abrir con SUS manos.  Deben permitir que esta nueva energía divina explote  y nazca, para que entre en su realidad.  Es la Expresión.  Manifiéstenla.  ¡Sean atrevidos con es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estos son los cinco sentidos divinos.  Se corresponden y trabajan junto con sus siete sentidos humanos, de los que ya hablamos en nuestra última reunión.  Trabajan en conjunto.  Los siete sentidos humanos están dentro de su realidad tangible.  Están dentro de su realidad fija como humano.  Están asociados con las partes de su cuerpo como las orejas, los ojos, la nariz y la boca y la piel, el intelecto y sus emocione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os cinco sentidos de los que les hablamos hoy... son los sentidos divinos.  No son necesariamente nuevos, pero su aplicación dentro de su realidad humana es nueva.  Ahora ustedes son capaces de fusionar los sentidos humanos y los divinos.  ¿No les parece interesante, queridos amigos, que siempre se haya hablado de siete más cinco chacras?  Y en cierto sentido, existen siete sentidos humanos y cinco sentidos divin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les daremos un poco de información técnica que les llega por medio de Metatrón, porque nos pide que aclaremos esto.  Las puntas de la estrella no están conectadas con líneas derechas.  Son líneas curvas ? arcos o líneas curvas cóncavas ? las que conectan una punta de la estrella con la otra.  Es una línea curva.  Un arco que conecta un punto con el otro.  Entonces, energéticamente - ¿cómo decirlo?- hay un círculo en el medio de esto.  Le pediremos a Cauldre que dibuje este en su computadora, para que lo puedan ver.  Pero, hay un círculo dentro de la figura de esa estrella.  Hay un círculo que entonces conecta cada uno de los arcos cóncavos.  (Nota:  véase el dibujo creado por Debi Smith en el presente tex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o les ayudará a comprender.  No se trata de geometría sagrada, no.  Pero, les ayudará a comprender la energética, por los patrones.  Existen los sentidos divinos que ahora pueden manifestarse y ser utilizados por el humano, terrenalmente.</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otra cosa de que les pedimos que hagan ahora.  Imagínense a sí mismos, su cuerpo, a ustedes mismos.  Ustedes generalmente tienen una cabeza, dos brazos, dos piernas.  Los cinco sentidos divinos se corresponden con esas partes de su ser human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sentido de la Conciencia es representado por su cabeza, queridos amig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sentido de la Imaginación está asociado por su mano izquierda.</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a Compasión está asociada con su pie izquierdo... de ahí el dicho humano, ?si tan sólo pudieras caminar en mis zapat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ay una energía asociada con el pie derecho que tiene el sentido del Enfoque, ?clavar los tobillos o poner los pies sobre la Tierra?.  ¿No comienzan a mover su pie derecho, queridos amigos, cuando están enfocados en algo, cuando están nerviosos, y quizá hasta se salen de su cuerpo?  Y entonces patean el suelo con el pie derecho para regresar, porque éste está asociado o conectado con la energía divina del enfoque.  No malinterpreten, la energía no está ubicada en el pie, pero está asociada externamente con él.</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ntonces, la mano derecha, la mano de la expresión - ¿qué hacen cuando le dan la mano a alguien?  Les expresan algo.  Podrían ser muchas cosas, pero el hecho es que se hace palpable.  Es la poderosa mano sanadora; aunque, sí, como muchos de ustedes saben, existe un equilibrio entre las dos.  Pero la Expresión está generalmente asociada con la mano derecha.  Esa es la mano que crea expresión y movimient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hemos cubierto gran parte del terreno hoy.  Nos tomará un tiempo asimilarlo.  Pero,  comprendan que los sentidos divinos que nosotros usamos de este lado, - que ustedes utilizan cuando están con nosotros - ahora están a su alcance, cada día un poco más.  Ahora están disponibles para ustedes todos los cambios que han sido realizados en su conciencia y también los cambios correspondientes que se están realizando en las redes y que serán completadas este año por Kryo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Leguaje del Ah no sólo se manifestará por los siete sentidos humanos.  Lo hará a través de la conciencia de quienes son ahora, una nueva conciencia por ser el ángel que son.  Se manifestará por medio de su imaginación.  Su imaginación madurará y estará lista para explotar en los siguientes días.  Se manifestará más que nunca con su compasión por otros y por sí mismos.  No reserven la compasión sólo para los demás.  Traigan compasión para sus cuerpos y para sí mism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l Lenguaje del Ah se manifestará por medio de la habilidad de enfocar, la habilidad de canalizar la energía.  Eso era lo que estaba haciendo Nancy cuando cocinaba.  Tomaba la energía bruta o cruda ? esa sobre la que trabajaban los granjeros ? y la manifestó, enfocándose en ella.  Eso es lo que hace su sentido divino del enfoque.  Su universo está lleno de energía, bruta y sin definir.  El enfoque hace posible que se manifieste y se aplique en el nivel en el que están.  Esto será un punto importante en el que ustedes trabajarán este año, no se trata del más divertido, pero es muy importante. </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Y, finalmente la Expresión.  Si Nancy tan sólo se hubiese imaginado su cocina y hubiese tenido compasión sobre esto y se hubiese enfocado en aquello por lo que realmente tenía hambre, si no lo hubiese expresado se hubiese muerto de hambre, si no se hubiese metido en la cocina y no se hubiese puesto a cocinar.</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Ahora, el Lenguaje del Ah se manifiesta y hace que estén disponible estos cinco sentidos divinos.  Estos sentidos que siempre han estado allí.  Así es como se opera desde este lado.  No tenemos cosas como olor y sabor.  Ahora, podemos oler y saborear cosas a través de ustedes cuando activamos nuestro sentido de la compasión.  Así es como nos relacionamos.  Así es como comprendemos lo que ustedes están haciendo.  Utilizamos mucho la compasión en nuestro trato con los human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a compasión es la que Metatrón no estaba acostumbrado a utilizar en su trato con los humanos.  Porque su energía es tan fuerte, es por lo que hemos tenido que escudarla, en cierto sentido, templarla y filtrarla para hacer posible que él estuviese aquí hoy sin que ustedes fueran lanzados a un tirabuzón.</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Estos sentidos de lo divino se manifiestan ahora y trabajan con los siete sentidos humanos de los que hablamos la última vez.  Están disponibles para que ustedes los utilicen en el Lenguaje del Ah.  Tomará un tiempo y tendrán que practicar.  Cada uno trabaje y practique con el otro, queridos amigos.  Les tomará un tiempo, pero se darán cuenta que esta es una forma tan nueva y maravillosa de crear, de expresar, de enfocar, hasta de estar concientes de quienes son en realidad.</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Cuando se combinan con los siete sentidos humanos, verán que es posible hacer cosas que hace solo unos años hubiesen llamado mágicas o misteriosas o milagrosas.  Pero, lo interesante es que cuando estas cosas sucedan, no parecerán tan milagrosas.  Tendrán la comprensión de la física y la ciencia detrás de ello.  Y le dirán a los que estén asombrados y maravillados lo que han hecho... ustedes le dirán las palabras que el Maestro del Amor les dijo a ustedes y a los otros, ?Y esto, ustedes también lo pueden hacer?.  No es un milagro.  No es un presente de Dios porque Dios les da estos obsequios a diario.  No es un presente especial.  Es uno que Dios, que Yo Soy creó... eso que ustedes llaman milagro.</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Queridos amigos, a medida que trabajan con la energía del Lenguaje del Ah, serán capaces y tendrán el poder de crear cosas de una forma que jamás hubiesen creído posible.  Y ¿saben qué?  Nosotros sabemos que ustedes ya saben esto.  No saldrán apurados para tratar de crear dinero, todo tipo de cosas materiales, porque eso no es lo que está en sus corazones.  Eso no es lo que está en sus corazones.  Crearán cosas que hará que otros alcancen su propia divinidad.  Y cuando lo hagan, cuando utilicen este lenguaje de su propio ser divino, la abundancia será automática.  No porque Dios dijo que ustedes lo merecen en este día específico, sino porque ustedes han creado un equilibrio de energía que lo coloca allí.  Puede que venga de lugares raros e inusuales a los que no han estado acostumbrados, pero estará allí.</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Hemos disfrutado esta serie, para por este Lenguaje del Ah con ustedes.  Continuaremos hablando de él, pero avanzaremos con nuestras lecciones después de ésta.  Les aupamos a que continúen utilizándolo.  Nos comunicaremos con ustedes ahora en el Lenguaje del Ah.  Metatrón lo utilizará para comunicar gran parte de la información técnica y física que trae consigo ahora.  Nos comunicaremos en este idioma.  Abriremos nuestras reuniones con un momento de comunicación divina antes de que se digan las palabras.  Hablaremos con cada uno de ustedes personalmente en este nuevo idioma, el Lenguaje del Ah.</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Fusionen los siete sentidos humanos con los cinco sentidos divinos para hacer que esto se manifieste realmente de la forma más poderosa e impactante.  Estas son las herramientas, queridos amigos, que cada uno de ustedes necesitará este año, el año de los columpios.</w:t>
      </w:r>
      <w:r>
        <w:rPr>
          <w:rFonts w:eastAsia="Arial Unicode MS" w:cs="Arial" w:ascii="Arial" w:hAnsi="Arial"/>
          <w:color w:val="000000"/>
          <w:sz w:val="20"/>
          <w:szCs w:val="22"/>
        </w:rPr>
        <w:tab/>
      </w:r>
    </w:p>
    <w:p>
      <w:pPr>
        <w:pStyle w:val="Normal"/>
        <w:ind w:firstLine="181"/>
        <w:jc w:val="both"/>
        <w:rPr/>
      </w:pPr>
      <w:r>
        <w:rPr>
          <w:rFonts w:cs="Arial" w:ascii="Arial" w:hAnsi="Arial"/>
          <w:sz w:val="20"/>
          <w:szCs w:val="22"/>
        </w:rPr>
        <w:t>Los amamos profundamente.  Amamos compartir este tiempo.  Metatrón no ha podido estar tan cerca de los humanos desde hace tanto tiempo.  Ha sido un placer para estar aquí hoy.  Se marcha con una explosión de compasión por ustedes.  Ustedes nunca están solos.</w:t>
      </w:r>
      <w:r>
        <w:rPr>
          <w:rFonts w:eastAsia="Arial Unicode MS" w:cs="Arial" w:ascii="Arial" w:hAnsi="Arial"/>
          <w:color w:val="000000"/>
          <w:sz w:val="20"/>
          <w:szCs w:val="22"/>
        </w:rPr>
        <w:tab/>
      </w:r>
    </w:p>
    <w:p>
      <w:pPr>
        <w:pStyle w:val="Normal"/>
        <w:ind w:firstLine="181"/>
        <w:jc w:val="both"/>
        <w:rPr>
          <w:rFonts w:ascii="Arial" w:hAnsi="Arial" w:cs="Arial"/>
          <w:sz w:val="20"/>
          <w:szCs w:val="22"/>
        </w:rPr>
      </w:pPr>
      <w:r>
        <w:rPr>
          <w:rFonts w:cs="Arial" w:ascii="Arial" w:hAnsi="Arial"/>
          <w:sz w:val="20"/>
          <w:szCs w:val="22"/>
        </w:rPr>
        <w:t>Y así es.</w:t>
      </w:r>
    </w:p>
    <w:p>
      <w:pPr>
        <w:pStyle w:val="NormalWeb"/>
        <w:spacing w:before="0" w:after="0"/>
        <w:ind w:firstLine="181"/>
        <w:jc w:val="both"/>
        <w:rPr>
          <w:rFonts w:ascii="Arial" w:hAnsi="Arial" w:cs="Arial"/>
          <w:b/>
          <w:b/>
          <w:bCs/>
          <w:sz w:val="20"/>
          <w:szCs w:val="22"/>
          <w:lang w:val="es-MX"/>
        </w:rPr>
      </w:pPr>
      <w:r>
        <w:rPr>
          <w:rFonts w:cs="Arial" w:ascii="Arial" w:hAnsi="Arial"/>
          <w:b/>
          <w:bCs/>
          <w:sz w:val="20"/>
          <w:szCs w:val="22"/>
          <w:lang w:val="es-MX"/>
        </w:rPr>
      </w:r>
    </w:p>
    <w:p>
      <w:pPr>
        <w:pStyle w:val="NormalWeb"/>
        <w:spacing w:before="0" w:after="0"/>
        <w:ind w:firstLine="181"/>
        <w:jc w:val="center"/>
        <w:rPr>
          <w:rFonts w:ascii="Arial" w:hAnsi="Arial" w:cs="Arial"/>
          <w:b/>
          <w:b/>
          <w:bCs/>
          <w:sz w:val="20"/>
          <w:szCs w:val="32"/>
          <w:lang w:val="es-MX"/>
        </w:rPr>
      </w:pPr>
      <w:r>
        <w:rPr>
          <w:rFonts w:cs="Arial" w:ascii="Arial" w:hAnsi="Arial"/>
          <w:b/>
          <w:bCs/>
          <w:sz w:val="20"/>
          <w:szCs w:val="32"/>
          <w:lang w:val="es-MX"/>
        </w:rPr>
        <w:t>LECCIÓN 7</w:t>
      </w:r>
    </w:p>
    <w:p>
      <w:pPr>
        <w:pStyle w:val="NormalWeb"/>
        <w:spacing w:before="0" w:after="0"/>
        <w:ind w:firstLine="181"/>
        <w:jc w:val="center"/>
        <w:rPr>
          <w:rFonts w:ascii="Arial" w:hAnsi="Arial" w:cs="Arial"/>
          <w:b/>
          <w:b/>
          <w:bCs/>
          <w:sz w:val="20"/>
          <w:szCs w:val="32"/>
          <w:lang w:val="es-MX"/>
        </w:rPr>
      </w:pPr>
      <w:r>
        <w:rPr>
          <w:rFonts w:cs="Arial" w:ascii="Arial" w:hAnsi="Arial"/>
          <w:b/>
          <w:bCs/>
          <w:sz w:val="20"/>
          <w:szCs w:val="32"/>
          <w:lang w:val="es-MX"/>
        </w:rPr>
        <w:t>"LIBÉRATE DE LA AGENDA"</w:t>
      </w:r>
    </w:p>
    <w:p>
      <w:pPr>
        <w:pStyle w:val="NormalWeb"/>
        <w:spacing w:before="0" w:after="0"/>
        <w:ind w:firstLine="181"/>
        <w:jc w:val="center"/>
        <w:rPr>
          <w:rFonts w:ascii="Arial" w:hAnsi="Arial" w:cs="Arial"/>
          <w:b/>
          <w:b/>
          <w:bCs/>
          <w:i/>
          <w:i/>
          <w:iCs/>
          <w:sz w:val="20"/>
          <w:szCs w:val="22"/>
          <w:lang w:val="es-MX"/>
        </w:rPr>
      </w:pPr>
      <w:r>
        <w:rPr>
          <w:rFonts w:cs="Arial" w:ascii="Arial" w:hAnsi="Arial"/>
          <w:b/>
          <w:bCs/>
          <w:i/>
          <w:iCs/>
          <w:sz w:val="20"/>
          <w:szCs w:val="22"/>
          <w:lang w:val="es-MX"/>
        </w:rPr>
      </w:r>
    </w:p>
    <w:p>
      <w:pPr>
        <w:pStyle w:val="NormalWeb"/>
        <w:spacing w:before="0" w:after="0"/>
        <w:ind w:firstLine="181"/>
        <w:jc w:val="center"/>
        <w:rPr>
          <w:rFonts w:ascii="Arial" w:hAnsi="Arial" w:cs="Arial"/>
          <w:b/>
          <w:b/>
          <w:bCs/>
          <w:i/>
          <w:i/>
          <w:iCs/>
          <w:sz w:val="20"/>
          <w:szCs w:val="22"/>
          <w:lang w:val="es-MX"/>
        </w:rPr>
      </w:pPr>
      <w:r>
        <w:rPr>
          <w:rFonts w:cs="Arial" w:ascii="Arial" w:hAnsi="Arial"/>
          <w:b/>
          <w:bCs/>
          <w:i/>
          <w:iCs/>
          <w:sz w:val="20"/>
          <w:szCs w:val="22"/>
          <w:lang w:val="es-MX"/>
        </w:rPr>
        <w:t xml:space="preserve">2 de Febrero de 2002 </w:t>
      </w:r>
    </w:p>
    <w:p>
      <w:pPr>
        <w:pStyle w:val="NormalWeb"/>
        <w:spacing w:before="0" w:after="0"/>
        <w:ind w:firstLine="181"/>
        <w:jc w:val="center"/>
        <w:rPr>
          <w:rFonts w:ascii="Arial" w:hAnsi="Arial" w:cs="Arial"/>
          <w:b/>
          <w:b/>
          <w:bCs/>
          <w:i/>
          <w:i/>
          <w:iCs/>
          <w:sz w:val="20"/>
          <w:szCs w:val="22"/>
          <w:lang w:val="es-MX"/>
        </w:rPr>
      </w:pPr>
      <w:r>
        <w:rPr>
          <w:rFonts w:cs="Arial" w:ascii="Arial" w:hAnsi="Arial"/>
          <w:b/>
          <w:bCs/>
          <w:i/>
          <w:iCs/>
          <w:sz w:val="20"/>
          <w:szCs w:val="22"/>
          <w:lang w:val="es-MX"/>
        </w:rPr>
      </w:r>
    </w:p>
    <w:p>
      <w:pPr>
        <w:pStyle w:val="NormalWeb"/>
        <w:spacing w:before="0" w:after="0"/>
        <w:ind w:firstLine="181"/>
        <w:jc w:val="center"/>
        <w:rPr>
          <w:rFonts w:ascii="Arial" w:hAnsi="Arial" w:cs="Arial"/>
          <w:i/>
          <w:i/>
          <w:iCs/>
          <w:sz w:val="20"/>
          <w:szCs w:val="22"/>
          <w:lang w:val="es-MX"/>
        </w:rPr>
      </w:pPr>
      <w:r>
        <w:rPr>
          <w:rFonts w:cs="Arial" w:ascii="Arial" w:hAnsi="Arial"/>
          <w:i/>
          <w:iCs/>
          <w:sz w:val="20"/>
          <w:szCs w:val="22"/>
          <w:lang w:val="es-MX"/>
        </w:rPr>
        <w:t>(NT. Al hablar de la “agenda” Tobías se refiere a la programación, a las ideas preconcebidas que tenemos y que nos llevan a pensar y actuar de una manera predeterminada frente a cualquier situación. Pensamos que “tenemos” que actuar de una manera específica porque así se “acostumbra” hacerlo y caemos en juicios y comportamientos que corresponden al “manual”, a la “agenda” de la vieja energía.)</w:t>
      </w:r>
    </w:p>
    <w:p>
      <w:pPr>
        <w:pStyle w:val="NormalWeb"/>
        <w:spacing w:before="0" w:after="0"/>
        <w:ind w:firstLine="181"/>
        <w:jc w:val="center"/>
        <w:rPr>
          <w:rFonts w:ascii="Arial" w:hAnsi="Arial" w:cs="Arial"/>
          <w:i/>
          <w:i/>
          <w:iCs/>
          <w:sz w:val="20"/>
          <w:szCs w:val="22"/>
          <w:lang w:val="es-MX"/>
        </w:rPr>
      </w:pPr>
      <w:r>
        <w:rPr>
          <w:rFonts w:cs="Arial" w:ascii="Arial" w:hAnsi="Arial"/>
          <w:i/>
          <w:iCs/>
          <w:sz w:val="20"/>
          <w:szCs w:val="22"/>
          <w:lang w:val="es-MX"/>
        </w:rPr>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Tobí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Y así es queridos amigos, pero volvemos a reunir en nuestro círculo, con Shaumbra. Es tan dulce esta energía tan, tan dulce. Este día en particular sus corazones están más abiertos que nunca. Podemos sentir su aceptación. Podemos sentir la esperanza que tienen en su ser. Por podemos sentir la fuerza de cada uno de ustedes, los que están aquí y los que se conectan con este material. Están adquiriendo fuerza en su interior, transitando de lo que habían percibido ser un simple humano. Ahora se están convirtiendo en un humano divino que camina con mayor conciencia que nunca. Son humanos divinos llenos de amor, llenos de compasión. Un humano divino que es ahora capaz de aceptar esta energía en su ser y mantenerla. Esto ha sido algo muy difícil para ustedes, queridos amigos, durante estos últimos añ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a nueva energía está llegando y desde luego ustedes la han permitido, pero ahora se trata de ver si pueden mantenerla en su ser, pero sin que sea algo que nada más fluye, sin ser utilizado o que desestabiliza su sistema, dejándolo desequilibrado, convirtiéndose en algo que no les permite permanecer aterrizados como humanos. Pero están aprendiendo a mantener su energía, lo vemos. Es tan valios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Yo, Tobías, quisiera ponerme en pie ahora mismo en honor de todos ustedes (risas de la audiencia) pero me han pedido que no lo haga. Bueno, en cierto sentido, estoy de pie. Véanme así, de pie hoy aquí especialmente vestido para esta ocasión. Y los demás que vienen, también... están especialmente vestidos. Muchos de ustedes lo pueden ver y lo percibirán cuando vayamos hablando aquí, estamos vestidos con nuestros atuendos más energétic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l día de hoy brillamos en tonos rojos. Estos adecuados no sólo por la época del año de su calendario (día de san Valentín). No es sólo adecuado porque este es el círculo carmesí. Es adecuado porque los tonos rojos tienen que ver con el amor. Los rojos tienen que ver con la compasión y los sentimientos. Los rojos tienen que ver con las relaciones de un maestro con su alumno es por eso que el color que llena hoy este recinto es rojo, es carmesí y brillante.</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Venimos hoy a honrar al maestro que se sienta aquí. Los maestros no somos nosotros. Los maestros son ustedes. Realmente nosotros somos los estudiantes. Aprendemos de cada uno de ustedes, por extraño que parezca. Lo que aprendemos de ustedes lo tomamos para expandirlo a través de todos los corredores y todas las dimensiones de todos los universos ustedes son los maestros, nosotros los alumnos, que vienen a aprender de los sabios que todavía no acaban de comprender del todo quienes son. Pero lo están empezando a vislumbrar. Están empezando a aceptar y a reconocer quienes son. Están empezando a participar de ese poder y de esa fuerza y a mantenerlos en el depósito de su conciencia human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s una delicia estar aquí hoy. Sientan la energía, amigos. Inhálenla. Llévenla dentro de su ser. Sientan la energía de quienes son, inhalen el amor de los que hoy llenan este recinto. De hecho le dije a Cauldre que este día tendríamos una interesante lección para ustedes, de verdad interesante.</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ensamos que esta será una de las lecciones más difíciles para ustedes. Que causará bastante discusión, bastante confusión. Y en base a lo bien que conozco ya a Shaumbra, muchos de ustedes estarán maldiciendo a Tobías durante las próximas semanas (risas de la audiencia). Pero queridos amigos, al aceptar quienes son ustedes al aceptar el hecho de que son Dios - de que son espíritu -al aceptar esto en su ser, se hacen mucho más fuertes. Se hacen mucho más conscientes. Esto abre nuevas dimensiones y áreas completamente nuevas de conciencia para usted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Ahora, sabemos que muchos de ustedes en las últimas semanas han estado pasando por estas oscilaciones de las que les habíamos advertido. Han sufrido cambios. Su sensibilidad ha sido muy alta. Han sido muy sin sensibles a la gente y a las energías de su alrededor. Han sido muy sensibles incluso a los ciclos de su propia energía, mucho más que ant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izá pensaron que ahora que entraran a esta nueva energía - a su estado de ascensión - esta sensibilidad sería menor. Pensaron que sentirían menos a los demás, que serían menos afectados por ellos. Pensaron que serían menos afectados por sus propios ciclos, por sus propias altas y bajas. Y ahora están aprendiendo que cada vez están más conscientes de ellas. Son más sensibl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Tantos acontecimientos han llegado recientemente a su vida. Hay una razón para ello, una razón para que estos acontecimientos - a veces viejos a veces nuevos - se presenten en su vida. Hablaremos más de ello durante esta nueva lección.</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ero antes de entrar a la lección, permítannos traer... Cauldre está viendo la imagen, como muchos de ustedes podrán hacerlo también permítannos traer a aquellos que están esperando para reunirse con ustedes aquí hoy. Una vez más, como el mes pasado y otros que vendrán en el futuro, la energía de quien llamamos Metatrón esta aquí con nosotros. Pero es diferente a la última vez. Para algunos de ustedes en esa ocasión la energía fue bastante pesada. Era muy cálida, tal vez demasiado cálida para el ser físico de ustedes, tal vez fue un tanto desestabilizante cuando la energía de Metatrón entró en la última sesión.</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ero ahora están ya más ajustados a esta energía. Han estado trabajando con Metatrón durante semanas. Ahora pueden aceptar más de esta energía intensa. Hoy se siente más familiar, cuando entra Metatrón a este espacio que compartim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n nuestra última reunión tuvimos que filtrar la energía de Metatrón porque si no hubiera resultado aplastante. Se hubieran podido reventar algunos de sus circuitos. Pero hoy no hay necesidad de filtrar tanto. Metatrón entra desde luego despacio, con mucho cuidado y compasión. No hay tantos escud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Cuando Metatrón entró a este círculo hace un mes, no venía acompañado por otros. Pero hoy aquí que hay un séquito que lo acompaña. Ellos también visten ropajes en rojo carmesí y oro. Son muy altos y permanecen de pie en el perímetro de nuestro ciclo energético. Se alinean en esta habitación y en este espacio. Se alinean en este perímetr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Trabajan muy de cerca con la energía de Metatrón. Son como los guardianes de la energía. Son los que ayudan a mantener el equilibrio. Son los que trabajan directamente con sus mensajeros, ayudando a llenar y completar grandes ciclos de energía. Son seres muy altos quienes están aquí. Acompañan a Metatrón cuando viaja cada vez más cerca de la energía de la tierra. Ayudan a proveer el equilibri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Cuando ustedes trabajen con la energía de Metatrón, como muchos de ustedes han estado haciendo, sentirán a este séquito. Es una parte importante de la energía de Metatrón. Son entidades angelicales que trabajarán más directamente con ustedes de lo que Metatrón puede hacerlo. Todavía es difícil, incluso ahora que están ustedes en una energía mucho más alta, trabajar directamente con Metatrón.</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es pedimos que sientan esto en el interior de su ser, que lo inhalen, que lo permitan entrar. Al abrirse, al integrarse a este ciclo energético, se construye la energía de una manera fuerte y maravillosa. Esto nos permite verdaderamente ver y sentir por lo que ustedes están pasando, de manera que podamos regresarles las energías apropiadas.</w:t>
      </w:r>
    </w:p>
    <w:p>
      <w:pPr>
        <w:pStyle w:val="Normal"/>
        <w:widowControl w:val="false"/>
        <w:ind w:firstLine="181"/>
        <w:jc w:val="both"/>
        <w:rPr/>
      </w:pPr>
      <w:r>
        <w:rPr>
          <w:rFonts w:cs="Arial" w:ascii="Arial" w:hAnsi="Arial"/>
          <w:sz w:val="20"/>
          <w:szCs w:val="22"/>
          <w:lang w:val="es-MX"/>
        </w:rPr>
        <w:t xml:space="preserve">Queridos amigos, muchos han preguntado acerca de la energía de los números del día de hoy, de este día de ustedes </w:t>
      </w:r>
      <w:r>
        <w:rPr>
          <w:rFonts w:cs="Arial" w:ascii="Arial" w:hAnsi="Arial"/>
          <w:b/>
          <w:bCs/>
          <w:sz w:val="20"/>
          <w:szCs w:val="22"/>
          <w:lang w:val="es-MX"/>
        </w:rPr>
        <w:t>02-02-2002</w:t>
      </w:r>
      <w:r>
        <w:rPr>
          <w:rFonts w:cs="Arial" w:ascii="Arial" w:hAnsi="Arial"/>
          <w:sz w:val="20"/>
          <w:szCs w:val="22"/>
          <w:lang w:val="es-MX"/>
        </w:rPr>
        <w:t xml:space="preserve"> (deletreado específicamente como "cero, dos, cero, dos, dos, cero, cero, dos). Desde nuestra perspectiva, estos números por sí mismos no tienen demasiada energía. Pero, ¿qué sucede en su conciencia humana? Cuando ustedes se dan cuenta de la secuencia de los números... se dan cuenta de que son "ceros" y "dos".</w:t>
      </w:r>
    </w:p>
    <w:p>
      <w:pPr>
        <w:pStyle w:val="TextBody"/>
        <w:spacing w:lineRule="auto" w:line="240" w:before="0" w:after="0"/>
        <w:ind w:firstLine="181"/>
        <w:rPr>
          <w:rFonts w:ascii="Arial" w:hAnsi="Arial" w:cs="Arial"/>
          <w:szCs w:val="22"/>
        </w:rPr>
      </w:pPr>
      <w:r>
        <w:rPr>
          <w:rFonts w:cs="Arial" w:ascii="Arial" w:hAnsi="Arial"/>
          <w:szCs w:val="22"/>
        </w:rPr>
        <w:t>Al mirar ustedes esta fecha y la secuencia de números, algo pasa. Afecta la conciencia colectiva, que últimamente tiene un efecto en la Tierra, en todos los humanos, en cada uno de ustedes. Cuando miran estos números, vuelven a ver, una vez más, los números y los símbolos de la polaridad. El "2" representa polaridad y dualidad. Esta energía está tan arraigada que resulta difícil poder imaginar otra cosa. Pero cuando lo ven con el "cero" al lado, esa "nada", entonces saben que algo está pasando. Saben que están siendo más conscientes de la energía de la dualidad.</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ridos amigos, queridos Shaumbra, salgan y hablen con los seres humanos "ordinarios" de la calle, con los que no han recorrido el camino como ustedes lo han hecho, que permanecen todavía en su ciclo de karma, que todavía viven profundamente en la dualidad. Hablen con ellos acerca de dualidad y polaridad. No les entenderán. Pensarán que están ustedes un poco "tocados". Ellos también recordarán esta película de la que hablaban (refiriéndose a "Mente Brillante" que fue mencionada por Cauldre antes de la canalización). Pensarán que están hablando a "voces extrañas" (ris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Shaumbra, están ahora adquiriendo conciencia de que hay algo llamado "dualidad". Cuando ven los números de este día, los ven directamente frente a ustedes. Ven la dualidad y saben, en su niveles internos, que ustedes y la Tierra y eventualmente el omniverso, se están alejando de la dualidad. Hablaremos hoy de cómo están empezando a hacer esto, de cómo empiezan a hacer la transición desde la realidad a otras esferas y de cómo auto-liberarse de la dualidad.</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 han notado de particular en estas dos, tres o cuatro semanas pasadas de su tiempo? Han visto suceder cosas, justo frente a ustedes, relacionadas con la dualidad. Las han visto llegar más fuerte que nunca a su vida. A veces se sienten confusos. Piensan que debería ser más fácil y se preguntan por qué tienen que enfrentar más situaciones de las que nunca antes lo habían hech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Hay una energía que está siendo liberada en su interior. Está emergiendo en su vida, buscando liberarse. Hay una manera de hacer esto. Hay una manera de liberar la energía de la dualidad que ha estado en su interior desde los tiempos en que dejaron el Reino. Será difícil liberarse de ella. Se sentirán raros. A veces será muy difícil.</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Habrá ocasiones en que quieran mantenerse en la dualidad y la polaridad, porque es una energía que comprenden a los más profundos niveles de su ser. Habrá ocasiones en que se sentirán, si, por supuesto, tan solos... Pero, no tardarán mucho en rebasar todo eso, en liberarlo y llegar a una nueva y mayor comprensión. Costará trabajo. Tardarán algún tiempo, pero queridos amigos, estamos viendo ahora que pueden realmente mantener la energía de la divinidad en su interior y no solamente en momentos fugaces. La están empezando a mantener verdaderamente en su cuerpo, en su espíritu, en su mente y en todos sus sentid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s algo maravilloso de observar! Y es por ello que en este día en particular, nos hemos vestido con nuestras más delicadas energías para estar aquí, en un reconocimiento a ustedes de que ESTÁN haciendo progresos, de que están siendo capaces de mantener esta divinidad en ustedes. Esta era una de las grandes preguntas que ustedes y nosotros nos hacíamos, en particular al entrar en esta vida de ustedes. Ustedes sentían con relativa certeza que serían capaces de vencer los retos del karma, las limpiezas finales que ustedes mismos se habían preparado. Muchos de ustedes asumieron el karma de varias vidas en una. Pero, tenían confianza de que superarían esto en una sola vida o en media vida. Pero ninguno estaba seguro de que tan capaces podrían ser de mantener la energía de la divinidad en su interior al transitar a la Nueva Energía.</w:t>
      </w:r>
    </w:p>
    <w:p>
      <w:pPr>
        <w:pStyle w:val="Normal"/>
        <w:widowControl w:val="false"/>
        <w:ind w:firstLine="181"/>
        <w:jc w:val="both"/>
        <w:rPr/>
      </w:pPr>
      <w:r>
        <w:rPr>
          <w:rFonts w:cs="Arial" w:ascii="Arial" w:hAnsi="Arial"/>
          <w:sz w:val="20"/>
          <w:szCs w:val="22"/>
          <w:lang w:val="es-MX"/>
        </w:rPr>
        <w:t xml:space="preserve">Venimos hoy aquí, en este día que simboliza la dualidad, en un día </w:t>
      </w:r>
      <w:r>
        <w:rPr>
          <w:rFonts w:cs="Arial" w:ascii="Arial" w:hAnsi="Arial"/>
          <w:b/>
          <w:bCs/>
          <w:sz w:val="20"/>
          <w:szCs w:val="22"/>
          <w:lang w:val="es-MX"/>
        </w:rPr>
        <w:t>02-02-2002</w:t>
      </w:r>
      <w:r>
        <w:rPr>
          <w:rFonts w:cs="Arial" w:ascii="Arial" w:hAnsi="Arial"/>
          <w:sz w:val="20"/>
          <w:szCs w:val="22"/>
          <w:lang w:val="es-MX"/>
        </w:rPr>
        <w:t xml:space="preserve"> (una vez más, repetido deliberadamente como "cero, dos, cero dos, dos, cero, cero, dos") para decirles que empiezan a mantener esta energía en su interior. Es la energía de su divinidad. Podemos ver que están respirando y al respirar encienden el fuego de la divinidad interior. Pero, este fuego ya no se apaga fácilmente. Continúa resplandeciendo.</w:t>
      </w:r>
    </w:p>
    <w:p>
      <w:pPr>
        <w:pStyle w:val="TextBody"/>
        <w:spacing w:lineRule="auto" w:line="240" w:before="0" w:after="0"/>
        <w:ind w:firstLine="181"/>
        <w:rPr>
          <w:rFonts w:ascii="Arial" w:hAnsi="Arial" w:cs="Arial"/>
          <w:szCs w:val="22"/>
        </w:rPr>
      </w:pPr>
      <w:r>
        <w:rPr>
          <w:rFonts w:cs="Arial" w:ascii="Arial" w:hAnsi="Arial"/>
          <w:szCs w:val="22"/>
        </w:rPr>
        <w:t>Hay muchas entidades en este recinto ahora. Esta prácticamente lleno. Se encuentran aquí, si pueden verlo, con radiantes sonrisas en sus rostros angelicales. En cierta forma, queridos amigos, no hay mucho más que decir en este día, pero como ya saben... ¡diremos mas! (ris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Ahora hagamos un repaso rápido. Algunos tal vez sean tocados por estos ángeles de Metatrón que vienen hoy. Pudieran ser tocados durante el día. Con su permiso, ellos estarán moviéndose alrededor de ustedes. No estarán curando o haciendo ajustes. Simplemente desean permanecer junto a ustedes para familiarizarse con sus energías. Están aquí para crear un lazo energético con ustedes. Cuando ustedes abandonen este espacio, esa energía irá con ustedes, para que se les haga familiar. Así que, no se sorprendan cuando sientan algún "toque" el día de hoy.</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ridos amigos, estamos a la mitad de esta serie de la Ascensión. Estamos a la mitad de estas series que los van encaminando por la puerta de la ascensión. En nuestra primera lección hablábamos del hecho de que - adivinen qué - ¡ustedes ya habían ascendido! Y - adivinen qué - ¡no era nada de lo que ustedes habían pensado que sería! Ustedes tenían ideas, tenían ilusiones... tenían una percepción de lo que sería la ascensión.</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Muchos de ustedes que proceden de entornos del Cristianismo más tradicional... pensaron que flotarían. Pensaron que se trataría de pura energía angélica. Pensaron que en la ascensión se podrían deshacer de ese - cómo dirían ustedes... - de ese "maldito" cuerpo físico (risas) y que ya no sufrirían más achaques ni dolores. Pensaron que en la ascensión todo funcionaría a la perfección en todo momento. Ya no les parece tan divertido, no es cierto? (ris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ues, queridos amigos, su percepción de la ascensión estaba basada en el concepto de la dualidad de la Vieja Energía. Lo percibían así con la mente de ayer, sin tener conciencia plena de lo que verdaderamente sería. Si hubieran ascendido basados en la conciencia de su Vieja Energía, no hubiera resultado tan satisfactorio y completo como ahora lo pueden experimentar. De eso hablaremos en esta lección.</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n la lección Uno de esta serie dijimos "Ya no se trata de ti". Ya están fuera del ciclo del karma. Ya no tienen que sufrir karma. Ya no tiene que ver con ustedes. Cuando se encuentren en medio de algún conflicto con otros humanos, recuerden que ya no tiene que ver con ustedes. Ellos están todavía pasando sus procesos. Están todavía viviendo su karma. Engancharán a cualquiera que se encuentre cerca y tratarán de atraerlo al drama. Ustedes no tienen que acompañarlos. No tiene que ver con usted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Cuando alguien los critica o se enoja con ustedes, no permitan que esa energía se les pegue. Se trata de ellos. Se trata, queridos amigos, de su compasión por ellos y por ustedes mismos, compasión para comprender que todavía están pasando por sus procesos. Tengan compasión para aceptarlos y no tratar de cambiarlos. Ellos están escogiendo su propio camin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Vergüenza para aquellos que tratan de colocar sus pensamientos y los resultados que desean en otros! ¡Vergüenza para aquellos que sienten lástima por el que pide en las calles! Eso no es compasión. ¡Eso es su agenda! Compasión es comprender las razones por las que ese humano ha escogido mendigar en la esquina. Honren a ese humano por quien es, por lo que viste, por como huele. Hónrenlo, en vez de tratar de cambiarlo. Ya no tiene que ver con ustedes. Se trata de aprender a aceptar todas esas cosas a su alrededor.</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sa fue la lección Uno, una lección difícil en muchos aspectos. De repente ustedes se encontraban en el Salón de la Ascensión y no se parecía a nada de lo que habían pensado... Nada... Sorpresa. Es un salón vacío con todo el potencial del amor y todo el potencial para completar la razón primordial por la cual abandonaron el Hogar. Tiene todo el potencial de la compasión, todo el potencial de expander la energía de Todo Lo Que Es. Pero en cierto sentido, es un salón vacío, en espera de que lleguen los nuevos habitantes, de que ustedes, los "ascendidos", lleguen y empiecen a darle la forma que quieran.</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Sabemos que están un tanto decepcionados de que no hubiera una gran fiesta de bienvenida para ustedes cuando entraron al salón de la Ascensión. Que no estuviera lleno de comidas exquisitas y ángeles flotando alrededor o incluso, como en su película (Harry Potter) de velas revoloteando en el aire. Estaba vacío. Les toca a ustedes ahora crearlo de la manera más apropiada, de la manera más divina, de una manera que que quizá no comprendan conscientemente en este momento, pero bueno, ya empezarán a hacerl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aus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Metatrón se encuentra en el centro de este salón, resplandeciendo de una manera que yo nunca había visto antes. Es como una bola de colores brillantes, predominantemente rojos, exactamente en el centro de éste espacio. Es muy agradable para mi ver esto. Debo detenerme un momento. Amigos, hay aquí una intensa, maravillosa energí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Ahora, regresando al tema. Al pasar a la lección Dos, tuvimos que hacer un ligero cambio, lo que iba a ser la lección Tres, la convertimos en la lección Dos. Hicimos esto debido a lo que veíamos con ustedes, basados en lo que estaba ocurriendo en su mundo en ese momento (principios de septiembre de 2001). Sus en la lección Dos, queridos amigos, hablamos de tomar posesión de su divinidad, tomar posesión. Lo que vimos es que ustedes estaban empezando a entender los conceptos. Estaban empezando a tomar conciencia pero todavía dependían de otros, de otras entidades, otros ángeles, otros human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Todavía no aceptaban su propia fuerza, su propio poder y de hecho, queridos amigos, tampoco aceptaban que ustedes eran humanos divinos. No estaban admitiendo el hecho de que Todo Lo Que Es.... es lo que ustedes son. En cierto sentido estaban esperando que bajara un gran ángel y lo hiciera por ustedes. Estaban esperando que les fueran entregadas una especie de instrucciones celestiales, un rollo o pergamino arrojado a sus pies que dijera “Joe, haz esto”. No nos estamos refiriendo a nadie en particular (risas) ... pero, algo así.</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ridos amigos, no están admitiendo su divinidad. Todavía buscan afuera. Todavía esperan que se abra alguna puerta mágica, que llegue algún ser especial. Tuvimos que cambiar esta lección en ese momento para recordarles que deben poseer su propia divinidad. Es de ustedes y SOLO de ustedes, y SOLO ustedes la pueden activar.</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 xml:space="preserve">En esa lección fuimos bastante enfáticos. Pero, también sabíamos que requerirían la fuerza, la fuerza interior y el equilibrio en los días siguientes, pues esta canalización tuvo lugar el primer día de Septiembre. Se llevó a cabo antes de los sucesos que sacudieron su mundo, lo que llaman el “9-11”. </w:t>
      </w:r>
      <w:r>
        <w:rPr>
          <w:rFonts w:cs="Arial" w:ascii="Arial" w:hAnsi="Arial"/>
          <w:i/>
          <w:iCs/>
          <w:sz w:val="20"/>
          <w:szCs w:val="22"/>
          <w:lang w:val="es-MX"/>
        </w:rPr>
        <w:t>(NT. Se refiere al 11 de septiembre).</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Hablemos un momento de este “9-11”. Cambió a la Tierra. No es algo que puedan leer en sus diarios, pero causó un cambio mayor de conciencia. Podríamos decir que esto se mide por medio de ciertos factores de resonancia (se refiere a la resonancia Schumann). Hay ciertas ecuaciones científicas posibles. Hay algunas maneras en que ustedes piensan que pueden medir el “cociente espiritual”. Andan cerca, aunque todavía no llegan.</w:t>
      </w:r>
    </w:p>
    <w:p>
      <w:pPr>
        <w:pStyle w:val="Normal"/>
        <w:widowControl w:val="false"/>
        <w:ind w:firstLine="181"/>
        <w:jc w:val="both"/>
        <w:rPr>
          <w:rFonts w:ascii="Arial" w:hAnsi="Arial" w:cs="Arial"/>
          <w:sz w:val="20"/>
          <w:szCs w:val="22"/>
          <w:lang w:val="es-MX"/>
        </w:rPr>
      </w:pPr>
      <w:r>
        <w:rPr>
          <w:rFonts w:cs="Arial" w:ascii="Arial" w:hAnsi="Arial"/>
          <w:i/>
          <w:iCs/>
          <w:sz w:val="20"/>
          <w:szCs w:val="22"/>
          <w:lang w:val="es-MX"/>
        </w:rPr>
        <w:t>(NT. Se refiere a ciertos estudios estadísticos que se están haciendo en relación con los cambios vibratorios producidos en el ambiente por un evento que causa impacto a nivel colectivo, los cambios que indican estas “mediciones” pretenden ser la “medida de cambio” del cociente espiritual del que habla Tobí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ero ese día se produjo un cambio. Como dijimos entonces, los tres días que siguieron fueron los más importantes en la historia moderna de la Tierra. Porque lo que ocurrió en esos tres días, en los corazones y las almas de la humanidad, determinaría la dirección de los siguientes cientos o quizá miles de años por venir. Los humanos respondieron, ah! ¡Cómo respondieron!. ¡Cómo se mostró por todo su mundo, con lágrimas y preocupación!</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Fue muy interesante. Con todo el caos, la destrucción y la tristeza que se produjo con este hecho del “9-11”, nos sentimos un tanto conmocionados por la respuesta. Durante los tres días que siguieron, lo que invadió a la Tierra, a la mayoría de los humanos, fue una tranquilidad, una compasión y un verdadero sentido de la unidad, de la integridad y de la preocupación por los demá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o que sucedió en la Tierra en ese momento nos sorprendió un tanto, pero supongo que no debería haber sido así. No había más mucho planeado, más que amarse los unos a los otros. La energía general, predominante de la humanidad no consistía en levantarse en armas, ni asesinar y seguir perpetuando todavía más la dualidad. La agenda general no incluía buscar venganza, que a menudo es el método que usan tanto sus religiones como su política. Por el contrario, en los corazones y las almas de los individuos de la Tierra, era tiempo de reflexión, tranquilidad, preocupación por los demás, sin agend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Se dio un cambio mayor, un cambio que nos está permitiendo en este lado del velo, trabajar más directamente con ustedes. Ayudó a Metatrón a trabajar más cerca del plano terrestre. Este cambio de Septiembre dio un empujón a la conciencia y la vibración de Todo Lo Que 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n nuestra Lección Tres, queridos amigos, hablamos de las serpientes. Están buscando la liberación. Lo que realmente queremos decirles en este mensaje es que hay serpientes en su vida que andan rondando. Seguirán estando ahí. A ustedes les gustaría creer que ya se fueron definitivamente, pero sirven a un propósito en la vida y en el espíritu. Sirven a un propósito igual que lo hacen en la Tierra con Gaia, donde las serpientes forman parte del reino animal y también tienen un propósito. De la misma manera tienen un propósito en la vida de usted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Todavía hay asuntos, incluyendo el de la dualidad, que aparecen directamente en su vida en este momento. Ustedes quisieran que esas cosas se fueran. Quisieran decir “Tobías, ya estoy en ascensión. No debería tener que lidiar con estas cosas. Ya deberían haber desaparecido”. Pero, queridos amigos, llegan a ustedes ahora más fuerte que nunca, para que las manejen, para que las entiendan. Una vez que sean comprendidas, verdaderamente podrán pasar a niveles superiores dentro de su propio ser.</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n las próximas tres lecciones – cuatro, cinco y seis – les hablaremos del Lenguaje de Ah, seguiremos hablando de esto en tanto nos permitan sentarnos con ustedes y visitarlos. El Lenguaje de Ah es tan simple, tan simple. Es una nueva manera de percibir y comprender. Todavía no hemos entrado a los detalles, pero es una nueva manera de recolectar y juntar energía para traerla a su ser y usarla de la manera más eficiente. Por el momento, el Lenguaje de Ah es una manera de percibir y detectar sus niveles divin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Hemos ocupado tres lecciones con el Lenguaje de Ah porque es muy importante. Sabemos que lo usan en su vida y, como les hemos dicho, el Lenguaje de Ah aparecerá de una u otra forma. Tocará sus sentidos humanos. Tocará sus sentidos divinos que ahora se están estabilizando a su alrededor. Con el conocimiento y la comprensión de ellos, serán capaces de usarlos mejor. Podrán integrar más todo esto en sus vidas y podrán enseñar mejor esto a esos otros que lleguen a usted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stamos llegando a la mitad de la serie de la Ascensión. Metatrón llegó en nuestra última reunión. Metatrón está aquí de nuevo hoy y será un visitante frecuente. Aunque no se encuentre directamente en nuestro círculo, él y las energías que lo rodean estarán a nuestro alrededor. Como mencionamos en nuestra última reunión, existen razones por las que llega esta energía de alto nivel técnico y científico, conforme vamos profundizando más en estas áre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n la segunda parte de esta serie les hablaremos de cómo funciona la energía, cómo la pueden usar. Pueden ser ustedes como una antena de radar que la recoge, la refina y la transmuta y luego la aplica de la manera adecuada. Pero primero es necesario que comprendan algunas cosas, antes de salir nada más a recolectar esta energía en bruto. Este es el propósito de nuestra charla de hoy.</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Vamos a hacer una breve pausa para realizar un ajuste final de energías. Y entraremos a la Lección Siete de la Serie de la Ascensión. Les pedimos que se sienten confortablemente en sus asientos. Que respiren profundamente. Les pedimos que toquen la mano de Metatrón y de todos los demás que están aquí con ustedes. Y regresaremos en un moment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aus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Metatrón tiene para ustedes hoy un breve mensaje antes de que continuemos. Se trata de la alegría de ser humano. Como saben él no ha tenido forma humana. Le encanta tener la oportunidad de estar tan cerca de ustedes. Les recuerda a cada uno de ustedes que se tomen un momento al día para sentirse dichosos por su experiencia humana. En las últimas semanas el ha sentido cosas que nunca antes había podido sentir, porque su energía no podía estar tan cerc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Se sienta con ustedes en el cine y disfruta el placer de estar en ese espacio, a veces con otros, a veces solo. Se sienta con ustedes, queridos amigos, cuando van manejando por la carretera, observando los hechos del hombre, los edificios, las carreteras. Muchos de ustedes ven tristeza cuando miran estas cosas. Metatrón dice que el ve alegría. Ve los esfuerzos de los humanos, tal vez no siempre acertados en su razonamiento, pero al menos son intentos. Ve el corazón y el alma de los humanos que desean que las cosas tengan una energía equilibrada y armónic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Cuando Metatrón se sentó con algunos de ustedes en los restaurantes este mes pasado, mientras disfrutaban una rica comida, podía sentir lo que es saborear algo sólido. Podía sentir lo que es tomar un sorbo de un vaso de vino. Podía sentir el ambiente íntimo, la amistad y la discusión. Oh, por supuesto, podía sentir que hay responsabilidades en su vida, pero el mensaje que desea comunicarles es... dediquen un tiempo cada día a sentir la alegría de ser human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s un honor ser humano. Es una satisfacción poder tocar a otra persona. No podemos hacer eso en este lado. Podemos fundir energías, pero no podemos sentir la sensación del toque humano. Cuando ustedes tocan a otro humano, pueden combinar los sentidos divinos con sus sentidos human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ueden sentir el placer de sentarse con su mascota y hablar con ella a muchos niveles. ¿Saben ustedes que hay más de ustedes usando el Lenguaje de Ah con sus mascotas que con otros humanos? (risas) Y es natural, lo es. Ellas comprenden. Hablan con ellas no a través del cerebro, sino con todo su ser, con todos sus sentidos. ¿No han notado, queridos amigos, que se sienten ahora más cercanos a sus mascotas de lo que estaban hace unos meses? Parecen entenderlos ahora de otras maner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Metatrón les pide que sientan la alegría de ser humanos y todas las recompensas que esto supone. ¿Pueden imaginar cuando puedan combinar estos sentimientos de alegría con su nueva percepción divina? Ah, ¡que cosa tan maravillosa! Conciencia divina combinada con el hecho de ser humano. Ustedes lo pueden tener todo en cierto sentido. Pueden ser materia en la forma. Pueden estar inmersos en esa maravillosa dimensión en la que están Y tener la percepción de lo que verdaderamente son.</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Ahora bien, había un trabajador de la luz, Shaumbra, que se llamaba David, muy parecido a ustedes. David leía estas lecciones. Había estudiado el material. Trabajaba en todas estas cosas, igual que ustedes. Y David, como ustedes, batallaba con muchos de los conceptos. A veces llegó al muro ¡e incluso a veces se salió del Círculo Carmesí y se dijo que esto no era para él! Estas lecciones no siempre le hacían sentir cómodo, porque eran difíciles. Pero David regresaba a esta energía, porque comprendía, a los niveles más profundos, que esta era la energía de CAS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avid es un humano, un humano aprendiendo a integrar su divinidad con todo lo que el es. David tiene una esposa y dos hijos. Tiene un trabajo regular y tiene facturas. David tiene muchos anhelos y deseos, el primero de ellos llegar a estar al servicio del Espíritu. Es un maravilloso Humano en su Ser, como todos usted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Hay cosas de su trabajo que a David no le gustan. Quisiera que le pagaran más y quisiera no tener que trabajar en cierto departamento. No se lleva demasiado bien con algunas personas. Y no le gusta el lugar que tiene para estacionar su coche (risas). No le gusta el hecho de tener nada más tres semanas de vacaciones. Hay muchas cosas asociadas con el lugar en que trabaja, pero tiene que soportarlas. Coopera lo mejor que puede, pero hay días en que todo esto llega a afectar su energí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avid también tiene algunas dificultades con su esposa. Hay cosas en las que no están de acuerdo, pero no en todas. Y con sus hijos... quisiera que sus hijos fueran mejor en la escuela. Quisiera que su hijo fuera más deportista, como lo fue David en su juventud. Pero su hijo no lo es y David quisiera que lo fuera. David quisiera que su hija fuera un poco más atractiva (risas). Sería más fácil para que se casara, piensa el, con que solo se pareciera un poco más a su madre...</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avid tiene muchas agendas, muchas programaciones, como todos ustedes. Tiene muchos problemas. Hace uso del conocimiento y la iluminación que ha alcanzado y trata de arreglar las cosas a su alrededor – en casa, en la oficina. Incluso utiliza esta energía cuando tiene agenda ... por ejemplo, cuando compra un billete de lotería. Trata de usar esta energía para controlar el resultado y ganar en la lotería. ¿Pueden creerlo? (ris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avid llegó a un punto en que se sentía muy frustrado consigo mismo. Dudaba de quien era. Se adentraba en la Nueva Energía, sentía como brotaba su divinidad de su interior, pero seguía frustrado consigo mismo. Sentía que no podía controlar las cosas a su alrededor, que no era capaz de usar su poder para manipular o cambiar las cosas de su alrededor.</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avid entró a una gran depresión, una profunda depresión. Estaba montado en una difícil ola menguante y mientras la remontaba, trataba de hacer cualquier cosa para salir de ella. A David, como a muchos de ustedes, les gustaban las grandes olas. Le gustaban los ciclos de altura, pero no los inferiores. No le gustaban en absolut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Vamos a hacer una digresión aquí, a mitad de la historia de David. Ustedes experimentan la depresión y períodos de frustración en su viaje a la Nueva Energía. Luchan con los ciclos de momentos bajos. Incluso van al médico y toman medicinas para salir de ell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ero estamos aquí para decirles que esos ciclos son apropiados. Estamos aquí para decirles – y sabemos que Cauldre está ya tratando de pararnos (risas), seremos pacientes. No traten de luchar con sus ciclos bajos. Es natural que ocurran. Es natural que pasen por ellos. Queridos amigos, en su Nueva Energía, en su nueva vibración, no pueden – cómo explicarles – no pueden tocar fondo. No pueden perder contacto consigo mismos. Sabemos que les preocupa – ¿qué tan bajo puedo caer? Sienten que si no se sujetan y no tratan de arrastrarse fuera de esos ciclos, los consumirán como una ola gigante.</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ero, queridos amigos, vamos a hablar directamente de la energía que causa estos ciclos y de cómo trabajarlos. Les podemos decir que dejen de pelear con estos ciclos. Son tan importantes como los altos. Si no tuvieran los bajos, no podrían darse los altos. Muy pronto aprenderán que esto es parte de la totalidad. Pronto aprenderán que las altas y las bajas, en cierto sentido, solo representan el viejo equilibrio de la dualidad. Y ahora pueden observarlos bajo una luz diferente.</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ara aquellos que están pasando por uno de estos ciclos bajos, es natural. Dejen que suceda. Hay mucho, mucho por ganar de ellos. Y si, sabemos que es terrible. Es terrible porque se resisten a ellos. No están juntando la energía que producen. Los sienten terribles porque tienen una idea preconcebida, basada en la energía de la dualidad, de cómo deben sentirse o no sentirse, como deben pensar o dejar de pensar.</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stán pasando por estos ciclos con tanta intensidad porque la dualidad al interior de su ser está en ebullición. En ebullición para poder convertirse en otra cosa. Si tratan de evitar los momentos bajos, echarán por tierra los altos. Después hablaremos mas de esto, que es también en parte la razón de que esté aquí Metatrón. Hablaremos directamente de la física y de la energía que hay detrás de esto en las próximas leccion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Ahora regresemos a la historia de David... David, quien experimentaba las altas y bajas en su vida. David que tenía tantas ideas acerca de cómo DEBERIAN ser las cosas en la vida y en su interior, ideas preconcebidas basadas en la Vieja Energía de la dualidad. ¿Y que estaba encontrando? Encontraba que se había topado con el muro. Las cosas no eran de la manera que el pensaba que serían. De vez en cuando había una lucecita de esperanza y las cosas funcionaban y pasaba un día tranquilo. Pero al siguiente la frustración, la depresión y la duda regresaban a atormentarle. Había un sentimiento de insatisfacción. Un sentimiento terrible.</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avid, sin saber qué camino tomar, nos llamó hace poco. Dijo “Querido Espíritu, queridos Metatrón y Tobías” - en realidad no me dijo querido porque estaba enojado conmigo - “¿Y ahora qué hago? ¿Para donde sigo? ¿Por qué no tengo ese sentimiento de satisfacción, felicidad y alegría que verdaderamente me gustaría sentir?”</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o que le dijimos también se lo dijimos a otro grupo, hace como una semana, en un lugar rodeado de altas paredes. Es un lugar con barrotes, en cierto sentido. En su versión contemporánea es alambre de púas. Era una prisión en la que plantamos por primera vez la semilla de la energía de la Lección Siete. Y fue el lugar más apropiado para hacerlo. El más apropiad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esde entonces esa semilla ha ido creciendo. Y en un sentido esa es también la razón por la que han estado pasando ustedes por dificultades durante las últimas semanas. Lo que le dijimos a David... lo que le dijimos a los reclusos de esa instalación fue ... NO TENGAN AGEND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lamaremos a la Lección Siete de la Serie de la Ascensión “LIBERATE DE LA AGENDA”. O como nos gusta decir aquí “no, no a la agenda” (risas) Y debo decirles que este humorismo viene directamente de Metatrón. Está practicando como ser un humano gracioso (mas ris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ridos amigos, la Lección Siete es “LIBERATE DE LA AGENDA”. Esto será difícil para ustedes, como lo ha sido para el que llamamos David. Al principio decía “Ah, ¡no agenda! Eso suena bien”. Pero cuando empezó a aplicarlo en su vida, David se dio cuenta de algo de inmediato. ¡Se dio cuenta de que le gustaban las agend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as agendas son la energía nuclear de la dualidad. Han tenido agendas desde que abandonaron el Hogar. Se sentirán desnudos sin una agenda. Cuando empiecen a trabajar con esta lección me llamarán a mi, Tobías y quizá también a Metatrón, locos. Dirán “¡Tenemos que tener agenda!” Y tratarán de justificar intelectualmente por qué es necesario tener agendas en su vid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lantamos esta semilla hace como una semana en las instalaciones de un correccional, no muy lejos de aquí, con reclusos que tienen un tipo de energía completamente diferente al de ustedes. Ellos no se consideran libres, mientras que ustedes lo son. Plantamos una semilla allí cuando hablamos de liberarse de la agend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Y saben qué, queridos amigos? Los que están tras esos muros, con los que yo Tobías siento un vínculo – aunque tengo que decir que las condiciones eran mucho peores cuando yo estuve preso – ellos lo tienen muy fácil. ¡Tienen comida mucho mejor! (risas) Tienen calefacción y luz y yo no vi ratas. Todo lo que vi fueron conejos. No podía creer que ese fuera un lugar de castigo. Pero bueno, no debo seguir con mis propias épocas difíciles. Tal vez algún día pondré a Cauldre a escribir un libro acerca de mis experiencias en prisión. ¡Pero antes tengo que conseguir que escriba el primer libro del Círculo Carmesí! (ris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ección Siete: LIBERATE DE LA AGENDA. ¡A Metatrón le gusta como suena! Queridos amigos, cuando dejen este espacio, pensando quizá que esta fue una lección muy fácil – “Es fácil dejar las agendas” – comprendan que las agendas son una energía de la dualidad, una energía de polaridad. Era apropiado traer esta lección el día de hoy, este día que pone los números de la dualidad directamente frente a sus oj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Será difícil estar sin agenda. Se van a encontrar en situaciones en que las agendas serían lo más natural, en que estarán tan cerca de ellas que les será difícil ver cualquier otra cosa. Habrá veces en que maldecirán y patearán y dirán “¡Pero tengo que tener agenda para est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Hablando de agendas y de los recientes acontecimientos de su mundo, hay quienes tienen agenda para el terrorismo, para dominar y controlar a otros humanos. Esa es una vieja agenda. Viene desde los tiempos en que dejaron el Hogar, cuando trataban de consumir la energía de otra entidad como recurso para regresar al Reino. Las guerras son tan viejas como el tiempo mismo en que dejaron el Hogar.</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rer controlar a otro es antiguo y ya sabemos que no funciona demasiado bien. Eso es agenda. Es una agenda que podríamos llamar de la oscuridad. ¿Saben que hay otra agenda, una agenda de la que algunos de ustedes que están aquí podrían sentirse culpables? Pueden argumentar hasta que acabe el día que ustedes tienen razón. Les pido que se miren en el espejo de su agenda. Ustedes son los que se llaman a sí mismos “hacedores de la paz”, “liberadores”, los que rezan por la paz mundial. ¿Saben que ustedes también tienen una agenda? “No”, dicen ustedes “Tobías, la paz es buena”. No vamos a discutir por eso, pero les decimos que tienen una agenda. Llámenla una”agenda de la luz”. Ella perpetuará la agenda de la oscuridad. Ustedes también juegan el juego. Aquí nos referimos a que se deshagan de su agend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Vean algo de la energía que hay detrás de esta lección. Es una continuación de las lecciones que ya hemos discutido. Es importante tratar el tema en este punto de su viaje. No tener agenda significa permitir que entre la Voluntad Divina, que la Voluntad Divina abra nuevas posibilidades. No tener agenda es también una extensión de la lección donde hablábamos de “permanecer detrás del murete”. Sin embargo, cuando les presentamos esa lección, solo les pedíamos permanecer atrás del murete. Sabíamos que todavía tenían una agenda. Sabíamos que todavía tenían su propia opinión de los resultados, de las consecuencia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Saben que agenda, por definición, es tener el resultado deseado de una situación? Es poner su energía en lo que desean como resultado. Queridos amigos, si hay agenda, están jugando el juego de la dualidad. ¡Punto! Desean un resultado. Desháganse de la agenda y se desharán de la dualidad. Desháganse de la agenda y se permitirán a si mismos trasladarse a una nueva energía. Los conducirá fuera del reino de la dualidad. Los llevará a una nueva conciencia, una conciencia de ascensión que no estará enfocada en la energía del dos, de la dualidad, de la polaridad.</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No tengan agenda, amigos. Oh, Este va a ser un gran reto. Se van a sentir desnudos sin agenda en sus vidas. Van a sentir – como decirlo – que no tienen columna vertebral. Se van a sentir como una medusa sin fuerzas, porque hasta ahora la agenda les había proporcionado fortaleza, enorme fortaleza. Si la agenda era fuerte, ustedes eran fuertes. Fuertes en la Luz o en la Oscuridad. Fuertes en las batallas de la dualidad. Durante algún tiempo se van sentir tambaleantes. Se van a sentir como gelatina sin agenda. Van a tener ganas de regresar corriendo a la dualidad, donde está el cobertor seguro de la agend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Tantos de ustedes han tenido una agenda tan fuerte durante estos años. Se han llamado trabajadores de la luz. Seres maravillosos. Era un cobertor que les protegía de las realidades del mundo a su alrededor, una manta que les hacía sentirse bien “Soy un guerrero de la luz”, decían ustedes. “Están librando una batalla de la dualidad”, decíamos nosotr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ridos amigos, esta es la Lección Siete. Es un escalón muy importante, muy delicado y muy difícil. Lo utilizaremos como puente para otras lecciones de esta serie. Recuerden sus reacciones a la Lección Siete. Recuerden las experiencias que tuvieron en los primeros días y semanas, incluso meses después de escuchar o leer esta lección. Llegará un día cuando sus alumnos lleguen a ustedes – los nuevos humanos que cruzan ese Puente de las Espadas – y les digan “Querido Shaumbra, querido maestro, estoy aprendiendo estas lecciones. Las estoy estudiando. Me estoy convirtiendo en un humano divino. Pero ¿por qué de repente suceden cosas frente a mis ojos que no habían pasado antes? ¿Por qué me siento deprimido y ya no puedo encontrar la manera de salir de esto? ¿Por qué me siento así? Después de tanto trabajar, ¿por qué siento que topo con un mur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Ustedes se sentarán y hablarán con ellos acerca de esta energía de la dualidad. Ellos estarán preparados para dejar la dualidad. Ustedes les explicarán que cuando la dualidad está lista para abandonar la conciencia parece que regresa con toda su fuerz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Es por eso que han sentido tantas dificultades estas ultimas semanas. Es por eso que su pizarrón de Internet ha tenido tal caos las ultimas semanas. Específicamente le pedimos a Cauldre que se mantuviera al margen. Y ¿saben qué? Quería meterse. ¡Quería tener una agenda y ponerla en el pizarrón de los mensajes! (risas) Quería involucrarse. Quería justificar lo que hacía y lo que yo, Tobías, hací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Gracias, pero no necesito esa justificación. Nos divertimos viendo todas sus agendas aparecer en el pizarrón. Era un microcosmos de todo el Círculo Carmesí apareciendo en su Internet. Agenda. Vuelvan a leer los mensajes que pusieron. Sí, todos ustedes, todos los que escuchan o están leyendo esto... regresen y lean los mensajes que pusieron. Vean su agenda. Profundicen y vean lo que realmente dijeron. Se sorprenderán después de haberse sentado en la energía de esta lección. Era agenda. Surge fuerte ahor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ridos amigos, habrá mucha discusión sobre esta lección. Tendrán muchas preguntas. En las lecciones siguientes vamos a diseccionar las energías que se encuentran tras todo esto. Les ayudaremos a comprender, desde el punto de vista de la física espiritual, como llega la energía, como se usa, como se convierte en concienci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IBÉRENSE DE LA AGENDA. Sáquenla de su vida. Lleven un diario. Escriban o compartan sus experiencias con otros, porque estarán en un trayecto muy interesante durante un corto periodo de tiempo. Sentirán que han sido lanzados a una especie de túnel, tal vez totalmente fuera de control. Pero ya lo sabemos. Aterrizarán en un lugar muy bueno, en un lugar desde donde podrán observar la dualidad. Podrán ver la dualidad como nunca antes la habían visto. Sin agenda, pueden trasladarse fuera de la dualidad y entrar a la divinidad. Les pedimos que experimenten con esto hasta nuestra próxima lección. LIBÉRENSE DE LA AGEND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escubrirán algo nuevo por ustedes mismos. Cuando se encuentren en alguna circunstancia con otros humanos en que haya agenda – argumentos, discusión, debates – y ustedes liberen la suya, liberarán también la del otro humano. Le librarán también de tener que defender la suya. Cuando ustedes bajan su espada, los demás la bajan también. Observen las interesantes interacciones que se darán entre ustedes y otros. Cuando no tengan agenda, noten como cambia la energía de la situación a su alrededor.</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Les diremos una cosa más antes de despedirnos este día. En las próximas semanas serán puestos a prueba en el departamento de las agendas. Incluso cuando piensen que lo están haciendo bien y se den palmaditas de felicitación en la espalda y se digan “ya aprendí como librarme de la agenda”, alguien llegará y les picará el trasero con su espada (risas), tratando de que ustedes adopten su agenda. Para que su agenda de la dualidad tenga energía, la de ustedes tiene que tenerla también. Para que las espadas peleen, ambos tienen que haber tomado sus espadas.</w:t>
      </w:r>
    </w:p>
    <w:p>
      <w:pPr>
        <w:pStyle w:val="TextBody"/>
        <w:spacing w:lineRule="auto" w:line="240" w:before="0" w:after="0"/>
        <w:ind w:firstLine="181"/>
        <w:rPr>
          <w:rFonts w:ascii="Arial" w:hAnsi="Arial" w:cs="Arial"/>
          <w:szCs w:val="22"/>
        </w:rPr>
      </w:pPr>
      <w:r>
        <w:rPr>
          <w:rFonts w:cs="Arial" w:ascii="Arial" w:hAnsi="Arial"/>
          <w:szCs w:val="22"/>
        </w:rPr>
        <w:t>Les llegarán, aguijoneando, queriendo que ustedes recojan una agenda. Les pedirán que tomen partido por algo. Los criticarán y les dirán “¿Qué pasa? ¿Ya no tienes columna vertebral, ya no tienes opinión, no tienes fuerza? ¿Te has convertido – como dicen... – en un cero a la izquierda? Pero al ir experimentando el no tener agenda, algo nuevo sucederá. Llegará una nueva toma de concienci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Al inicio de esta reunión, cuando llegó Metatrón, les dijimos que finalmente eran ya capaces de mantener la fuerza de su divinidad. Y sabíamos que este era el objetivo del tema de hoy. Cuando empiezan a sostener su divinidad – un nuevo tipo de fuerza, no la de la dualidad – están preparados para liberarse de las viejas agendas. A veces sentirán que no traen la ropa puesta, queridos amigos, por estar sin agenda. Se sentirán desnud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Permitan que les digamos como es la agenda, como la vemos nosotros. En el omniverso hay un flujo de energía. En el núcleo de todas las cosas hay una energía que siempre está iluminada. Siempre está fluyendo. No en ciclos. No se enciende y se apaga. Simplemente es. Esa es la energía que traían cuando dejaron el Hogar todos ustedes. Es una energía constante, deslumbrante. Cuando la energía se distribuye en el omniverso, se convierte en algo parecido a una energía que se enciende y se apaga.</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Después profundizaremos más en esto, pero piensen en flujo de la energía como en un río, que fluye suave, libre, abiertamente. Las agendas son como peñascos en el río. Bloquean el flujo de la energía. Y cuando hay suficientes peñascos en el río, se crea una especie de presa. Al crearse la presa, se bloquea el flujo y la basura se acumula en la presa. Y hay empiezan toda suerte de problemas, queridos amig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Sus agendas son como rocas en el agua, bloqueando y restringiendo el flujo de energía hacia ustedes. Las rocas han estado acumulando desechos. Es hora de quitar las rocas y permitir que todas las divinas energías fluyan a través de ustedes abierta y libremente. Diviértanse con esta lección hasta nuestro próximo encuentro.</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Queridos amigos, tenemos que añadir un pensamiento más antes de partir. Cuando se encuentren en dificultades con esta lección, cuando no comprendan, cuando tengan preguntas, no entren en hibernación. No huyan hacia otro lado y no se tapen la cabeza con el cobertor, tratando de ignorar las cosas. Comuníquense con otros Shaumbra. Vayan a su Internet. A sus grupos locales. Hablen unos con otros. El que se sienta junto está experimentando lo mismo que ustedes, pero se lo guardan. Lo mantienen en privado. ¿Saben qué pasa cuando comparten sus pensamientos y su sentir? Toman conciencia de que están en el camino correcto, que son humanos divinos y que además no están, nunca, nunca solo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t>Y así es.</w:t>
      </w:r>
    </w:p>
    <w:p>
      <w:pPr>
        <w:pStyle w:val="Normal"/>
        <w:widowControl w:val="false"/>
        <w:ind w:firstLine="181"/>
        <w:jc w:val="both"/>
        <w:rPr>
          <w:rFonts w:ascii="Arial" w:hAnsi="Arial" w:cs="Arial"/>
          <w:sz w:val="20"/>
          <w:szCs w:val="22"/>
          <w:lang w:val="es-MX"/>
        </w:rPr>
      </w:pPr>
      <w:r>
        <w:rPr>
          <w:rFonts w:cs="Arial" w:ascii="Arial" w:hAnsi="Arial"/>
          <w:sz w:val="20"/>
          <w:szCs w:val="22"/>
          <w:lang w:val="es-MX"/>
        </w:rPr>
      </w:r>
    </w:p>
    <w:p>
      <w:pPr>
        <w:pStyle w:val="Normal"/>
        <w:widowControl w:val="false"/>
        <w:ind w:firstLine="181"/>
        <w:jc w:val="both"/>
        <w:rPr>
          <w:rFonts w:ascii="Arial" w:hAnsi="Arial" w:cs="Arial"/>
          <w:sz w:val="20"/>
          <w:szCs w:val="22"/>
          <w:lang w:val="es-MX"/>
        </w:rPr>
      </w:pPr>
      <w:r>
        <w:rPr>
          <w:rFonts w:cs="Arial" w:ascii="Arial" w:hAnsi="Arial"/>
          <w:sz w:val="20"/>
          <w:szCs w:val="22"/>
          <w:lang w:val="es-MX"/>
        </w:rPr>
      </w:r>
    </w:p>
    <w:p>
      <w:pPr>
        <w:pStyle w:val="Normal"/>
        <w:widowControl w:val="false"/>
        <w:ind w:firstLine="181"/>
        <w:jc w:val="both"/>
        <w:rPr>
          <w:rFonts w:ascii="Arial" w:hAnsi="Arial" w:cs="Arial"/>
          <w:sz w:val="20"/>
          <w:szCs w:val="22"/>
          <w:lang w:val="es-MX"/>
        </w:rPr>
      </w:pPr>
      <w:r>
        <w:rPr>
          <w:rFonts w:cs="Arial" w:ascii="Arial" w:hAnsi="Arial"/>
          <w:sz w:val="20"/>
          <w:szCs w:val="22"/>
          <w:lang w:val="es-MX"/>
        </w:rPr>
      </w:r>
    </w:p>
    <w:p>
      <w:pPr>
        <w:pStyle w:val="Normal"/>
        <w:widowControl w:val="false"/>
        <w:ind w:firstLine="181"/>
        <w:jc w:val="both"/>
        <w:rPr>
          <w:rFonts w:ascii="Arial" w:hAnsi="Arial" w:cs="Arial"/>
          <w:sz w:val="20"/>
          <w:szCs w:val="22"/>
          <w:lang w:val="es-MX"/>
        </w:rPr>
      </w:pPr>
      <w:r>
        <w:rPr>
          <w:rFonts w:cs="Arial" w:ascii="Arial" w:hAnsi="Arial"/>
          <w:sz w:val="20"/>
          <w:szCs w:val="22"/>
          <w:lang w:val="es-MX"/>
        </w:rPr>
      </w:r>
    </w:p>
    <w:p>
      <w:pPr>
        <w:pStyle w:val="Heading2"/>
        <w:ind w:firstLine="181"/>
        <w:rPr>
          <w:rFonts w:cs="Arial"/>
          <w:szCs w:val="32"/>
        </w:rPr>
      </w:pPr>
      <w:r>
        <w:rPr>
          <w:rFonts w:cs="Arial"/>
          <w:szCs w:val="32"/>
        </w:rPr>
        <w:t>LECCIÓN 8</w:t>
      </w:r>
    </w:p>
    <w:p>
      <w:pPr>
        <w:pStyle w:val="Heading2"/>
        <w:ind w:firstLine="181"/>
        <w:rPr>
          <w:rFonts w:cs="Arial"/>
          <w:szCs w:val="32"/>
        </w:rPr>
      </w:pPr>
      <w:r>
        <w:rPr>
          <w:rFonts w:eastAsia="Arial" w:cs="Arial"/>
          <w:szCs w:val="32"/>
        </w:rPr>
        <w:t xml:space="preserve"> </w:t>
      </w:r>
      <w:r>
        <w:rPr>
          <w:rFonts w:cs="Arial"/>
          <w:szCs w:val="32"/>
        </w:rPr>
        <w:t>"LA NUEVA COMPRENSIÓN DEL AMOR"</w:t>
      </w:r>
    </w:p>
    <w:p>
      <w:pPr>
        <w:pStyle w:val="Heading1"/>
        <w:ind w:firstLine="181"/>
        <w:rPr>
          <w:rFonts w:cs="Arial"/>
          <w:szCs w:val="22"/>
        </w:rPr>
      </w:pPr>
      <w:r>
        <w:rPr>
          <w:rFonts w:cs="Arial"/>
          <w:szCs w:val="22"/>
        </w:rPr>
      </w:r>
    </w:p>
    <w:p>
      <w:pPr>
        <w:pStyle w:val="Heading1"/>
        <w:ind w:firstLine="181"/>
        <w:jc w:val="center"/>
        <w:rPr>
          <w:rFonts w:cs="Arial"/>
          <w:szCs w:val="22"/>
          <w:lang w:val="es-MX"/>
        </w:rPr>
      </w:pPr>
      <w:r>
        <w:rPr>
          <w:rFonts w:cs="Arial"/>
          <w:szCs w:val="22"/>
        </w:rPr>
        <w:t>Presentado en el Círculo Carmesí</w:t>
      </w:r>
    </w:p>
    <w:p>
      <w:pPr>
        <w:pStyle w:val="Normal"/>
        <w:ind w:firstLine="181"/>
        <w:jc w:val="center"/>
        <w:rPr>
          <w:rFonts w:ascii="Arial" w:hAnsi="Arial" w:cs="Arial"/>
          <w:b/>
          <w:b/>
          <w:sz w:val="20"/>
          <w:szCs w:val="22"/>
        </w:rPr>
      </w:pPr>
      <w:r>
        <w:rPr>
          <w:rFonts w:cs="Arial" w:ascii="Arial" w:hAnsi="Arial"/>
          <w:b/>
          <w:sz w:val="20"/>
          <w:szCs w:val="22"/>
        </w:rPr>
        <w:t>2 de marzo del 2002</w:t>
      </w:r>
    </w:p>
    <w:p>
      <w:pPr>
        <w:pStyle w:val="Normal"/>
        <w:ind w:firstLine="181"/>
        <w:jc w:val="center"/>
        <w:rPr>
          <w:rFonts w:ascii="Arial" w:hAnsi="Arial" w:cs="Arial"/>
          <w:b/>
          <w:b/>
          <w:sz w:val="20"/>
          <w:szCs w:val="22"/>
          <w:lang w:val="es-MX"/>
        </w:rPr>
      </w:pPr>
      <w:r>
        <w:rPr>
          <w:rFonts w:cs="Arial" w:ascii="Arial" w:hAnsi="Arial"/>
          <w:b/>
          <w:sz w:val="20"/>
          <w:szCs w:val="22"/>
          <w:lang w:val="es-MX"/>
        </w:rPr>
      </w:r>
    </w:p>
    <w:p>
      <w:pPr>
        <w:pStyle w:val="Textoindependiente2"/>
        <w:spacing w:before="0" w:after="0"/>
        <w:ind w:firstLine="181"/>
        <w:rPr>
          <w:rFonts w:ascii="Arial" w:hAnsi="Arial" w:cs="Arial"/>
          <w:szCs w:val="22"/>
        </w:rPr>
      </w:pPr>
      <w:r>
        <w:rPr>
          <w:rFonts w:cs="Arial" w:ascii="Arial" w:hAnsi="Arial"/>
          <w:szCs w:val="22"/>
        </w:rPr>
        <w:t xml:space="preserve">TOBIAS:  </w:t>
      </w:r>
    </w:p>
    <w:p>
      <w:pPr>
        <w:pStyle w:val="Textoindependiente2"/>
        <w:spacing w:before="0" w:after="0"/>
        <w:ind w:firstLine="181"/>
        <w:rPr>
          <w:rFonts w:ascii="Arial" w:hAnsi="Arial" w:cs="Arial"/>
          <w:szCs w:val="22"/>
          <w:lang w:val="es-MX"/>
        </w:rPr>
      </w:pPr>
      <w:r>
        <w:rPr>
          <w:rFonts w:cs="Arial" w:ascii="Arial" w:hAnsi="Arial"/>
          <w:szCs w:val="22"/>
        </w:rPr>
        <w:t>Y así es, queridos amigos, queridos Shaumbra, que nos reunimos de nuevo dentro de nuestra energía sagrada con la familia y los amigos y con aquellos que son profundamente amados.  Tenemos mucho de que hablar hoy.  Tenemos que cubrir muchas cosas.</w:t>
      </w:r>
    </w:p>
    <w:p>
      <w:pPr>
        <w:pStyle w:val="Normal"/>
        <w:ind w:firstLine="181"/>
        <w:jc w:val="both"/>
        <w:rPr>
          <w:rFonts w:ascii="Arial" w:hAnsi="Arial" w:cs="Arial"/>
          <w:sz w:val="20"/>
          <w:szCs w:val="22"/>
          <w:lang w:val="es-MX"/>
        </w:rPr>
      </w:pPr>
      <w:r>
        <w:rPr>
          <w:rFonts w:cs="Arial" w:ascii="Arial" w:hAnsi="Arial"/>
          <w:sz w:val="20"/>
          <w:szCs w:val="22"/>
        </w:rPr>
        <w:t>Vemos cuánto cambia la energía cuando ustedes nos permiten entrar a este espacio para estar con ustedes.  Hemos hecho esto juntos como familia y como grupo, muchas, muchas veces.  Se están acostumbrando a permitir que este flujo entre dentro de ustedes.</w:t>
      </w:r>
    </w:p>
    <w:p>
      <w:pPr>
        <w:pStyle w:val="Normal"/>
        <w:ind w:firstLine="181"/>
        <w:jc w:val="both"/>
        <w:rPr>
          <w:rFonts w:ascii="Arial" w:hAnsi="Arial" w:cs="Arial"/>
          <w:sz w:val="20"/>
          <w:szCs w:val="22"/>
          <w:lang w:val="es-MX"/>
        </w:rPr>
      </w:pPr>
      <w:r>
        <w:rPr>
          <w:rFonts w:cs="Arial" w:ascii="Arial" w:hAnsi="Arial"/>
          <w:sz w:val="20"/>
          <w:szCs w:val="22"/>
        </w:rPr>
        <w:t>Es tan fácil para nosotros ahora pasar por la puerta a visitarles.  No necesitamos ningún tipo de clave extraña.  No tenemos que rogarles ya.  No tenemos que asegurarles que lo que están sintiendo dentro de su ser… lo que están experimentando a su alrededor… la sabiduría que están alcanzando por medio del Lenguaje del Ah… que es real.  Es real.</w:t>
      </w:r>
    </w:p>
    <w:p>
      <w:pPr>
        <w:pStyle w:val="Normal"/>
        <w:ind w:firstLine="181"/>
        <w:jc w:val="both"/>
        <w:rPr>
          <w:rFonts w:ascii="Arial" w:hAnsi="Arial" w:cs="Arial"/>
          <w:sz w:val="20"/>
          <w:szCs w:val="22"/>
          <w:lang w:val="es-MX"/>
        </w:rPr>
      </w:pPr>
      <w:r>
        <w:rPr>
          <w:rFonts w:cs="Arial" w:ascii="Arial" w:hAnsi="Arial"/>
          <w:sz w:val="20"/>
          <w:szCs w:val="22"/>
        </w:rPr>
        <w:t>La duda que tenían – que los atormentaba – ya los abandona.  Oh, todavía les quedan marcas y residuos, pero la duda que tenían de poder estar sentados en familia y con Shaumbra dentro de un espacio como este y sentir a Dios dentro de ustedes… esa duda desaparece lentamente.</w:t>
      </w:r>
    </w:p>
    <w:p>
      <w:pPr>
        <w:pStyle w:val="Normal"/>
        <w:ind w:firstLine="181"/>
        <w:jc w:val="both"/>
        <w:rPr>
          <w:rFonts w:ascii="Arial" w:hAnsi="Arial" w:cs="Arial"/>
          <w:sz w:val="20"/>
          <w:szCs w:val="22"/>
          <w:lang w:val="es-MX"/>
        </w:rPr>
      </w:pPr>
      <w:r>
        <w:rPr>
          <w:rFonts w:cs="Arial" w:ascii="Arial" w:hAnsi="Arial"/>
          <w:sz w:val="20"/>
          <w:szCs w:val="22"/>
        </w:rPr>
        <w:t>Hace cinco años hubiese sido difícil que realmente aceptaran la verdadera esencia y presencia del Espíritu y su propia divinidad y los ángeles del otro lado del velo… que estos seres podrían estar sentados con ustedes ahora, que pudieran estar presentes en este espacio.  Pero, han aprendido muy bien a absorber todo esto.</w:t>
      </w:r>
    </w:p>
    <w:p>
      <w:pPr>
        <w:pStyle w:val="Normal"/>
        <w:ind w:firstLine="181"/>
        <w:jc w:val="both"/>
        <w:rPr>
          <w:rFonts w:ascii="Arial" w:hAnsi="Arial" w:cs="Arial"/>
          <w:sz w:val="20"/>
          <w:szCs w:val="22"/>
          <w:lang w:val="es-MX"/>
        </w:rPr>
      </w:pPr>
      <w:r>
        <w:rPr>
          <w:rFonts w:cs="Arial" w:ascii="Arial" w:hAnsi="Arial"/>
          <w:sz w:val="20"/>
          <w:szCs w:val="22"/>
        </w:rPr>
        <w:t>Respirar… no es cuestión de intelecto.  Simplemente es.  Han aprendido a aspirar su propia divinidad dentro de ustedes.  Han aprendido a mantener su divinidad, cuidarla como una energía preciosa que les pertenece.  Han aprendido, amados amigos, a inhalar esta divinidad.</w:t>
      </w:r>
    </w:p>
    <w:p>
      <w:pPr>
        <w:pStyle w:val="Normal"/>
        <w:ind w:firstLine="181"/>
        <w:jc w:val="both"/>
        <w:rPr>
          <w:rFonts w:ascii="Arial" w:hAnsi="Arial" w:cs="Arial"/>
          <w:sz w:val="20"/>
          <w:szCs w:val="22"/>
          <w:lang w:val="es-MX"/>
        </w:rPr>
      </w:pPr>
      <w:r>
        <w:rPr>
          <w:rFonts w:cs="Arial" w:ascii="Arial" w:hAnsi="Arial"/>
          <w:sz w:val="20"/>
          <w:szCs w:val="22"/>
        </w:rPr>
        <w:t>Y como viene desde su interior, entonces están conscientes de todas las otras energías que llegan.  Ustedes están conscientes de Mi, Tobías.  Están conscientes de la visita que tenemos en cada una de las sesiones como esta.  Están conscientes de todo el potencial del Espíritu.  La conciencia de su propio ser-Divino viene primero.  Todo el resto de la conciencia y la comprensión viene después de eso.  ¡Miren lo bien que lo han aprendido!</w:t>
      </w:r>
    </w:p>
    <w:p>
      <w:pPr>
        <w:pStyle w:val="Normal"/>
        <w:ind w:firstLine="181"/>
        <w:jc w:val="both"/>
        <w:rPr>
          <w:rFonts w:ascii="Arial" w:hAnsi="Arial" w:cs="Arial"/>
          <w:sz w:val="20"/>
          <w:szCs w:val="22"/>
          <w:lang w:val="es-MX"/>
        </w:rPr>
      </w:pPr>
      <w:r>
        <w:rPr>
          <w:rFonts w:cs="Arial" w:ascii="Arial" w:hAnsi="Arial"/>
          <w:sz w:val="20"/>
          <w:szCs w:val="22"/>
        </w:rPr>
        <w:t>Todos hemos buscado otros maestros.  Todos hemos buscado otros gurús.  Oh, en mis días, esos días de los cuales me gusta hablar… en mis días seguíamos a los maestros.  Seguíamos a los profetas.  Seguíamos a otras entidades así como lo hacen los humanos hoy día.  Pero este grupo, Shaumbra, aquellos que han tomado el camino más largo, el camino solitario a veces y el camino silencioso… ah, ustedes han aprendido tan bien que sólo existe un maestro.  Y yo, Tobías, lo estoy viendo en este momento.  El maestro es USTEDES.</w:t>
      </w:r>
    </w:p>
    <w:p>
      <w:pPr>
        <w:pStyle w:val="Normal"/>
        <w:ind w:firstLine="181"/>
        <w:jc w:val="both"/>
        <w:rPr>
          <w:rFonts w:ascii="Arial" w:hAnsi="Arial" w:cs="Arial"/>
          <w:sz w:val="20"/>
          <w:szCs w:val="22"/>
          <w:lang w:val="es-MX"/>
        </w:rPr>
      </w:pPr>
      <w:r>
        <w:rPr>
          <w:rFonts w:cs="Arial" w:ascii="Arial" w:hAnsi="Arial"/>
          <w:sz w:val="20"/>
          <w:szCs w:val="22"/>
        </w:rPr>
        <w:t>Mientras sigan su propio conocimiento y su propia divinidad, logran ver el panorama completo.  Ven los ángeles.  Ven otras entidades.  Ven la Verdad.  Y escuchan cosas que jamás habían escuchado.  Han aprendido a no seguir nada fuera de ustedes.  Es por eso que los amamos tanto.  Es por eso que el salón se llena de amor hoy.</w:t>
      </w:r>
    </w:p>
    <w:p>
      <w:pPr>
        <w:pStyle w:val="Normal"/>
        <w:ind w:firstLine="181"/>
        <w:jc w:val="both"/>
        <w:rPr>
          <w:rFonts w:ascii="Arial" w:hAnsi="Arial" w:cs="Arial"/>
          <w:sz w:val="20"/>
          <w:szCs w:val="22"/>
          <w:lang w:val="es-MX"/>
        </w:rPr>
      </w:pPr>
      <w:r>
        <w:rPr>
          <w:rFonts w:cs="Arial" w:ascii="Arial" w:hAnsi="Arial"/>
          <w:sz w:val="20"/>
          <w:szCs w:val="22"/>
        </w:rPr>
        <w:t>Tenemos muchos, muchos visitantes con nosotros hoy. La energía dentro de este salón se calienta, en parte por Cauldre (Geoffrey Hoppe), ¡para que no sientan tanto frío acá arriba (en el escenario, en este día particularmente frío)!  Pero, se calienta para todos ustedes a medida que las entidades van entrando.  Y se los presentaremos dentro de un rato.</w:t>
      </w:r>
    </w:p>
    <w:p>
      <w:pPr>
        <w:pStyle w:val="Normal"/>
        <w:ind w:firstLine="181"/>
        <w:jc w:val="both"/>
        <w:rPr>
          <w:rFonts w:ascii="Arial" w:hAnsi="Arial" w:cs="Arial"/>
          <w:sz w:val="20"/>
          <w:szCs w:val="22"/>
          <w:lang w:val="es-MX"/>
        </w:rPr>
      </w:pPr>
      <w:r>
        <w:rPr>
          <w:rFonts w:cs="Arial" w:ascii="Arial" w:hAnsi="Arial"/>
          <w:sz w:val="20"/>
          <w:szCs w:val="22"/>
        </w:rPr>
        <w:t>Pero, antes de que lo hagamos, les pedimos algo simple.  Les pedimos que hagan esto sin agenda.  Les pedimos que ayuden a establecer la energía de este lugar hoy.  Queridos amigos, tantos de ustedes saben ya lo que les vamos a decir, “Párense, respiren y abracen a los que están a su alrededor”.  Eso hará que toda esa energía entre.  (risa de la audiencia)  Párense respiren y abracen a los que están a su alrededor, sin agenda.</w:t>
      </w:r>
    </w:p>
    <w:p>
      <w:pPr>
        <w:pStyle w:val="Normal"/>
        <w:ind w:firstLine="181"/>
        <w:jc w:val="both"/>
        <w:rPr>
          <w:rFonts w:ascii="Arial" w:hAnsi="Arial" w:cs="Arial"/>
          <w:sz w:val="20"/>
          <w:szCs w:val="22"/>
          <w:lang w:val="es-MX"/>
        </w:rPr>
      </w:pPr>
      <w:r>
        <w:rPr>
          <w:rFonts w:cs="Arial" w:ascii="Arial" w:hAnsi="Arial"/>
          <w:sz w:val="20"/>
          <w:szCs w:val="22"/>
        </w:rPr>
        <w:t>(Tobías hace una pausa mientras la audiencia se para y se abrazan los unos a los otros, entre risas y conversaciones)</w:t>
      </w:r>
    </w:p>
    <w:p>
      <w:pPr>
        <w:pStyle w:val="Normal"/>
        <w:ind w:firstLine="181"/>
        <w:jc w:val="both"/>
        <w:rPr>
          <w:rFonts w:ascii="Arial" w:hAnsi="Arial" w:cs="Arial"/>
          <w:sz w:val="20"/>
          <w:szCs w:val="22"/>
          <w:lang w:val="es-MX"/>
        </w:rPr>
      </w:pPr>
      <w:r>
        <w:rPr>
          <w:rFonts w:cs="Arial" w:ascii="Arial" w:hAnsi="Arial"/>
          <w:sz w:val="20"/>
          <w:szCs w:val="22"/>
        </w:rPr>
        <w:t>Ahora, queridos amigos, ¡Cauldre siempre está preocupado por lo que vamos a hacer!  (risa de la audiencia)  Y cuando supo que llegaba este momento de abrazos, dijo, “Oh, Tobías, los vas a perder aquí y ahora”.  (más risa de la audiencia)  “Haz roto esa energía maravillosa que habías iniciado”.</w:t>
      </w:r>
    </w:p>
    <w:p>
      <w:pPr>
        <w:pStyle w:val="Normal"/>
        <w:ind w:firstLine="181"/>
        <w:jc w:val="both"/>
        <w:rPr>
          <w:rFonts w:ascii="Arial" w:hAnsi="Arial" w:cs="Arial"/>
          <w:sz w:val="20"/>
          <w:szCs w:val="22"/>
          <w:lang w:val="es-MX"/>
        </w:rPr>
      </w:pPr>
      <w:r>
        <w:rPr>
          <w:rFonts w:cs="Arial" w:ascii="Arial" w:hAnsi="Arial"/>
          <w:sz w:val="20"/>
          <w:szCs w:val="22"/>
        </w:rPr>
        <w:t>Pero nosotros sabemos más que eso.  Conocemos a Shaumbra.  Sabemos que en cambio, han intensificado la energía.  Han sacado la tensión del aire, para que realmente podamos trabajar con ustedes hoy en la Lección Ocho, para que realmente podamos trabajar con ustedes dentro de la energía de esa lección.  Eso es lo que es importante acá, más que todas las otras lecciones que hemos trabajado con ustedes.  La energía de esta lección es lo importante.</w:t>
      </w:r>
    </w:p>
    <w:p>
      <w:pPr>
        <w:pStyle w:val="Normal"/>
        <w:ind w:firstLine="181"/>
        <w:jc w:val="both"/>
        <w:rPr>
          <w:rFonts w:ascii="Arial" w:hAnsi="Arial" w:cs="Arial"/>
          <w:sz w:val="20"/>
          <w:szCs w:val="22"/>
          <w:lang w:val="es-MX"/>
        </w:rPr>
      </w:pPr>
      <w:r>
        <w:rPr>
          <w:rFonts w:cs="Arial" w:ascii="Arial" w:hAnsi="Arial"/>
          <w:sz w:val="20"/>
          <w:szCs w:val="22"/>
        </w:rPr>
        <w:t>Se trata de una lección simple, esta de la que les estaremos hablando.  No tendrán ninguna tarea.  (risa de la audiencia)  No habrá retos con esta lección.  Simplemente es.  Es una lección que hemos estado esperando ya por un tiempo.  De hecho, trae cierta comprensión consigo.  Es una energía.  Para que ustedes la sientan, la experimenten y sean dueños de ella hoy.</w:t>
      </w:r>
    </w:p>
    <w:p>
      <w:pPr>
        <w:pStyle w:val="Normal"/>
        <w:ind w:firstLine="181"/>
        <w:jc w:val="both"/>
        <w:rPr>
          <w:rFonts w:ascii="Arial" w:hAnsi="Arial" w:cs="Arial"/>
          <w:sz w:val="20"/>
          <w:szCs w:val="22"/>
          <w:lang w:val="es-MX"/>
        </w:rPr>
      </w:pPr>
      <w:r>
        <w:rPr>
          <w:rFonts w:cs="Arial" w:ascii="Arial" w:hAnsi="Arial"/>
          <w:sz w:val="20"/>
          <w:szCs w:val="22"/>
        </w:rPr>
        <w:t>Pero antes de entrar realmente en la discusión del día de hoy, déjennos presentarles a nuestros invitados.  Comprenderán más adelante por qué están aquí hoy.  De hecho, como muchos de ustedes ya están sintiendo, la energía de Metatrón está aquí.  Oh, en verdad esa energía es tan importante en estos momentos.  Es parte de lo que estamos haciendo juntos, porque como las redes de la Tierra están cambiando en respuesta a su conciencia, el velo se está reduciendo.</w:t>
      </w:r>
    </w:p>
    <w:p>
      <w:pPr>
        <w:pStyle w:val="Normal"/>
        <w:ind w:firstLine="181"/>
        <w:jc w:val="both"/>
        <w:rPr>
          <w:rFonts w:ascii="Arial" w:hAnsi="Arial" w:cs="Arial"/>
          <w:sz w:val="20"/>
          <w:szCs w:val="22"/>
          <w:lang w:val="es-MX"/>
        </w:rPr>
      </w:pPr>
      <w:r>
        <w:rPr>
          <w:rFonts w:cs="Arial" w:ascii="Arial" w:hAnsi="Arial"/>
          <w:sz w:val="20"/>
          <w:szCs w:val="22"/>
        </w:rPr>
        <w:t>Existen una influencia magnética que viene tanto de la Tierra – la que ustedes llaman Gaia – y la malla electromagnética que le corresponde y que rodea su planeta.  Existe hasta una malla o red aún más amplia que envuelve el lugar que ocupan en el espacio.  No está relacionado específicamente con su sistema solar.  Pero, sí hay una red electromagnética que cubre un área muy amplia de sus planetas y su sol y aún más allá de ellos.</w:t>
      </w:r>
    </w:p>
    <w:p>
      <w:pPr>
        <w:pStyle w:val="Normal"/>
        <w:ind w:firstLine="181"/>
        <w:jc w:val="both"/>
        <w:rPr>
          <w:rFonts w:ascii="Arial" w:hAnsi="Arial" w:cs="Arial"/>
          <w:sz w:val="20"/>
          <w:szCs w:val="22"/>
          <w:lang w:val="es-MX"/>
        </w:rPr>
      </w:pPr>
      <w:r>
        <w:rPr>
          <w:rFonts w:cs="Arial" w:ascii="Arial" w:hAnsi="Arial"/>
          <w:sz w:val="20"/>
          <w:szCs w:val="22"/>
        </w:rPr>
        <w:t>Metatrón se acerca más.  No ha sido capaz de hacer esto en la historia de la humanidad.  Ahora se acerca.  Y es en respuesta directa a la comprensión de ustedes y la conciencia de su divinidad y por su habilidad de mantenerse dentro de ella.  En la primera reunión en la que Metatrón estuvo acá, teníamos que tener muchos filtros energéticos.  La energía era tan fuerte que no hubiesen podido soportarla.  Pero aún ahora, a sólo unos meses de su tiempo terrestre, no necesitamos la misma cantidad de filtros energéticos.  Metatrón puede entrar y salir con bastante facilidad.  Metatrón puede sentarse con ustedes ahora.  Metatrón puede darles su energía y su amor con bastante facilidad.</w:t>
      </w:r>
    </w:p>
    <w:p>
      <w:pPr>
        <w:pStyle w:val="Normal"/>
        <w:ind w:firstLine="181"/>
        <w:jc w:val="both"/>
        <w:rPr>
          <w:rFonts w:ascii="Arial" w:hAnsi="Arial" w:cs="Arial"/>
          <w:sz w:val="20"/>
          <w:szCs w:val="22"/>
          <w:lang w:val="es-MX"/>
        </w:rPr>
      </w:pPr>
      <w:r>
        <w:rPr>
          <w:rFonts w:cs="Arial" w:ascii="Arial" w:hAnsi="Arial"/>
          <w:sz w:val="20"/>
          <w:szCs w:val="22"/>
        </w:rPr>
        <w:t>Así que ustedes sentirán esa energía cada vez más cerca… y más cerca de ustedes.  Esto sucede porque ustedes se mantienen dentro de su divinidad.</w:t>
      </w:r>
    </w:p>
    <w:p>
      <w:pPr>
        <w:pStyle w:val="Normal"/>
        <w:ind w:firstLine="181"/>
        <w:jc w:val="both"/>
        <w:rPr>
          <w:rFonts w:ascii="Arial" w:hAnsi="Arial" w:cs="Arial"/>
          <w:sz w:val="20"/>
          <w:szCs w:val="22"/>
          <w:lang w:val="es-MX"/>
        </w:rPr>
      </w:pPr>
      <w:r>
        <w:rPr>
          <w:rFonts w:cs="Arial" w:ascii="Arial" w:hAnsi="Arial"/>
          <w:sz w:val="20"/>
          <w:szCs w:val="22"/>
        </w:rPr>
        <w:t>Quizá ustedes todavía no entiendan esto con su mente humana.  Quizá luchan, “¿De qué se trata esto de la divinidad?”  Pero, queridos amigos, podemos ver que están comenzando a mantenerse dentro de ella.  Ese nivel de dudas está desapareciendo.  Aún tienen muchos retos.  Están atravesando tiempos de reto en la historia de su alma, en la historia del omniverso, en la historia de Todo Lo Que Es.  Algún dia verán hacia atrás y comprenderán de qué estamos hablando.</w:t>
      </w:r>
    </w:p>
    <w:p>
      <w:pPr>
        <w:pStyle w:val="Normal"/>
        <w:ind w:firstLine="181"/>
        <w:jc w:val="both"/>
        <w:rPr>
          <w:rFonts w:ascii="Arial" w:hAnsi="Arial" w:cs="Arial"/>
          <w:sz w:val="20"/>
          <w:szCs w:val="22"/>
          <w:lang w:val="es-MX"/>
        </w:rPr>
      </w:pPr>
      <w:r>
        <w:rPr>
          <w:rFonts w:cs="Arial" w:ascii="Arial" w:hAnsi="Arial"/>
          <w:sz w:val="20"/>
          <w:szCs w:val="22"/>
        </w:rPr>
        <w:t>Ustedes están atravesando tiempos de reto, pero también están avanzando.  Eso es lo que amamos de ustedes.  Continúan expandiéndose y creciendo.  Oh, hay momentos, sabemos, en los que sienten que es importante sentarse en la orilla por un momento, pero entonces entran de nuevo a la evolución de Todo Lo Que Es, y esto les ayuda a seguir hacia adelante.</w:t>
      </w:r>
    </w:p>
    <w:p>
      <w:pPr>
        <w:pStyle w:val="Normal"/>
        <w:ind w:firstLine="181"/>
        <w:jc w:val="both"/>
        <w:rPr>
          <w:rFonts w:ascii="Arial" w:hAnsi="Arial" w:cs="Arial"/>
          <w:sz w:val="20"/>
          <w:szCs w:val="22"/>
          <w:lang w:val="es-MX"/>
        </w:rPr>
      </w:pPr>
      <w:r>
        <w:rPr>
          <w:rFonts w:cs="Arial" w:ascii="Arial" w:hAnsi="Arial"/>
          <w:sz w:val="20"/>
          <w:szCs w:val="22"/>
        </w:rPr>
        <w:t>Es por eso que Metatrón se acerca cada vez más y más cerca de ustedes.  Metatrón ES ustedes, queridos amigos.  Ustedes son parte de esa energía, de esa familia o grupo energético que conforma a Metatrón.  Realmente no se trata de un “el”.  No se trata de un individuo.  Es la conciencia de Dios.  Es la conciencia del amor.</w:t>
      </w:r>
    </w:p>
    <w:p>
      <w:pPr>
        <w:pStyle w:val="Normal"/>
        <w:ind w:firstLine="181"/>
        <w:jc w:val="both"/>
        <w:rPr>
          <w:rFonts w:ascii="Arial" w:hAnsi="Arial" w:cs="Arial"/>
          <w:sz w:val="20"/>
          <w:szCs w:val="22"/>
          <w:lang w:val="es-MX"/>
        </w:rPr>
      </w:pPr>
      <w:r>
        <w:rPr>
          <w:rFonts w:cs="Arial" w:ascii="Arial" w:hAnsi="Arial"/>
          <w:sz w:val="20"/>
          <w:szCs w:val="22"/>
        </w:rPr>
        <w:t>También los del Círculo Carmesí están aquí hoy.  Esta es la familia con la que se reúnen cuando regresan a este lado del velo.  Esto es como el Hogar lejos del Hogar para ustedes.  Cuando se reúnen con aquellos que habían conocido en las vidas más cercanas de ustedes… y abrazan a su abuela… y abrazan al perro que tanto amaban cuando eran niños… entonces, se dan cuenta de que todo está bien.  Y se dan cuenta de que existe un propósito y un significado y un fluir dentro del Espíritu.</w:t>
      </w:r>
    </w:p>
    <w:p>
      <w:pPr>
        <w:pStyle w:val="Normal"/>
        <w:ind w:firstLine="181"/>
        <w:jc w:val="both"/>
        <w:rPr>
          <w:rFonts w:ascii="Arial" w:hAnsi="Arial" w:cs="Arial"/>
          <w:sz w:val="20"/>
          <w:szCs w:val="22"/>
          <w:lang w:val="es-MX"/>
        </w:rPr>
      </w:pPr>
      <w:r>
        <w:rPr>
          <w:rFonts w:cs="Arial" w:ascii="Arial" w:hAnsi="Arial"/>
          <w:sz w:val="20"/>
          <w:szCs w:val="22"/>
        </w:rPr>
        <w:t>Cuando regresan a este lado, generalmente regresan a la familia energética del Carmesí.  Regresan a ese grupo con el que pasaron tanto tiempo, ese grupo que ha trabajado en la comprensión de la energía de la enseñanza.  Regresan a aquellos que conocieron casi desde el inicio de los tiempos, aquellos con los que han trabajado para ayudar a crear este universo y este hermoso lugar llamado Tierra.</w:t>
      </w:r>
    </w:p>
    <w:p>
      <w:pPr>
        <w:pStyle w:val="Normal"/>
        <w:ind w:firstLine="181"/>
        <w:jc w:val="both"/>
        <w:rPr>
          <w:rFonts w:ascii="Arial" w:hAnsi="Arial" w:cs="Arial"/>
          <w:sz w:val="20"/>
          <w:szCs w:val="22"/>
          <w:lang w:val="es-MX"/>
        </w:rPr>
      </w:pPr>
      <w:r>
        <w:rPr>
          <w:rFonts w:cs="Arial" w:ascii="Arial" w:hAnsi="Arial"/>
          <w:sz w:val="20"/>
          <w:szCs w:val="22"/>
        </w:rPr>
        <w:t>Cuando regresen acá y cuando vengan y se sienten con nosotros, queridos amigos… Oh, no existe esa jerarquía por la que deben atravesar – a no ser que así lo deseen.  No, ustedes se sientan a la mesa con nosotros.  Como iguales.  ¡Y estamos asombrados!  Estamos boquiabiertos ante lo que han logrado recientemente en la Tierra.  Nos sentamos con ustedes por un largo rato, haciéndoles preguntas como, “¿Cómo es?  ¿Cómo se siente el temor?  ¿Cómo se siente la alegría?  ¿Qué hizo que tomaras una decisión determinada en cierto momento?”  Oh, estamos intrigados con las historias que tienen.  Nos sentamos a su alrededor y hablamos de esto por bastante tiempo.</w:t>
      </w:r>
    </w:p>
    <w:p>
      <w:pPr>
        <w:pStyle w:val="Normal"/>
        <w:ind w:firstLine="181"/>
        <w:jc w:val="both"/>
        <w:rPr>
          <w:rFonts w:ascii="Arial" w:hAnsi="Arial" w:cs="Arial"/>
          <w:sz w:val="20"/>
          <w:szCs w:val="22"/>
          <w:lang w:val="es-MX"/>
        </w:rPr>
      </w:pPr>
      <w:r>
        <w:rPr>
          <w:rFonts w:cs="Arial" w:ascii="Arial" w:hAnsi="Arial"/>
          <w:sz w:val="20"/>
          <w:szCs w:val="22"/>
        </w:rPr>
        <w:t>Las energías del Consejo Carmesí están presentes hoy.  Este es un día importante y que cabe resaltar.  En verdad lo es.  Es un punto de quiebre, un cambio de rumbo.  Y no se trata de lo que están pensando.  Pero sí se trata de un punto de quiebre y de un cambio de rumbo.</w:t>
      </w:r>
    </w:p>
    <w:p>
      <w:pPr>
        <w:pStyle w:val="Normal"/>
        <w:ind w:firstLine="181"/>
        <w:jc w:val="both"/>
        <w:rPr>
          <w:rFonts w:ascii="Arial" w:hAnsi="Arial" w:cs="Arial"/>
          <w:sz w:val="20"/>
          <w:szCs w:val="22"/>
          <w:lang w:val="es-MX"/>
        </w:rPr>
      </w:pPr>
      <w:r>
        <w:rPr>
          <w:rFonts w:cs="Arial" w:ascii="Arial" w:hAnsi="Arial"/>
          <w:sz w:val="20"/>
          <w:szCs w:val="22"/>
        </w:rPr>
        <w:t>Nuestros muy especiales invitados de hoy traen consigo la energía de la emoción.  Quizá la podían sentir aún antes de sentarse.  Quizá pueden sentir las risitas y escuchar la risa y sentir la emoción del grupo que nos visita hoy.  Hay algo que desean aprender de ustedes hoy.  Quieren conectarse con ustedes energéticamente.</w:t>
      </w:r>
    </w:p>
    <w:p>
      <w:pPr>
        <w:pStyle w:val="Normal"/>
        <w:ind w:firstLine="181"/>
        <w:jc w:val="both"/>
        <w:rPr>
          <w:rFonts w:ascii="Arial" w:hAnsi="Arial" w:cs="Arial"/>
          <w:sz w:val="20"/>
          <w:szCs w:val="22"/>
          <w:lang w:val="es-MX"/>
        </w:rPr>
      </w:pPr>
      <w:r>
        <w:rPr>
          <w:rFonts w:cs="Arial" w:ascii="Arial" w:hAnsi="Arial"/>
          <w:sz w:val="20"/>
          <w:szCs w:val="22"/>
        </w:rPr>
        <w:t>Existe un gran grupo de almas que se prepara para venir a la Tierra en los próximos cuatro o cinco meses de tiempo.  Están en la etapa final de preparación para regresar a la Tierra.  Y vienen a visitarlos hoy.  Quieren observar al grupo de humanos que está a la punta de este trabajo de integración divina.  Ellos desean observar al grupo que ha avanzado a través de la puerta de la ascensión, porque saben que ellos también lo estarán haciendo pronto.</w:t>
      </w:r>
    </w:p>
    <w:p>
      <w:pPr>
        <w:pStyle w:val="Normal"/>
        <w:ind w:firstLine="181"/>
        <w:jc w:val="both"/>
        <w:rPr>
          <w:rFonts w:ascii="Arial" w:hAnsi="Arial" w:cs="Arial"/>
          <w:sz w:val="20"/>
          <w:szCs w:val="22"/>
          <w:lang w:val="es-MX"/>
        </w:rPr>
      </w:pPr>
      <w:r>
        <w:rPr>
          <w:rFonts w:cs="Arial" w:ascii="Arial" w:hAnsi="Arial"/>
          <w:sz w:val="20"/>
          <w:szCs w:val="22"/>
        </w:rPr>
        <w:t>Cauldre nos pidió que le especificásemos el número de estos niños que viene hoy.  Hay miles de ellos hoy acá, pero su energía se ha combinado de tal forma que no se siente abrumador ni sobrecargado.</w:t>
      </w:r>
    </w:p>
    <w:p>
      <w:pPr>
        <w:pStyle w:val="Normal"/>
        <w:ind w:firstLine="181"/>
        <w:jc w:val="both"/>
        <w:rPr>
          <w:rFonts w:ascii="Arial" w:hAnsi="Arial" w:cs="Arial"/>
          <w:sz w:val="20"/>
          <w:szCs w:val="22"/>
          <w:lang w:val="es-MX"/>
        </w:rPr>
      </w:pPr>
      <w:r>
        <w:rPr>
          <w:rFonts w:cs="Arial" w:ascii="Arial" w:hAnsi="Arial"/>
          <w:sz w:val="20"/>
          <w:szCs w:val="22"/>
        </w:rPr>
        <w:t>Estos niños-por-nacer vienen hoy a ver y observar.  No, ellos no están simplemente curioseando.  Están asombrados.  Saben que estarán siguiendo una senda parecida a la de ustedes bastante pronto.  Algunos de estos niños-humanos-por-nacer ya están adoptando la energía de los niños humanos.  Aunque son almas viejas y sabias, vienen a este salón hoy como niños porque se están preparando para regresar a la Tierra.  Por eso se siente esa energía de inocencia.  Por eso, a medida que van entrando, hay tantas risas y tonterías.</w:t>
      </w:r>
    </w:p>
    <w:p>
      <w:pPr>
        <w:pStyle w:val="Normal"/>
        <w:ind w:firstLine="181"/>
        <w:jc w:val="both"/>
        <w:rPr>
          <w:rFonts w:ascii="Arial" w:hAnsi="Arial" w:cs="Arial"/>
          <w:sz w:val="20"/>
          <w:szCs w:val="22"/>
          <w:lang w:val="es-MX"/>
        </w:rPr>
      </w:pPr>
      <w:r>
        <w:rPr>
          <w:rFonts w:cs="Arial" w:ascii="Arial" w:hAnsi="Arial"/>
          <w:sz w:val="20"/>
          <w:szCs w:val="22"/>
        </w:rPr>
        <w:t>Queridos amigos, algunos de los niños-por-nacer son personas que ustedes conocieron, que fueron sus maestros en esta misma vida… en verdad, aquellos que fueron sus abuelos… aquellos que fueron amigos especiales que perdieron muy jóvenes, pero con quienes se han mantenido en contacto a otro nivel.</w:t>
      </w:r>
    </w:p>
    <w:p>
      <w:pPr>
        <w:pStyle w:val="Normal"/>
        <w:ind w:firstLine="181"/>
        <w:jc w:val="both"/>
        <w:rPr>
          <w:rFonts w:ascii="Arial" w:hAnsi="Arial" w:cs="Arial"/>
          <w:sz w:val="20"/>
          <w:szCs w:val="22"/>
          <w:lang w:val="es-MX"/>
        </w:rPr>
      </w:pPr>
      <w:r>
        <w:rPr>
          <w:rFonts w:cs="Arial" w:ascii="Arial" w:hAnsi="Arial"/>
          <w:sz w:val="20"/>
          <w:szCs w:val="22"/>
        </w:rPr>
        <w:t>Muchos de estos niños-por-nacer son personas que conocieron en vidas previas o que conocieron en esta vida.  Se reúnen con nosotros hoy para entender el viaje de ustedes y para entender el camino.  Vienen para estar con aquellos que son, en sus palabras, los “quema caminos”.  Muchos de ustedes serán sus maestros.  Así que vienen a sentarse con ustedes hoy.</w:t>
      </w:r>
    </w:p>
    <w:p>
      <w:pPr>
        <w:pStyle w:val="Normal"/>
        <w:ind w:firstLine="181"/>
        <w:jc w:val="both"/>
        <w:rPr>
          <w:rFonts w:ascii="Arial" w:hAnsi="Arial" w:cs="Arial"/>
          <w:sz w:val="20"/>
          <w:szCs w:val="22"/>
          <w:lang w:val="es-MX"/>
        </w:rPr>
      </w:pPr>
      <w:r>
        <w:rPr>
          <w:rFonts w:cs="Arial" w:ascii="Arial" w:hAnsi="Arial"/>
          <w:sz w:val="20"/>
          <w:szCs w:val="22"/>
        </w:rPr>
        <w:t>Así que tenemos un gentío hoy – la energía de Metatrón, la energía del Consejo Carmesí, la energía de los nuevos niños.  Vienen hoy a aprender sobre el nuevo equilibrio.  Vienen hoy a aprender sobre la liberación de la dualidad.  Como ustedes, han pasado muchas, muchas vidas en la Tierra, cargando con esta dualidad intensificada, aprendiendo a jugar el juego de la dualidad.  Vienen hoy a observar a un grupo de humanos que está liberando la dualidad y que está liberando la agenda.</w:t>
      </w:r>
    </w:p>
    <w:p>
      <w:pPr>
        <w:pStyle w:val="Normal"/>
        <w:ind w:firstLine="181"/>
        <w:jc w:val="both"/>
        <w:rPr>
          <w:rFonts w:ascii="Arial" w:hAnsi="Arial" w:cs="Arial"/>
          <w:sz w:val="20"/>
          <w:szCs w:val="22"/>
          <w:lang w:val="es-MX"/>
        </w:rPr>
      </w:pPr>
      <w:r>
        <w:rPr>
          <w:rFonts w:cs="Arial" w:ascii="Arial" w:hAnsi="Arial"/>
          <w:sz w:val="20"/>
          <w:szCs w:val="22"/>
        </w:rPr>
        <w:t>Sabemos que nuestra última lección (Lección Siete:  “No Guardes Agenda”) fue una lección difícil y de retos.  Para algunos fue un reto tal que escucharon las palabras, las dejaron y dijeron, “Este no es el momento correcto para mí.  No comprendo el concepto, así que no pensaré en él por ahora.”  Y eso fue maravilloso, porque aún la energía con la que se conectaron durante esa lección fue suficiente para comenzar un proceso interno que está ayudándoles a liberar su agenda.</w:t>
      </w:r>
    </w:p>
    <w:p>
      <w:pPr>
        <w:pStyle w:val="Normal"/>
        <w:ind w:firstLine="181"/>
        <w:jc w:val="both"/>
        <w:rPr>
          <w:rFonts w:ascii="Arial" w:hAnsi="Arial" w:cs="Arial"/>
          <w:sz w:val="20"/>
          <w:szCs w:val="22"/>
          <w:lang w:val="es-MX"/>
        </w:rPr>
      </w:pPr>
      <w:r>
        <w:rPr>
          <w:rFonts w:cs="Arial" w:ascii="Arial" w:hAnsi="Arial"/>
          <w:sz w:val="20"/>
          <w:szCs w:val="22"/>
        </w:rPr>
        <w:t>¡Nuestra última lección fue bien difícil!  Y también será difícil para ustedes enseñársela a otros.  Ellos, como ustedes, no comprenderán muy bien qué es una agenda.  Tendrán que entrar dentro de sus seres para conseguir una mayor comprensión.  Queridos amigos, a aquellos a quienes les enseñen acerca de la agenda… ellos también puede que abandonen el libro en un momento dado y se marchen, se alejen de ustedes diciendo, “Esto no está bien para mí.  ¡No entiendo para nada a este maestro y lo que me está pidiendo!”  Sabemos que muchos de ustedes tuvieron esa reacción.  Pero era una lección esencial para comprender lo que vamos a hablar hoy.  Y de lo que hablaremos hoy es una cosa hermosa, maravillosa y alegre.</w:t>
      </w:r>
    </w:p>
    <w:p>
      <w:pPr>
        <w:pStyle w:val="Normal"/>
        <w:ind w:firstLine="181"/>
        <w:jc w:val="both"/>
        <w:rPr>
          <w:rFonts w:ascii="Arial" w:hAnsi="Arial" w:cs="Arial"/>
          <w:sz w:val="20"/>
          <w:szCs w:val="22"/>
          <w:lang w:val="es-MX"/>
        </w:rPr>
      </w:pPr>
      <w:r>
        <w:rPr>
          <w:rFonts w:cs="Arial" w:ascii="Arial" w:hAnsi="Arial"/>
          <w:sz w:val="20"/>
          <w:szCs w:val="22"/>
        </w:rPr>
        <w:t>Ahora, antes de proceder, es importante hablar un momento sobre el lugar en el que se encuentran… en dónde se encuentra su mundo… qué cosas vienen por su camino… cómo lo vemos desde nuestro lado.  Como dijimos, ustedes están atravesando un periodo de muchos retos ahora.  Tienen aprendizajes que integrar a su divinidad.  Están aprendiendo a liberar la Vieja Energía con honor, no la tiran a la basura.  Brinden honores a como operaba la Vieja Energía, hasta su forma de actuar dentro de lo que llaman la Nueva Era, porque los trajo a este punto.</w:t>
      </w:r>
    </w:p>
    <w:p>
      <w:pPr>
        <w:pStyle w:val="Normal"/>
        <w:ind w:firstLine="181"/>
        <w:jc w:val="both"/>
        <w:rPr>
          <w:rFonts w:ascii="Arial" w:hAnsi="Arial" w:cs="Arial"/>
          <w:sz w:val="20"/>
          <w:szCs w:val="22"/>
          <w:lang w:val="es-MX"/>
        </w:rPr>
      </w:pPr>
      <w:r>
        <w:rPr>
          <w:rFonts w:cs="Arial" w:ascii="Arial" w:hAnsi="Arial"/>
          <w:sz w:val="20"/>
          <w:szCs w:val="22"/>
        </w:rPr>
        <w:t>(entre risas)  Oh, nosotros sabemos, algunos de ustedes nos han tildado de locos cuando les pedimos que liberaran muchas de las cosas de la Nueva Era – los cristales, los rezos, las meditaciones, los alienígenas.  Nosotros sabemos que estas cosas les dieron consuelo, como una cobija cómoda.  Les retamos a que liberen estas cosas, porque de hecho esas cosas también tienen sus agendas.  También han sido rocas inmensas dentro del río.</w:t>
      </w:r>
    </w:p>
    <w:p>
      <w:pPr>
        <w:pStyle w:val="Normal"/>
        <w:ind w:firstLine="181"/>
        <w:jc w:val="both"/>
        <w:rPr>
          <w:rFonts w:ascii="Arial" w:hAnsi="Arial" w:cs="Arial"/>
          <w:sz w:val="20"/>
          <w:szCs w:val="22"/>
          <w:lang w:val="es-MX"/>
        </w:rPr>
      </w:pPr>
      <w:r>
        <w:rPr>
          <w:rFonts w:cs="Arial" w:ascii="Arial" w:hAnsi="Arial"/>
          <w:sz w:val="20"/>
          <w:szCs w:val="22"/>
        </w:rPr>
        <w:t>Muchos huyeron al escuchar nuestras palabras.  No desean abandonar esas cosas.  No quieren abandonar esas cosas que son maravillosas en cierto sentido, pero que son una distracción en otro.</w:t>
      </w:r>
    </w:p>
    <w:p>
      <w:pPr>
        <w:pStyle w:val="Normal"/>
        <w:ind w:firstLine="181"/>
        <w:jc w:val="both"/>
        <w:rPr>
          <w:rFonts w:ascii="Arial" w:hAnsi="Arial" w:cs="Arial"/>
          <w:sz w:val="20"/>
          <w:szCs w:val="22"/>
          <w:lang w:val="es-MX"/>
        </w:rPr>
      </w:pPr>
      <w:r>
        <w:rPr>
          <w:rFonts w:cs="Arial" w:ascii="Arial" w:hAnsi="Arial"/>
          <w:sz w:val="20"/>
          <w:szCs w:val="22"/>
        </w:rPr>
        <w:t>Al liberar la forma de actuar de la Vieja Energía, liberan sus agendas.  Al liberarlas, se ven forzados a buscar dentro de ustedes.  ¡Qué cosa tan difícil!  Es mucho más divertido ver la carta astral de otra persona que verse a si mismo.  Produce mucho más placer, queridos amigos, sentarse a meditar,  aclarar su mente y enfocarse, que tener que usar el Lenguaje de Ah y todos los sentidos para ayudarse a conectar con quienes son.</w:t>
      </w:r>
    </w:p>
    <w:p>
      <w:pPr>
        <w:pStyle w:val="Normal"/>
        <w:ind w:firstLine="181"/>
        <w:jc w:val="both"/>
        <w:rPr>
          <w:rFonts w:ascii="Arial" w:hAnsi="Arial" w:cs="Arial"/>
          <w:sz w:val="20"/>
          <w:szCs w:val="22"/>
          <w:lang w:val="es-MX"/>
        </w:rPr>
      </w:pPr>
      <w:r>
        <w:rPr>
          <w:rFonts w:cs="Arial" w:ascii="Arial" w:hAnsi="Arial"/>
          <w:sz w:val="20"/>
          <w:szCs w:val="22"/>
        </w:rPr>
        <w:t>Estas cosas representan retos, lo sabemos.  Por eso los amamos tanto.  Ustedes han aprendido a colocar con gracia la forma que tenían de hacer las cosas dentro de la Vieja Energía en la estantería.  Han aprendido a seguir avanzando hacia la Nueva Energía al liberar la forma que tenían de hacer las cosas dentro de la Vieja Energía.  Esto les ha permitido realmente hacer una conexión interna divina.</w:t>
      </w:r>
    </w:p>
    <w:p>
      <w:pPr>
        <w:pStyle w:val="Normal"/>
        <w:ind w:firstLine="181"/>
        <w:jc w:val="both"/>
        <w:rPr>
          <w:rFonts w:ascii="Arial" w:hAnsi="Arial" w:cs="Arial"/>
          <w:sz w:val="20"/>
          <w:szCs w:val="22"/>
          <w:lang w:val="es-MX"/>
        </w:rPr>
      </w:pPr>
      <w:r>
        <w:rPr>
          <w:rFonts w:cs="Arial" w:ascii="Arial" w:hAnsi="Arial"/>
          <w:sz w:val="20"/>
          <w:szCs w:val="22"/>
        </w:rPr>
        <w:t>Y de eso se trata todo.  Eso es de lo que nos piden que vengamos a hablarles todo el tiempo.  “Querido Espíritu, querido Tobías, querido Todo Lo Que Es, ven y háblanos sobre como hacer la conexión divina mientras aún estamos dentro de la forma humana.  Háblanos sobre cómo hacer otra vez esa conexión con la energía del Hogar”.  Por eso les hablamos de estas cosas.  Ustedes están comenzando a mantenerse dentro de su divinidad, están comenzado a mantenerla dentro de su ser.  Oh, eso es tan importante.  En lugar de rayos de energía que los atraviesa, en lugar de ser golpeado de vez en cuando, realmente la están manteniendo dentro.</w:t>
      </w:r>
    </w:p>
    <w:p>
      <w:pPr>
        <w:pStyle w:val="Normal"/>
        <w:ind w:firstLine="181"/>
        <w:jc w:val="both"/>
        <w:rPr>
          <w:rFonts w:ascii="Arial" w:hAnsi="Arial" w:cs="Arial"/>
          <w:sz w:val="20"/>
          <w:szCs w:val="22"/>
          <w:lang w:val="es-MX"/>
        </w:rPr>
      </w:pPr>
      <w:r>
        <w:rPr>
          <w:rFonts w:cs="Arial" w:ascii="Arial" w:hAnsi="Arial"/>
          <w:sz w:val="20"/>
          <w:szCs w:val="22"/>
        </w:rPr>
        <w:t>¿Qué que sigue para ustedes durante el próximo periodo de tiempo?  Ustedes continuarán teniendo experiencias.  Y, de hecho por el tiempo que estén dentro de su forma humana y residan dentro de la energía de la dualidad, habrá cambios.  Pero, comenzarán a tener un nuevo nivel de confianza dentro de ustedes.</w:t>
      </w:r>
    </w:p>
    <w:p>
      <w:pPr>
        <w:pStyle w:val="Normal"/>
        <w:ind w:firstLine="181"/>
        <w:jc w:val="both"/>
        <w:rPr>
          <w:rFonts w:ascii="Arial" w:hAnsi="Arial" w:cs="Arial"/>
          <w:sz w:val="20"/>
          <w:szCs w:val="22"/>
          <w:lang w:val="es-MX"/>
        </w:rPr>
      </w:pPr>
      <w:r>
        <w:rPr>
          <w:rFonts w:cs="Arial" w:ascii="Arial" w:hAnsi="Arial"/>
          <w:sz w:val="20"/>
          <w:szCs w:val="22"/>
        </w:rPr>
        <w:t>Las cosas comenzarán a fusionarse.  Las cosas que siempre han anhelado comenzarán a aparecer de forma extraña y misteriosa, pero de la forma que USTEDES han armado.  Comenzarán a comprender como verdaderamente pueden ser sus propios guías.  No necesitan un ángel como guía.  No necesitan un guía que es un humano que profesa cierta filosofía o que vende un esquema que se siente bien.  Su alma es su propia guía.</w:t>
      </w:r>
    </w:p>
    <w:p>
      <w:pPr>
        <w:pStyle w:val="Normal"/>
        <w:ind w:firstLine="181"/>
        <w:jc w:val="both"/>
        <w:rPr>
          <w:rFonts w:ascii="Arial" w:hAnsi="Arial" w:cs="Arial"/>
          <w:sz w:val="20"/>
          <w:szCs w:val="22"/>
          <w:lang w:val="es-MX"/>
        </w:rPr>
      </w:pPr>
      <w:r>
        <w:rPr>
          <w:rFonts w:cs="Arial" w:ascii="Arial" w:hAnsi="Arial"/>
          <w:sz w:val="20"/>
          <w:szCs w:val="22"/>
        </w:rPr>
        <w:t>A medida que liberan la energía de dualidad en su entorno, obtienen una nueva conciencia y dentro de esa conciencia, un nuevo potencial de lo que podría ser.  Llegan a una nueva forma de creación.  No estamos hablando, queridos amigos, de meses o años a partir de ahora.  Está sucediendo ahora.  Estos cambios ya están dentro de ustedes.  Ustedes ya están experimentando esto.  Esto no es una promesa dorada que se coloca delante de ustedes que después les será quitado.  Les está sucediendo ahora.</w:t>
      </w:r>
    </w:p>
    <w:p>
      <w:pPr>
        <w:pStyle w:val="Normal"/>
        <w:ind w:firstLine="181"/>
        <w:jc w:val="both"/>
        <w:rPr>
          <w:rFonts w:ascii="Arial" w:hAnsi="Arial" w:cs="Arial"/>
          <w:sz w:val="20"/>
          <w:szCs w:val="22"/>
          <w:lang w:val="es-MX"/>
        </w:rPr>
      </w:pPr>
      <w:r>
        <w:rPr>
          <w:rFonts w:cs="Arial" w:ascii="Arial" w:hAnsi="Arial"/>
          <w:sz w:val="20"/>
          <w:szCs w:val="22"/>
        </w:rPr>
        <w:t>Sabemos muy bien que están cansados de las promesas que han escuchado una y otra vez de aquellos que profesan ser líderes y guías espirituales.  Sabemos que están cansados de escuchar sobre el futuro.  Por eso les hemos empujado tanto.  Por eso ustedes mismos se han empeñado tanto.  Por eso ya está sucediéndoles y así continuará.</w:t>
      </w:r>
    </w:p>
    <w:p>
      <w:pPr>
        <w:pStyle w:val="Normal"/>
        <w:ind w:firstLine="181"/>
        <w:jc w:val="both"/>
        <w:rPr>
          <w:rFonts w:ascii="Arial" w:hAnsi="Arial" w:cs="Arial"/>
          <w:sz w:val="20"/>
          <w:szCs w:val="22"/>
          <w:lang w:val="es-MX"/>
        </w:rPr>
      </w:pPr>
      <w:r>
        <w:rPr>
          <w:rFonts w:cs="Arial" w:ascii="Arial" w:hAnsi="Arial"/>
          <w:sz w:val="20"/>
          <w:szCs w:val="22"/>
        </w:rPr>
        <w:t>¿Qué que vemos en el futuro para ustedes y Shaumbra?  Una nueva forma de vivir, una forma de vivir que ya está dentro de ustedes y que ya toma forma.  Una forma más fácil.  Las cosas más mundanas de la vida de alguna forma, mágicamente, misteriosamente se hacen cargo de sí mismas.  No necesitarán asignarle ninguna energía específica a los detalles de la vida.  Cobran su propia vida y parece que funcionan para ustedes de forma automática.</w:t>
      </w:r>
    </w:p>
    <w:p>
      <w:pPr>
        <w:pStyle w:val="Normal"/>
        <w:ind w:firstLine="181"/>
        <w:jc w:val="both"/>
        <w:rPr>
          <w:rFonts w:ascii="Arial" w:hAnsi="Arial" w:cs="Arial"/>
          <w:sz w:val="20"/>
          <w:szCs w:val="22"/>
          <w:lang w:val="es-MX"/>
        </w:rPr>
      </w:pPr>
      <w:r>
        <w:rPr>
          <w:rFonts w:cs="Arial" w:ascii="Arial" w:hAnsi="Arial"/>
          <w:sz w:val="20"/>
          <w:szCs w:val="22"/>
        </w:rPr>
        <w:t>Y ustedes sabrán que esto no es un milagro.  Cuando los otros a su alrededor quieran saber cómo les ocurren estos “milagros”, ustedes sonreirán, porque saben lo mucho que han tenido que trabajar para llegar allí.  En donde hay alineamiento y fusión de energía, esta se une de forma divina.  Y se trata de SU energía.  Y se trata de SU Dios-ser.  No se trata de un Ser más Elevado que no conocen muy bien.  Está dentro de ustedes.  ES ustedes ahora.</w:t>
      </w:r>
    </w:p>
    <w:p>
      <w:pPr>
        <w:pStyle w:val="Normal"/>
        <w:ind w:firstLine="181"/>
        <w:jc w:val="both"/>
        <w:rPr>
          <w:rFonts w:ascii="Arial" w:hAnsi="Arial" w:cs="Arial"/>
          <w:sz w:val="20"/>
          <w:szCs w:val="22"/>
          <w:lang w:val="es-MX"/>
        </w:rPr>
      </w:pPr>
      <w:r>
        <w:rPr>
          <w:rFonts w:cs="Arial" w:ascii="Arial" w:hAnsi="Arial"/>
          <w:sz w:val="20"/>
          <w:szCs w:val="22"/>
        </w:rPr>
        <w:t>Lo que vemos en el futuro para ustedes y Shaumbra es la liberación de lo osco de sus vidas.  Con esto les llega la sabiduría de saber cómo utilizar esta nueva energía.  De hecho, para los que están haciendo esto, de veras comprenderá, no en su cabeza, pero sí en su espíritu, como traer equilibrio de vuelta a su cuerpo.  Eso es lo que ya le está sucediendo a muchos de ustedes.</w:t>
      </w:r>
    </w:p>
    <w:p>
      <w:pPr>
        <w:pStyle w:val="Normal"/>
        <w:ind w:firstLine="181"/>
        <w:jc w:val="both"/>
        <w:rPr>
          <w:rFonts w:ascii="Arial" w:hAnsi="Arial" w:cs="Arial"/>
          <w:sz w:val="20"/>
          <w:szCs w:val="22"/>
          <w:lang w:val="es-MX"/>
        </w:rPr>
      </w:pPr>
      <w:r>
        <w:rPr>
          <w:rFonts w:cs="Arial" w:ascii="Arial" w:hAnsi="Arial"/>
          <w:sz w:val="20"/>
          <w:szCs w:val="22"/>
        </w:rPr>
        <w:t>Cuando su cuerpo pase por esos cambios y movimientos, comprenderán que no van a querer luchar contra ello.  Ustedes entienden lo que les estamos diciendo acá.  Su cuerpo está atravesando por un nuevo re-equilibrio, pero ustedes no estarán tan preocupados y tan ansiosos por esos cambios de su cuerpo.  Es natural, especialmente durante esta época.  Su cuerpo requiere de ciertos cambios.  Háganle honor a esto.  Dejen de luchar.  Si su cuerpo necesita descansar, escúchenlo y hónrenlo.  Si su cuerpo se está purgando, por medio de lo que ustedes llaman gripes o resfriados, permitan que suceda.  Necesita liberar mucha de la Vieja Energía.</w:t>
      </w:r>
    </w:p>
    <w:p>
      <w:pPr>
        <w:pStyle w:val="Normal"/>
        <w:ind w:firstLine="181"/>
        <w:jc w:val="both"/>
        <w:rPr>
          <w:rFonts w:ascii="Arial" w:hAnsi="Arial" w:cs="Arial"/>
          <w:sz w:val="20"/>
          <w:szCs w:val="22"/>
          <w:lang w:val="es-MX"/>
        </w:rPr>
      </w:pPr>
      <w:r>
        <w:rPr>
          <w:rFonts w:cs="Arial" w:ascii="Arial" w:hAnsi="Arial"/>
          <w:sz w:val="20"/>
          <w:szCs w:val="22"/>
        </w:rPr>
        <w:t>Cada noche, cuando se acuestan, su cuerpo físico funciona como una fábrica.  Empieza a trabajar.  Se nivela.  Empieza el tercer turno.  Y ocurren muchos cambios dentro de ustedes.  Literalmente, ocurren cambios en su ADN y su sub-ADN.  Literalmente se barren los pisos y se limpia la casa y se bota a basura.  ¡Y la basura tiene que salir por algún lado!  A veces a través de su piel.  A veces sus músculos.  ¡A veces sale por vías de las que Cauldre no quiere hablar! (mucha risa de la audiencia).  Pero ustedes saben de qué estamos hablando.  Así que permitan que estas cosas sucedan.</w:t>
      </w:r>
    </w:p>
    <w:p>
      <w:pPr>
        <w:pStyle w:val="Normal"/>
        <w:ind w:firstLine="181"/>
        <w:jc w:val="both"/>
        <w:rPr>
          <w:rFonts w:ascii="Arial" w:hAnsi="Arial" w:cs="Arial"/>
          <w:sz w:val="20"/>
          <w:szCs w:val="22"/>
          <w:lang w:val="es-MX"/>
        </w:rPr>
      </w:pPr>
      <w:r>
        <w:rPr>
          <w:rFonts w:cs="Arial" w:ascii="Arial" w:hAnsi="Arial"/>
          <w:sz w:val="20"/>
          <w:szCs w:val="22"/>
        </w:rPr>
        <w:t>¿Qué cosas está atravesando su planeta?  De cierta forma, está atravesando el tipo de cambios energéticos que USTEDES atravesaron durante los últimos 10, 20, 30 años.  Pueden observar la energía y los ciclos de la Tierra y pueden ver lo que está sucediendo si observan sus vidas durante estos últimos años.  Piensen cómo se sentían hace 10, 20 años atrás – la turbulencia… la búsqueda por comprender quienes son… la búsqueda de identidad y de significado.  La conciencia de la humanidad está en ese punto ahora.</w:t>
      </w:r>
    </w:p>
    <w:p>
      <w:pPr>
        <w:pStyle w:val="Normal"/>
        <w:ind w:firstLine="181"/>
        <w:jc w:val="both"/>
        <w:rPr>
          <w:rFonts w:ascii="Arial" w:hAnsi="Arial" w:cs="Arial"/>
          <w:sz w:val="20"/>
          <w:szCs w:val="22"/>
          <w:lang w:val="es-MX"/>
        </w:rPr>
      </w:pPr>
      <w:r>
        <w:rPr>
          <w:rFonts w:cs="Arial" w:ascii="Arial" w:hAnsi="Arial"/>
          <w:sz w:val="20"/>
          <w:szCs w:val="22"/>
        </w:rPr>
        <w:t>Piensen en ustedes mismos como adolescentes, en el comienzo de sus 20 años.  Piensen en cómo era la vida entonces.  Piensen en como buscaban respuestas y no siempre las conseguían.  Observen cómo anhelaban profundamente un significado para sus vidas en ese entonces, un viaje que los ha traído a este lugar y este preciso momento.</w:t>
      </w:r>
    </w:p>
    <w:p>
      <w:pPr>
        <w:pStyle w:val="Normal"/>
        <w:ind w:firstLine="181"/>
        <w:jc w:val="both"/>
        <w:rPr>
          <w:rFonts w:ascii="Arial" w:hAnsi="Arial" w:cs="Arial"/>
          <w:sz w:val="20"/>
          <w:szCs w:val="22"/>
          <w:lang w:val="es-MX"/>
        </w:rPr>
      </w:pPr>
      <w:r>
        <w:rPr>
          <w:rFonts w:cs="Arial" w:ascii="Arial" w:hAnsi="Arial"/>
          <w:sz w:val="20"/>
          <w:szCs w:val="22"/>
        </w:rPr>
        <w:t>Eso es lo que está atravesando la Tierra y la humanidad en este momento.  Muchos movimiento, buscando un significado.  Cuando la conciencia de la Tierra descubre que aquellos que tienen la energía del liderazgo y la autoridad y la confianza la utilizan mal… oh, mis amados, hay tanta rabia… hay tanto sentimiento de haber sido abusados… ¡existe mucha desconfianza!  Eso es lo que está sucediendo ahora.  Observen sus instituciones y sus corporaciones.  Observen las iglesias.  Hemos hablado de esto antes.  Las paredes se están desmoronando.  La confianza desaparece.  Eso es lo que está sucediendo en la Tierra ahora.</w:t>
      </w:r>
    </w:p>
    <w:p>
      <w:pPr>
        <w:pStyle w:val="Normal"/>
        <w:ind w:firstLine="181"/>
        <w:jc w:val="both"/>
        <w:rPr>
          <w:rFonts w:ascii="Arial" w:hAnsi="Arial" w:cs="Arial"/>
          <w:sz w:val="20"/>
          <w:szCs w:val="22"/>
          <w:lang w:val="es-MX"/>
        </w:rPr>
      </w:pPr>
      <w:r>
        <w:rPr>
          <w:rFonts w:cs="Arial" w:ascii="Arial" w:hAnsi="Arial"/>
          <w:sz w:val="20"/>
          <w:szCs w:val="22"/>
        </w:rPr>
        <w:t>Lo que estamos diciendo es que habrá caos a su alrededor.  Habrá turbulencias a su alrededor.  Y continuará así durante los próximos años.  A veces se volverá muy intenso.  Cuando esto ocurra, cuando lean los titulares, u observen los noticiarios, o cuando vean suceder cosas, recuerden las revueltas que ustedes atravesaron hace 10, 20, 30 años en búsqueda de su propia verdad.</w:t>
      </w:r>
    </w:p>
    <w:p>
      <w:pPr>
        <w:pStyle w:val="Normal"/>
        <w:ind w:firstLine="181"/>
        <w:jc w:val="both"/>
        <w:rPr>
          <w:rFonts w:ascii="Arial" w:hAnsi="Arial" w:cs="Arial"/>
          <w:sz w:val="20"/>
          <w:szCs w:val="22"/>
          <w:lang w:val="es-MX"/>
        </w:rPr>
      </w:pPr>
      <w:r>
        <w:rPr>
          <w:rFonts w:cs="Arial" w:ascii="Arial" w:hAnsi="Arial"/>
          <w:sz w:val="20"/>
          <w:szCs w:val="22"/>
        </w:rPr>
        <w:t>Continuarán viendo los extremos de la dualidad sobre su Tierra.  No estamos diciendo que habrá necesariamente grandes desastres otra vez o eventos como el que ocurrió el 11 de septiembre, pero sí existe el extremo de la dualidad.  No es hora de medias tintas.  La energía se está desvelando una a una de forma muy, muy fuerte.  Están viviendo en un mundo lleno de muchísimo crecimiento, así como ustedes crecieron hace tantos años en su primer despertar.</w:t>
      </w:r>
    </w:p>
    <w:p>
      <w:pPr>
        <w:pStyle w:val="Normal"/>
        <w:ind w:firstLine="181"/>
        <w:jc w:val="both"/>
        <w:rPr>
          <w:rFonts w:ascii="Arial" w:hAnsi="Arial" w:cs="Arial"/>
          <w:sz w:val="20"/>
          <w:szCs w:val="22"/>
          <w:lang w:val="es-MX"/>
        </w:rPr>
      </w:pPr>
      <w:r>
        <w:rPr>
          <w:rFonts w:cs="Arial" w:ascii="Arial" w:hAnsi="Arial"/>
          <w:sz w:val="20"/>
          <w:szCs w:val="22"/>
        </w:rPr>
        <w:t>Su Tierra está pasando por muchas cosas, tratando de comprender la conciencia y la energía a su alrededor.  Particularmente, verán más tarde este verano y durante los meses de otoño un crecimiento de esta energía.  Recorten los titulares para que los coloquen en el álbum que van a hojear en el futuro.  Anoten estas cosas en sus diarios a medida que vayan viendo como suceden las cosas.  Pueden anotar encima de esos recortes, pueden escribir y subrayar – la dualidad en extremo, la dualidad en acción.</w:t>
      </w:r>
    </w:p>
    <w:p>
      <w:pPr>
        <w:pStyle w:val="Normal"/>
        <w:ind w:firstLine="181"/>
        <w:jc w:val="both"/>
        <w:rPr>
          <w:rFonts w:ascii="Arial" w:hAnsi="Arial" w:cs="Arial"/>
          <w:sz w:val="20"/>
          <w:szCs w:val="22"/>
          <w:lang w:val="es-MX"/>
        </w:rPr>
      </w:pPr>
      <w:r>
        <w:rPr>
          <w:rFonts w:cs="Arial" w:ascii="Arial" w:hAnsi="Arial"/>
          <w:sz w:val="20"/>
          <w:szCs w:val="22"/>
        </w:rPr>
        <w:t>La energía se calentará más adelante en el año, porque, a medida que se realizan los ajustes finales de las redes en la Tierra, los extremos se manifiestan.  Lo Viejo no quiere cambiar.  Lo Viejo no quiere cambiar.  Además, la nueva energía tiene que ser creada para impulsar la conciencia.  ¿Cómo se crea esta energía?  ¡Cuando hay fricción!  Cuando hay batallas entre las fuerzas de la dualidad.  Por eso ven estas cosas.</w:t>
      </w:r>
    </w:p>
    <w:p>
      <w:pPr>
        <w:pStyle w:val="Normal"/>
        <w:ind w:firstLine="181"/>
        <w:jc w:val="both"/>
        <w:rPr>
          <w:rFonts w:ascii="Arial" w:hAnsi="Arial" w:cs="Arial"/>
          <w:sz w:val="20"/>
          <w:szCs w:val="22"/>
          <w:lang w:val="es-MX"/>
        </w:rPr>
      </w:pPr>
      <w:r>
        <w:rPr>
          <w:rFonts w:cs="Arial" w:ascii="Arial" w:hAnsi="Arial"/>
          <w:sz w:val="20"/>
          <w:szCs w:val="22"/>
        </w:rPr>
        <w:t>Ustedes son lo suficientemente sabios como para comprender que su mundo no se está desarmando como parece.  Son lo suficientemente sabios ahora para liberar esa ansiedad que han sentido por tanto tiempo al pensar que éste podría ser el final, el Armageddon.  Son lo suficientemente sabios para comprender que esto es la dualidad jugando a los extremos, así como los niños también juegan a veces a los extremos.  Tratan de encontrar los límites.  Prueban nuestras habilidades.  Tratan de conseguir los límites si estos existiesen, así que juegan a los extremos.  Eso es lo que está sucediendo en su Tierra.  Esto es lo que pueden esperar.</w:t>
      </w:r>
    </w:p>
    <w:p>
      <w:pPr>
        <w:pStyle w:val="Normal"/>
        <w:ind w:firstLine="181"/>
        <w:jc w:val="both"/>
        <w:rPr>
          <w:rFonts w:ascii="Arial" w:hAnsi="Arial" w:cs="Arial"/>
          <w:sz w:val="20"/>
          <w:szCs w:val="22"/>
          <w:lang w:val="es-MX"/>
        </w:rPr>
      </w:pPr>
      <w:r>
        <w:rPr>
          <w:rFonts w:cs="Arial" w:ascii="Arial" w:hAnsi="Arial"/>
          <w:sz w:val="20"/>
          <w:szCs w:val="22"/>
        </w:rPr>
        <w:t>Como dijimos al inicio de la Serie de Ascensión, no se trata de ustedes ya.  Ya no.  El mundo está evolucionando y se está expandiendo.  Y desde nuestra perspectiva, se trata de algo hermoso y maravilloso.  Es todo parte de un proceso.</w:t>
      </w:r>
    </w:p>
    <w:p>
      <w:pPr>
        <w:pStyle w:val="Normal"/>
        <w:ind w:firstLine="181"/>
        <w:jc w:val="both"/>
        <w:rPr>
          <w:rFonts w:ascii="Arial" w:hAnsi="Arial" w:cs="Arial"/>
          <w:sz w:val="20"/>
          <w:szCs w:val="22"/>
          <w:lang w:val="es-MX"/>
        </w:rPr>
      </w:pPr>
      <w:r>
        <w:rPr>
          <w:rFonts w:cs="Arial" w:ascii="Arial" w:hAnsi="Arial"/>
          <w:sz w:val="20"/>
          <w:szCs w:val="22"/>
        </w:rPr>
        <w:t>Existen eventos que no disfrutamos para nada, como su 11 de septiembre.  Estamos tristes porque ustedes están tristes.  Estamos tristes porque las cosas llegaron a ese extremo, pero en última instancia ustedes tienen la sabiduría suficiente como para comprender que todas estas cosas son adecuadas en estos momentos de cambio.  Estos cambios continuarán intensificándose hasta finales de este año. Queridos amigos, no mantengan una agenda sobre ellas y verán lo que realmente está sucediendo, y verán la verdadera sabiduría.</w:t>
      </w:r>
    </w:p>
    <w:p>
      <w:pPr>
        <w:pStyle w:val="Normal"/>
        <w:ind w:firstLine="181"/>
        <w:jc w:val="both"/>
        <w:rPr>
          <w:rFonts w:ascii="Arial" w:hAnsi="Arial" w:cs="Arial"/>
          <w:sz w:val="20"/>
          <w:szCs w:val="22"/>
          <w:lang w:val="es-MX"/>
        </w:rPr>
      </w:pPr>
      <w:r>
        <w:rPr>
          <w:rFonts w:cs="Arial" w:ascii="Arial" w:hAnsi="Arial"/>
          <w:sz w:val="20"/>
          <w:szCs w:val="22"/>
        </w:rPr>
        <w:t xml:space="preserve">Ahora, después del final de este año calendario, después de que ocurran los cambios de las redes, habrá un gran número de humanos que escogerán dejar la Tierra.  Ellos han retenido la energía.  Ellos han esperado el momento adecuado.  No hacemos predicciones de como sucederá, para aquellos que preguntan, </w:t>
      </w:r>
      <w:r>
        <w:rPr>
          <w:rFonts w:cs="Arial" w:ascii="Arial" w:hAnsi="Arial"/>
          <w:b/>
          <w:sz w:val="20"/>
          <w:szCs w:val="22"/>
        </w:rPr>
        <w:t>“¿Será una enfermedad?  ¿Será una guerra?”  Es probable que se trate de una combinación de eventos – desastres naturales, por supuesto guerras, por supuesto enfermedades.  Será un gran número… será más intenso de lo que es ahora</w:t>
      </w:r>
      <w:r>
        <w:rPr>
          <w:rFonts w:cs="Arial" w:ascii="Arial" w:hAnsi="Arial"/>
          <w:sz w:val="20"/>
          <w:szCs w:val="22"/>
        </w:rPr>
        <w:t>.</w:t>
      </w:r>
    </w:p>
    <w:p>
      <w:pPr>
        <w:pStyle w:val="Normal"/>
        <w:ind w:firstLine="181"/>
        <w:jc w:val="both"/>
        <w:rPr>
          <w:rFonts w:ascii="Arial" w:hAnsi="Arial" w:cs="Arial"/>
          <w:sz w:val="20"/>
          <w:szCs w:val="22"/>
          <w:lang w:val="es-MX"/>
        </w:rPr>
      </w:pPr>
      <w:r>
        <w:rPr>
          <w:rFonts w:cs="Arial" w:ascii="Arial" w:hAnsi="Arial"/>
          <w:sz w:val="20"/>
          <w:szCs w:val="22"/>
        </w:rPr>
        <w:t>Existen aquellos que han retenido esta energía y saben que es hora de irse.  A medida que lo hacen, abren paso para los nuevos seres que vendrán.  Abren paso para aquellos que son como los niños que están en el salón hoy.  También se marchan porque saben que con las nuevas redes de energía, será mucho más difícil para ellos mantenerse dentro de sus viejas formas de ser.  Como saben, a veces es más fácil irse y comenzar desde el principio que continuar en la senda que están ahora.  A veces es más fácil regresar a nuestro lado, refrescarse y renovarse antes de regresar de nuevo a la Tierra.</w:t>
      </w:r>
    </w:p>
    <w:p>
      <w:pPr>
        <w:pStyle w:val="Normal"/>
        <w:ind w:firstLine="181"/>
        <w:jc w:val="both"/>
        <w:rPr>
          <w:rFonts w:ascii="Arial" w:hAnsi="Arial" w:cs="Arial"/>
          <w:sz w:val="20"/>
          <w:szCs w:val="22"/>
          <w:lang w:val="es-MX"/>
        </w:rPr>
      </w:pPr>
      <w:r>
        <w:rPr>
          <w:rFonts w:cs="Arial" w:ascii="Arial" w:hAnsi="Arial"/>
          <w:sz w:val="20"/>
          <w:szCs w:val="22"/>
        </w:rPr>
        <w:t>Eso es lo que vemos que estará sucediendo en los próximos tiempos. Queridos Shaumbra, sean dueños de su divinidad.  Manténganla dentro de ustedes.  No guarden agenda.  Tendrán una comprensión nueva y mayor.</w:t>
      </w:r>
    </w:p>
    <w:p>
      <w:pPr>
        <w:pStyle w:val="Normal"/>
        <w:ind w:firstLine="181"/>
        <w:jc w:val="both"/>
        <w:rPr>
          <w:rFonts w:ascii="Arial" w:hAnsi="Arial" w:cs="Arial"/>
          <w:sz w:val="20"/>
          <w:szCs w:val="22"/>
          <w:lang w:val="es-MX"/>
        </w:rPr>
      </w:pPr>
      <w:r>
        <w:rPr>
          <w:rFonts w:cs="Arial" w:ascii="Arial" w:hAnsi="Arial"/>
          <w:sz w:val="20"/>
          <w:szCs w:val="22"/>
        </w:rPr>
        <w:t>(pausa)</w:t>
      </w:r>
    </w:p>
    <w:p>
      <w:pPr>
        <w:pStyle w:val="Normal"/>
        <w:ind w:firstLine="181"/>
        <w:jc w:val="both"/>
        <w:rPr>
          <w:rFonts w:ascii="Arial" w:hAnsi="Arial" w:cs="Arial"/>
          <w:sz w:val="20"/>
          <w:szCs w:val="22"/>
          <w:lang w:val="es-MX"/>
        </w:rPr>
      </w:pPr>
      <w:r>
        <w:rPr>
          <w:rFonts w:cs="Arial" w:ascii="Arial" w:hAnsi="Arial"/>
          <w:sz w:val="20"/>
          <w:szCs w:val="22"/>
        </w:rPr>
        <w:t>Los visitantes de hoy, los niños-que-están-por-nacer, se acercan aún más ahora.  Están emocionados por su retorno a la forma humana.  Oh, ellos vivieron muchas vidas de retos y dificultades.  Pero, están emocionados, porque algo nuevo está sucediendo.  No sucederá mañana, o en una semana.  Está sucediendo ahora.</w:t>
      </w:r>
    </w:p>
    <w:p>
      <w:pPr>
        <w:pStyle w:val="Normal"/>
        <w:ind w:firstLine="181"/>
        <w:jc w:val="both"/>
        <w:rPr>
          <w:rFonts w:ascii="Arial" w:hAnsi="Arial" w:cs="Arial"/>
          <w:sz w:val="20"/>
          <w:szCs w:val="22"/>
          <w:lang w:val="es-MX"/>
        </w:rPr>
      </w:pPr>
      <w:r>
        <w:rPr>
          <w:rFonts w:cs="Arial" w:ascii="Arial" w:hAnsi="Arial"/>
          <w:sz w:val="20"/>
          <w:szCs w:val="22"/>
        </w:rPr>
        <w:t>Para ayudarles a comprender de qué se trata, volvamos a la época en que ustedes estaban en el Hogar y en el Reino, en los tiempos en que estaban en el Primer Círculo.  Esto les ayudará a comprender la física espiritual de la que les estamos hablando hoy.</w:t>
      </w:r>
    </w:p>
    <w:p>
      <w:pPr>
        <w:pStyle w:val="Normal"/>
        <w:ind w:firstLine="181"/>
        <w:jc w:val="both"/>
        <w:rPr>
          <w:rFonts w:ascii="Arial" w:hAnsi="Arial" w:cs="Arial"/>
          <w:sz w:val="20"/>
          <w:szCs w:val="22"/>
          <w:lang w:val="es-MX"/>
        </w:rPr>
      </w:pPr>
      <w:r>
        <w:rPr>
          <w:rFonts w:cs="Arial" w:ascii="Arial" w:hAnsi="Arial"/>
          <w:sz w:val="20"/>
          <w:szCs w:val="22"/>
        </w:rPr>
        <w:t>En el Primer Círculo había una energía de lo que “Era”.  Simplemente era.  Esa energía del Espíritu no conocía el amor, porque no había nada con qué compararlo.  Todo Lo Que Es… simplemente “era”.  Todo Lo Que Es no tenía conciencia de su Ser.  No necesitaba “ser”.  Simplemente “era”.  Era una energía que existía y fluía.  Ni siquiera era una energía de “uno”, como pudieran pensar.  Porque, para que haya “uno”, tendría que haber algo con qué compararlo.   El Espíritu simplemente era.</w:t>
      </w:r>
    </w:p>
    <w:p>
      <w:pPr>
        <w:pStyle w:val="Normal"/>
        <w:ind w:firstLine="181"/>
        <w:jc w:val="both"/>
        <w:rPr>
          <w:rFonts w:ascii="Arial" w:hAnsi="Arial" w:cs="Arial"/>
          <w:sz w:val="20"/>
          <w:szCs w:val="22"/>
          <w:lang w:val="es-MX"/>
        </w:rPr>
      </w:pPr>
      <w:r>
        <w:rPr>
          <w:rFonts w:cs="Arial" w:ascii="Arial" w:hAnsi="Arial"/>
          <w:sz w:val="20"/>
          <w:szCs w:val="22"/>
        </w:rPr>
        <w:t>Mientras hablábamos de nuestra historia de Jack, algo sucedió – y sí, hablaremos de esto con gran detalle algún día – que hizo que la energía que “era” quisiera comprender… lo que era.  Quería comprender todo lo que podía hacer y toda su potencialidad.  Cuando esto ocurrió, cuando se hizo el mínimo asomo por parte del Espíritu sobre lo que el Espíritu era, entonces la energía se convirtió en espejos.  Hubo una especie de ruptura.  No es lo que ustedes llaman “dualidad”.  Eso llegó más tarde.  Fue más bien como una imagen espejo de sí mismo.</w:t>
      </w:r>
    </w:p>
    <w:p>
      <w:pPr>
        <w:pStyle w:val="Normal"/>
        <w:ind w:firstLine="181"/>
        <w:jc w:val="both"/>
        <w:rPr>
          <w:rFonts w:ascii="Arial" w:hAnsi="Arial" w:cs="Arial"/>
          <w:sz w:val="20"/>
          <w:szCs w:val="22"/>
          <w:lang w:val="es-MX"/>
        </w:rPr>
      </w:pPr>
      <w:r>
        <w:rPr>
          <w:rFonts w:cs="Arial" w:ascii="Arial" w:hAnsi="Arial"/>
          <w:sz w:val="20"/>
          <w:szCs w:val="22"/>
        </w:rPr>
        <w:t>Como hemos contado en nuestras historias, se creó la energía del Rey y de la Reina.  Se amaron profundamente.  Pero, aún ellos mismos no comprendían lo que era el verdadero amor.  Querían comprender este nuevo sentimiento, esta nueva energía.  Porque, en el Primer Círculo, era difícil para ellos comprender lo que es el amor.</w:t>
      </w:r>
    </w:p>
    <w:p>
      <w:pPr>
        <w:pStyle w:val="Normal"/>
        <w:ind w:firstLine="181"/>
        <w:jc w:val="both"/>
        <w:rPr>
          <w:rFonts w:ascii="Arial" w:hAnsi="Arial" w:cs="Arial"/>
          <w:sz w:val="20"/>
          <w:szCs w:val="22"/>
          <w:lang w:val="es-MX"/>
        </w:rPr>
      </w:pPr>
      <w:r>
        <w:rPr>
          <w:rFonts w:cs="Arial" w:ascii="Arial" w:hAnsi="Arial"/>
          <w:sz w:val="20"/>
          <w:szCs w:val="22"/>
        </w:rPr>
        <w:t>De esa unión y de ese amor a punto de ser descubierto entre el Rey y la Reina, nacieron ustedes.  Nacieron de una energía que es parte del Rey y de la Reina, y que sin embargo es diferente y está separada.  Ustedes, la creación del Espíritu, salieron del Primer Círculo.  ¡Eso de por sí era asombroso!  Porque ¿cómo podían salir de Todo Lo Que Era?  ¿Cómo podían salir del círculo que contenía toda la energía conocida y que tenía la habilidad de expandirse dentro del círculo?  Estas son las cosas de las que hablaremos.  Todos son temas fascinantes.</w:t>
      </w:r>
    </w:p>
    <w:p>
      <w:pPr>
        <w:pStyle w:val="Normal"/>
        <w:ind w:firstLine="181"/>
        <w:jc w:val="both"/>
        <w:rPr>
          <w:rFonts w:ascii="Arial" w:hAnsi="Arial" w:cs="Arial"/>
          <w:sz w:val="20"/>
          <w:szCs w:val="22"/>
          <w:lang w:val="es-MX"/>
        </w:rPr>
      </w:pPr>
      <w:r>
        <w:rPr>
          <w:rFonts w:cs="Arial" w:ascii="Arial" w:hAnsi="Arial"/>
          <w:sz w:val="20"/>
          <w:szCs w:val="22"/>
        </w:rPr>
        <w:t>Avanzaron, salieron al Mundo.  Cuando hicieron esto, se creó la dualidad.  Ustedes fueron rotos en billones de pedazos y reunidos de nuevo en un punto.  Ahora tenían su propia y única identidad.  Pero, dentro de esa identidad única, también habían olvidado como regresar al Hogar.  Eran libres, fuera del reino del Hogar, para explorar y para crear.  Para poder hacerlo, asumieron la energía original de la dualidad.</w:t>
      </w:r>
    </w:p>
    <w:p>
      <w:pPr>
        <w:pStyle w:val="Textoindependiente2"/>
        <w:spacing w:before="0" w:after="0"/>
        <w:ind w:firstLine="181"/>
        <w:rPr>
          <w:rFonts w:ascii="Arial" w:hAnsi="Arial" w:cs="Arial"/>
          <w:szCs w:val="22"/>
          <w:lang w:val="es-MX"/>
        </w:rPr>
      </w:pPr>
      <w:r>
        <w:rPr>
          <w:rFonts w:cs="Arial" w:ascii="Arial" w:hAnsi="Arial"/>
          <w:szCs w:val="22"/>
        </w:rPr>
        <w:t>La dualidad -  hablemos de ella en términos de la canica blanca y la canica negra, las dos fuerzas que se funcionan la una desde la otra.  La dualidad fue creada en su conciencia para ayudarles a comprender quienes era.  Sin la dualidad, queridos amigos, ¿cómo podrían descubrir quienes son?  ¿Cómo se conocerían a si mismos?  Tenía que haber un espejo.  Tenía que haber un opuesto para que realmente comprendiesen.  Esa energía de dualidad ha estado con ustedes desde que salieron del Hogar.  Ha sido la herramienta que utilizan, que poseen y con la cual se han familiarizado tanto para ayudarles a ver los aspectos de su propio ser.</w:t>
      </w:r>
    </w:p>
    <w:p>
      <w:pPr>
        <w:pStyle w:val="Normal"/>
        <w:ind w:firstLine="181"/>
        <w:jc w:val="both"/>
        <w:rPr>
          <w:rFonts w:ascii="Arial" w:hAnsi="Arial" w:cs="Arial"/>
          <w:sz w:val="20"/>
          <w:szCs w:val="22"/>
          <w:lang w:val="es-MX"/>
        </w:rPr>
      </w:pPr>
      <w:r>
        <w:rPr>
          <w:rFonts w:cs="Arial" w:ascii="Arial" w:hAnsi="Arial"/>
          <w:sz w:val="20"/>
          <w:szCs w:val="22"/>
        </w:rPr>
        <w:t>Ahora, ustedes utilizaron esa energía de dualidad para crear el universo y para explorarlo.  La utilizaron para comprender la profundidad de la oscuridad y la altura de la luz.  Al utilizar estas energías de atrás para adelante, ésta les brindó un nuevo significado y una nueva identidad.  También tenían como función impulsar la una a la otra.  Porque si ustedes no hubiesen tenido la energía de la “oscuridad”, la “luz” hubiese sido estática.  Si ustedes no hubiesen tenido la energía de la “luz”, la “oscuridad” hubiese caído en un abismo.  ¡Trabajan juntas!</w:t>
      </w:r>
    </w:p>
    <w:p>
      <w:pPr>
        <w:pStyle w:val="Normal"/>
        <w:ind w:firstLine="181"/>
        <w:jc w:val="both"/>
        <w:rPr>
          <w:rFonts w:ascii="Arial" w:hAnsi="Arial" w:cs="Arial"/>
          <w:sz w:val="20"/>
          <w:szCs w:val="22"/>
          <w:lang w:val="es-MX"/>
        </w:rPr>
      </w:pPr>
      <w:r>
        <w:rPr>
          <w:rFonts w:cs="Arial" w:ascii="Arial" w:hAnsi="Arial"/>
          <w:sz w:val="20"/>
          <w:szCs w:val="22"/>
        </w:rPr>
        <w:t>A medida que estas energías de la dualidad trabajan de atrás para adelante, en realidad desaceleraron todo en su universo, ese universo que tan grandiosamente crearon.  Siempre han cargado con estas energías de dualidad con ustedes.  Ellas siempre han sido parte de quienes son ustedes.</w:t>
      </w:r>
    </w:p>
    <w:p>
      <w:pPr>
        <w:pStyle w:val="Normal"/>
        <w:ind w:firstLine="181"/>
        <w:jc w:val="both"/>
        <w:rPr>
          <w:rFonts w:ascii="Arial" w:hAnsi="Arial" w:cs="Arial"/>
          <w:sz w:val="20"/>
          <w:szCs w:val="22"/>
          <w:lang w:val="es-MX"/>
        </w:rPr>
      </w:pPr>
      <w:r>
        <w:rPr>
          <w:rFonts w:cs="Arial" w:ascii="Arial" w:hAnsi="Arial"/>
          <w:sz w:val="20"/>
          <w:szCs w:val="22"/>
        </w:rPr>
        <w:t>Cuando llegó la hora de lo que hemos llamado la Orden del Arco, cuando la Tierra fue creada, ustedes vinieron a la Tierra de nuevo, llevando consigo esa energía de dualidad.  Ustedes llevaban la energía de la dualidad, la polaridad del “más” y del “menos”, el “negro” y el “blanco”, lo “alto” y lo “bajo”.  Y también tenían el velo, el velo, que les llevó a un nuevo nivel de experiencia.  Ahora, no sólo habían olvidado la energía del Hogar, sino que también se olvidaron de la energía del hogar lejos del Hogar.  Eso les brindó la oportunidad de venir a este grandioso lugar para tomar sus cuerpos, para desacelerar las cosas de tal forma que pudiesen tomar decisiones conscientes, para que pudiesen escoger conscientemente – todo era una forma de ayudarles a comprender quienes son en realidad.</w:t>
      </w:r>
    </w:p>
    <w:p>
      <w:pPr>
        <w:pStyle w:val="Normal"/>
        <w:ind w:firstLine="181"/>
        <w:jc w:val="both"/>
        <w:rPr>
          <w:rFonts w:ascii="Arial" w:hAnsi="Arial" w:cs="Arial"/>
          <w:sz w:val="20"/>
          <w:szCs w:val="22"/>
          <w:lang w:val="es-MX"/>
        </w:rPr>
      </w:pPr>
      <w:r>
        <w:rPr>
          <w:rFonts w:cs="Arial" w:ascii="Arial" w:hAnsi="Arial"/>
          <w:sz w:val="20"/>
          <w:szCs w:val="22"/>
        </w:rPr>
        <w:t>Ahora, esa energía de dualidad ha estado trabajando dentro de ustedes durante todo este tiempo.  Se ha mantenido polarizada.  Hay momentos que se sienten más influenciados por lo que llamaríamos la metra blanca.  Y hay momentos que sienten mayor influencia de la metra negra.  Esto es para darles la profundidad de la experiencia de ambos lados.  Cuando se mueven de 2/3 de energía de luz y 1/3 de oscuridad a 2/3 de oscuridad y 1/3 de luz… cuando se pasan de la una a la otra, eso los ayuda a tener una mayor comprensión y profundidad.</w:t>
      </w:r>
    </w:p>
    <w:p>
      <w:pPr>
        <w:pStyle w:val="Normal"/>
        <w:ind w:firstLine="181"/>
        <w:jc w:val="both"/>
        <w:rPr>
          <w:rFonts w:ascii="Arial" w:hAnsi="Arial" w:cs="Arial"/>
          <w:sz w:val="20"/>
          <w:szCs w:val="22"/>
          <w:lang w:val="es-MX"/>
        </w:rPr>
      </w:pPr>
      <w:r>
        <w:rPr>
          <w:rFonts w:cs="Arial" w:ascii="Arial" w:hAnsi="Arial"/>
          <w:sz w:val="20"/>
          <w:szCs w:val="22"/>
        </w:rPr>
        <w:t>Ustedes han estado utilizando la energía opuesta de la luz y la oscuridad para ayudarles a impulsarse hacia adelante, para ayudar a su conciencia a avanzar.  Por eso les decimos, “Tengan cuidado cuando dicen que son Trabajadores de la Luz”.  Todos son trabajadores.  Todos son trabajadores divinos.  Tengan cuidado, queridos amigos, cuando dicen que son Guerreros de la Luz, porque también son Guerreros de la Oscuridad.</w:t>
      </w:r>
    </w:p>
    <w:p>
      <w:pPr>
        <w:pStyle w:val="Normal"/>
        <w:ind w:firstLine="181"/>
        <w:jc w:val="both"/>
        <w:rPr>
          <w:rFonts w:ascii="Arial" w:hAnsi="Arial" w:cs="Arial"/>
          <w:sz w:val="20"/>
          <w:szCs w:val="22"/>
          <w:lang w:val="es-MX"/>
        </w:rPr>
      </w:pPr>
      <w:r>
        <w:rPr>
          <w:rFonts w:cs="Arial" w:ascii="Arial" w:hAnsi="Arial"/>
          <w:sz w:val="20"/>
          <w:szCs w:val="22"/>
        </w:rPr>
        <w:t>Negar la dualidad de energía, tanto de la canica blanca como de la canica negra… negar eso es negar parte de lo que son.  Tendrán un desequilibrio energético y no se sentirán muy felices.  Lo que es muy importante es el equilibrio de esos elementos – y es tan importante ahora.  Ustedes sienten un intenso temor de la oscuridad.  Pero, ustedes han estado allí.  Ustedes han jugado dentro de ella.  Ustedes han estado en sus profundidades, hasta en esta vida y por supuesto, en otras vidas.</w:t>
      </w:r>
    </w:p>
    <w:p>
      <w:pPr>
        <w:pStyle w:val="Normal"/>
        <w:ind w:firstLine="181"/>
        <w:jc w:val="both"/>
        <w:rPr>
          <w:rFonts w:ascii="Arial" w:hAnsi="Arial" w:cs="Arial"/>
          <w:sz w:val="20"/>
          <w:szCs w:val="22"/>
          <w:lang w:val="es-MX"/>
        </w:rPr>
      </w:pPr>
      <w:r>
        <w:rPr>
          <w:rFonts w:cs="Arial" w:ascii="Arial" w:hAnsi="Arial"/>
          <w:sz w:val="20"/>
          <w:szCs w:val="22"/>
        </w:rPr>
        <w:t>Les hablamos hace un mes sobre la agenda.  Cuando tienen agenda, ésta le brinda energía uno de los elementos de la dualidad.  Y está bien, es maravilloso cuando todavía están jugando el juego de la dualidad.  Preparen una agenda para todo el día y ¡verán los efectos!  Polarizarán un lado, y eso hará que ocurra una reacción igual en el otro lado de la dualidad.  Cuando le colocan énfasis a la luz, también lo hacen en la oscuridad, y viceversa.  Es por eso que ninguna polaridad, ni la luz ni la oscuridad, ha sido capaz de ganarle a la otra en toda la historia de la humanidad y en toda la historia del universo, y por supuesto tampoco dentro de su alma.</w:t>
      </w:r>
    </w:p>
    <w:p>
      <w:pPr>
        <w:pStyle w:val="Normal"/>
        <w:ind w:firstLine="181"/>
        <w:jc w:val="both"/>
        <w:rPr>
          <w:rFonts w:ascii="Arial" w:hAnsi="Arial" w:cs="Arial"/>
          <w:sz w:val="20"/>
          <w:szCs w:val="22"/>
          <w:lang w:val="es-MX"/>
        </w:rPr>
      </w:pPr>
      <w:r>
        <w:rPr>
          <w:rFonts w:cs="Arial" w:ascii="Arial" w:hAnsi="Arial"/>
          <w:sz w:val="20"/>
          <w:szCs w:val="22"/>
        </w:rPr>
        <w:t>Mantengan una agenda con relación a una sola cosa y tendrá la misma reacción energética equivalente contraria.  No, esto no es karma.  Esto es física espiritual.  ¡Esto es jugar!  ¡Esto es divertirse!  Oh, sería tan aburrido, ¡si hubiese tan solo luz!  ¿Qué harían?  No tendrían ninguna experiencia.  Así que cuando polarizan una metra, también se afecta la otra.</w:t>
      </w:r>
    </w:p>
    <w:p>
      <w:pPr>
        <w:pStyle w:val="Normal"/>
        <w:ind w:firstLine="181"/>
        <w:jc w:val="both"/>
        <w:rPr>
          <w:rFonts w:ascii="Arial" w:hAnsi="Arial" w:cs="Arial"/>
          <w:sz w:val="20"/>
          <w:szCs w:val="22"/>
          <w:lang w:val="es-MX"/>
        </w:rPr>
      </w:pPr>
      <w:r>
        <w:rPr>
          <w:rFonts w:cs="Arial" w:ascii="Arial" w:hAnsi="Arial"/>
          <w:sz w:val="20"/>
          <w:szCs w:val="22"/>
        </w:rPr>
        <w:t>También hemos hablado del tercer elemento, el elemento “gris” que va y viene que crea un momento, un impulso.  Crea la energía.  Se trata del efecto péndulo, o lo que ahora llamamos “balancearse de atrás hacia adelante”.  Todo este efecto péndulo, de atrás hacia delante entre los polos de la dualidad, es apropiada.  Está creando un impulso y una energía.</w:t>
      </w:r>
    </w:p>
    <w:p>
      <w:pPr>
        <w:pStyle w:val="Normal"/>
        <w:ind w:firstLine="181"/>
        <w:jc w:val="both"/>
        <w:rPr>
          <w:rFonts w:ascii="Arial" w:hAnsi="Arial" w:cs="Arial"/>
          <w:sz w:val="20"/>
          <w:szCs w:val="22"/>
          <w:lang w:val="es-MX"/>
        </w:rPr>
      </w:pPr>
      <w:r>
        <w:rPr>
          <w:rFonts w:cs="Arial" w:ascii="Arial" w:hAnsi="Arial"/>
          <w:sz w:val="20"/>
          <w:szCs w:val="22"/>
        </w:rPr>
        <w:t>Todo este tiempo, amados míos, han estado en búsqueda del amor.  Eso es lo que hemos estado haciendo.  El Espíritu por su cuenta no comprende el amor.  Es por eso que ustedes, Espíritu, están haciendo este viaje.  Por eso han tomado los elementos de la dualidad, la física espiritual del “2” y la han puesto a trabajar tan bien en su vida.  Ustedes han estado en la búsqueda del amor, tratando de comprender, de aprender, de sentir.</w:t>
      </w:r>
    </w:p>
    <w:p>
      <w:pPr>
        <w:pStyle w:val="Normal"/>
        <w:ind w:firstLine="181"/>
        <w:jc w:val="both"/>
        <w:rPr>
          <w:rFonts w:ascii="Arial" w:hAnsi="Arial" w:cs="Arial"/>
          <w:sz w:val="20"/>
          <w:szCs w:val="22"/>
          <w:lang w:val="es-MX"/>
        </w:rPr>
      </w:pPr>
      <w:r>
        <w:rPr>
          <w:rFonts w:cs="Arial" w:ascii="Arial" w:hAnsi="Arial"/>
          <w:sz w:val="20"/>
          <w:szCs w:val="22"/>
        </w:rPr>
        <w:t>Ustedes, Espíritu… ustedes, el ser divino, también han estado aprendiendo a comprender su propia identidad.  A medida que lo hacen, a medida que comprenden la identidad de su propia divinidad, entonces comienzan a comprender a Dios.  Se ha dicho que ustedes nunca hubiesen podido imaginar a Dios en su mente.  Y en verdad es así.  Sale del corazón.  Y esa comprensión aparece cuando entienden su propia divinidad.  Cuando esto ocurre, queridos Shaumbra, entonces el Hogar viene hacia ustedes.  Como les hemos dicho, ustedes nunca van al Hogar.  Ese no fue el propósito de todo eso.  Ustedes no van al Hogar.  El Hogar viene hacia ustedes.</w:t>
      </w:r>
    </w:p>
    <w:p>
      <w:pPr>
        <w:pStyle w:val="Normal"/>
        <w:ind w:firstLine="181"/>
        <w:jc w:val="both"/>
        <w:rPr>
          <w:rFonts w:ascii="Arial" w:hAnsi="Arial" w:cs="Arial"/>
          <w:sz w:val="20"/>
          <w:szCs w:val="22"/>
          <w:lang w:val="es-MX"/>
        </w:rPr>
      </w:pPr>
      <w:r>
        <w:rPr>
          <w:rFonts w:cs="Arial" w:ascii="Arial" w:hAnsi="Arial"/>
          <w:sz w:val="20"/>
          <w:szCs w:val="22"/>
        </w:rPr>
        <w:t>Ahora ¿por qué hablamos de todo esto hoy?  Ustedes han llegado a un punto de gran sabiduría y comprensión.  Están aprendiendo a liberar sus agendas.  Cuando lo hacen, apagan el péndulo energético de la dualidad que han llevado consigo desde el comienzo.  Ya no hay balanceos de atrás hacia adelante.</w:t>
      </w:r>
    </w:p>
    <w:p>
      <w:pPr>
        <w:pStyle w:val="Normal"/>
        <w:ind w:firstLine="181"/>
        <w:jc w:val="both"/>
        <w:rPr>
          <w:rFonts w:ascii="Arial" w:hAnsi="Arial" w:cs="Arial"/>
          <w:sz w:val="20"/>
          <w:szCs w:val="22"/>
          <w:lang w:val="es-MX"/>
        </w:rPr>
      </w:pPr>
      <w:r>
        <w:rPr>
          <w:rFonts w:cs="Arial" w:ascii="Arial" w:hAnsi="Arial"/>
          <w:sz w:val="20"/>
          <w:szCs w:val="22"/>
        </w:rPr>
        <w:t>Cuando la agenda se detiene, se crea algo nuevo.  Se crea un nuevo amor, queridos amigos, un nuevo amor.  Cuando ustedes apagan la agenda, junto con la gran sabiduría que han obtenido vida tras vida… los elementos de la dualidad se pueden fusionar, cada uno con su impronta intacta, pero ya no con fuerzas opuestas.  Se pueden fusionar y crear, no una, sino un cociente espiritual de 4.  Es por eso que les hemos estado hablando una y otra vez sobre el 4.</w:t>
      </w:r>
    </w:p>
    <w:p>
      <w:pPr>
        <w:pStyle w:val="Normal"/>
        <w:ind w:firstLine="181"/>
        <w:jc w:val="both"/>
        <w:rPr>
          <w:rFonts w:ascii="Arial" w:hAnsi="Arial" w:cs="Arial"/>
          <w:sz w:val="20"/>
          <w:szCs w:val="22"/>
          <w:lang w:val="es-MX"/>
        </w:rPr>
      </w:pPr>
      <w:r>
        <w:rPr>
          <w:rFonts w:cs="Arial" w:ascii="Arial" w:hAnsi="Arial"/>
          <w:sz w:val="20"/>
          <w:szCs w:val="22"/>
        </w:rPr>
        <w:t>La dualidad es la energía de “dos”.  Es lo que los trajo hasta aquí para ayudarles a comprender quienes son.  Fueron juguetes para ustedes, estas metras blanca y negra.  Se combinan, en cierto sentido.  Como ustedes dirían, se hacen el amor.  Esto crea el cociente de “cuatro”.</w:t>
      </w:r>
    </w:p>
    <w:p>
      <w:pPr>
        <w:pStyle w:val="Normal"/>
        <w:ind w:firstLine="181"/>
        <w:jc w:val="both"/>
        <w:rPr>
          <w:rFonts w:ascii="Arial" w:hAnsi="Arial" w:cs="Arial"/>
          <w:sz w:val="20"/>
          <w:szCs w:val="22"/>
          <w:lang w:val="es-MX"/>
        </w:rPr>
      </w:pPr>
      <w:r>
        <w:rPr>
          <w:rFonts w:cs="Arial" w:ascii="Arial" w:hAnsi="Arial"/>
          <w:sz w:val="20"/>
          <w:szCs w:val="22"/>
        </w:rPr>
        <w:t>Esa es la nueva comprensión del amor.  Y esa es la Lección Ocho de la Serie de la Ascensión, la Nueva Comprensión del Amor.  En cierto modo, no hay ninguna lección.  No hay nada que tengan que hacer.  Ya está sucediendo dentro de ustedes.  No es algo que tienen que trabajar mentalmente.  No tienen que dejar la habitación, o dejar esta página y hacer algo.  Sólo necesitan comprender que están llegando a un nuevo entendimiento del amor.  Está sucediendo y continuará sucediendo dentro de ustedes.</w:t>
      </w:r>
    </w:p>
    <w:p>
      <w:pPr>
        <w:pStyle w:val="Normal"/>
        <w:ind w:firstLine="181"/>
        <w:jc w:val="both"/>
        <w:rPr>
          <w:rFonts w:ascii="Arial" w:hAnsi="Arial" w:cs="Arial"/>
          <w:sz w:val="20"/>
          <w:szCs w:val="22"/>
          <w:lang w:val="es-MX"/>
        </w:rPr>
      </w:pPr>
      <w:r>
        <w:rPr>
          <w:rFonts w:cs="Arial" w:ascii="Arial" w:hAnsi="Arial"/>
          <w:sz w:val="20"/>
          <w:szCs w:val="22"/>
        </w:rPr>
        <w:t>En el pasado, su comprensión del amor era algo limitada.  Su comprensión del amor era parte de su búsqueda de amor.  Buscaban a otro individuo que era compatible con ustedes y que realmente llenaba el vacío dentro de ustedes y les ayudaba a equilibrarse en cierta forma.  En verdad hubo fuertes sentimientos emocionales con relación a esa persona, pero al final ustedes no se consiguieron a través de ellos.  Sólo consiguieron un compañero o cónyuge con quien hacer el viaje.  Ellos no retenían ninguna energía de su divinidad.</w:t>
      </w:r>
    </w:p>
    <w:p>
      <w:pPr>
        <w:pStyle w:val="Normal"/>
        <w:ind w:firstLine="181"/>
        <w:jc w:val="both"/>
        <w:rPr>
          <w:rFonts w:ascii="Arial" w:hAnsi="Arial" w:cs="Arial"/>
          <w:sz w:val="20"/>
          <w:szCs w:val="22"/>
          <w:lang w:val="es-MX"/>
        </w:rPr>
      </w:pPr>
      <w:r>
        <w:rPr>
          <w:rFonts w:cs="Arial" w:ascii="Arial" w:hAnsi="Arial"/>
          <w:sz w:val="20"/>
          <w:szCs w:val="22"/>
        </w:rPr>
        <w:t>Su vieja comprensión del amor es muy limitado, muy limitado.  ¡Oh, ustedes hicieron tantos esfuerzos a veces para amar!  Se dijeron a sí mismos que debían amar a los otros… debían amar lo que hacían.  Pero, no tenían idea de lo que era el amor verdadero.  Dentro de la nueva comprensión del amor, éste va más allá de las palabras.  No es lo que ustedes creen que es.  Se trata de la liberación de la dualidad.  No tiene agenda.  Sin agenda.</w:t>
      </w:r>
    </w:p>
    <w:p>
      <w:pPr>
        <w:pStyle w:val="Normal"/>
        <w:ind w:firstLine="181"/>
        <w:jc w:val="both"/>
        <w:rPr>
          <w:rFonts w:ascii="Arial" w:hAnsi="Arial" w:cs="Arial"/>
          <w:sz w:val="20"/>
          <w:szCs w:val="22"/>
          <w:lang w:val="es-MX"/>
        </w:rPr>
      </w:pPr>
      <w:r>
        <w:rPr>
          <w:rFonts w:cs="Arial" w:ascii="Arial" w:hAnsi="Arial"/>
          <w:sz w:val="20"/>
          <w:szCs w:val="22"/>
        </w:rPr>
        <w:t>Ahora, esos elementos de dualidad que siempre han tenido con ustedes… desechen esas viejas energías.  Oh, quizá sientan algunos efectos físicos.  Permitan que eso ocurra.</w:t>
      </w:r>
    </w:p>
    <w:p>
      <w:pPr>
        <w:pStyle w:val="Normal"/>
        <w:ind w:firstLine="181"/>
        <w:jc w:val="both"/>
        <w:rPr>
          <w:rFonts w:ascii="Arial" w:hAnsi="Arial" w:cs="Arial"/>
          <w:sz w:val="20"/>
          <w:szCs w:val="22"/>
          <w:lang w:val="es-MX"/>
        </w:rPr>
      </w:pPr>
      <w:r>
        <w:rPr>
          <w:rFonts w:cs="Arial" w:ascii="Arial" w:hAnsi="Arial"/>
          <w:sz w:val="20"/>
          <w:szCs w:val="22"/>
        </w:rPr>
        <w:t>La energía de la dualidad es como olas, o como ondas.  Hay altas y bajas.  Dependen la una de la otra.  Las bajas les impulsan a las altas.  Las altas les hace ver cosas nuevas que a veces pueden llamarse periodos bajos.  Trabajaban la una con la otra.  Ahora se trata de abrazar TODO eso, las altas y las bajas, la canica blanca, la negra, lo positivo, lo negativo.  Abrácenlo todo.  No se enfoquen en sólo una energía de dualidad.  Abrácenlo todo.  Esto les dará una nueva comprensión del amor.</w:t>
      </w:r>
    </w:p>
    <w:p>
      <w:pPr>
        <w:pStyle w:val="Normal"/>
        <w:ind w:firstLine="181"/>
        <w:jc w:val="both"/>
        <w:rPr>
          <w:rFonts w:ascii="Arial" w:hAnsi="Arial" w:cs="Arial"/>
          <w:sz w:val="20"/>
          <w:szCs w:val="22"/>
          <w:lang w:val="es-MX"/>
        </w:rPr>
      </w:pPr>
      <w:r>
        <w:rPr>
          <w:rFonts w:cs="Arial" w:ascii="Arial" w:hAnsi="Arial"/>
          <w:sz w:val="20"/>
          <w:szCs w:val="22"/>
        </w:rPr>
        <w:t>El nuevo amor comenzará dentro de ustedes primero.  Comiencen desde ustedes primero.  Este nuevo amor empieza con ustedes.  No sientan la necesidad de salir y regarlo por todo el mundo inmediatamente.  Eso llegará.  Hablaremos de eso.  Consientan el amor dentro de ustedes, como consentirían a un niño.  Comenzará desde adentro.</w:t>
      </w:r>
    </w:p>
    <w:p>
      <w:pPr>
        <w:pStyle w:val="Normal"/>
        <w:ind w:firstLine="181"/>
        <w:jc w:val="both"/>
        <w:rPr>
          <w:rFonts w:ascii="Arial" w:hAnsi="Arial" w:cs="Arial"/>
          <w:sz w:val="20"/>
          <w:szCs w:val="22"/>
          <w:lang w:val="es-MX"/>
        </w:rPr>
      </w:pPr>
      <w:r>
        <w:rPr>
          <w:rFonts w:cs="Arial" w:ascii="Arial" w:hAnsi="Arial"/>
          <w:sz w:val="20"/>
          <w:szCs w:val="22"/>
        </w:rPr>
        <w:t>Han luchado tanto por evitar las bajas y el dolor y la oscuridad y lo negativo y lo malo.  Pero, ha sido parte de ustedes.  Ha sido parte de un gran juego, si así lo quieren llamar, o de una gran experiencia.  Abrácenlo todo ahora.  Liberen las agendas sobre lo que está bien y lo que está mal.  Liberen sus agendas sobre lo que los otros necesitan y sobre lo que el mundo necesita en este momento.  Abracen las altas y las bajas, porque ELLAS son parte de lo mismo.</w:t>
      </w:r>
    </w:p>
    <w:p>
      <w:pPr>
        <w:pStyle w:val="Normal"/>
        <w:ind w:firstLine="181"/>
        <w:jc w:val="both"/>
        <w:rPr>
          <w:rFonts w:ascii="Arial" w:hAnsi="Arial" w:cs="Arial"/>
          <w:sz w:val="20"/>
          <w:szCs w:val="22"/>
          <w:lang w:val="es-MX"/>
        </w:rPr>
      </w:pPr>
      <w:r>
        <w:rPr>
          <w:rFonts w:cs="Arial" w:ascii="Arial" w:hAnsi="Arial"/>
          <w:sz w:val="20"/>
          <w:szCs w:val="22"/>
        </w:rPr>
        <w:t>Por eso hemos hablado tan DESPECTIVAMENTE sobre esas drogas de ustedes.  Ellas evitan la luz y la oscuridad. TODOS estos elementos son importantes.  Ustedes necesitan las altas y las bajas.  Es así como están polarizados ahora, como trabajan esa energía dentro de ustedes.</w:t>
      </w:r>
    </w:p>
    <w:p>
      <w:pPr>
        <w:pStyle w:val="Normal"/>
        <w:ind w:firstLine="181"/>
        <w:jc w:val="both"/>
        <w:rPr>
          <w:rFonts w:ascii="Arial" w:hAnsi="Arial" w:cs="Arial"/>
          <w:sz w:val="20"/>
          <w:szCs w:val="22"/>
          <w:lang w:val="es-MX"/>
        </w:rPr>
      </w:pPr>
      <w:r>
        <w:rPr>
          <w:rFonts w:cs="Arial" w:ascii="Arial" w:hAnsi="Arial"/>
          <w:sz w:val="20"/>
          <w:szCs w:val="22"/>
        </w:rPr>
        <w:t>Existe un nuevo amor dentro de ustedes.  Y se trata de una comprensión.  Es, en cierto sentido, una sabiduría, un sentimiento.  Resulta tan difícil para nosotros ponerle palabras.  Pero está emergiendo.  No hay nada que tengan que hacer.  Por eso la lección de hoy es tan fácil y se trata de un punto de quiebre.  Esa es la razón por que hay tantos invitados acá hoy.  No tienen que irse a sus casas y rascarse las cabezas pensando en esto.  La energía del nuevo amor ha sido sembrada dentro de este espacio.  Ya estaba dentro de ustedes.  Ahora está anclada acá.</w:t>
      </w:r>
    </w:p>
    <w:p>
      <w:pPr>
        <w:pStyle w:val="Normal"/>
        <w:ind w:firstLine="181"/>
        <w:jc w:val="both"/>
        <w:rPr>
          <w:rFonts w:ascii="Arial" w:hAnsi="Arial" w:cs="Arial"/>
          <w:sz w:val="20"/>
          <w:szCs w:val="22"/>
          <w:lang w:val="es-MX"/>
        </w:rPr>
      </w:pPr>
      <w:r>
        <w:rPr>
          <w:rFonts w:cs="Arial" w:ascii="Arial" w:hAnsi="Arial"/>
          <w:sz w:val="20"/>
          <w:szCs w:val="22"/>
        </w:rPr>
        <w:t>La razón por la que los niños-a-punto-de-nacer vienen hoy es porque también quieren comprender esto.  Tienen un viaje frente a ellos.  Pero, quieren ver al grupo de humanos que ha llegado al punto en que la dualidad es liberada.  Quieren ver al grupo de humanos que ha trascendido la vieja forma de ser de la energía de la dualidad.  Quieren ver como ese nuevo grupo acepta la oscuridad y la luz, el arriba y el abajo… aceptan todo… ya sin luchas, tratando de salir del vacío… ya no hay intentos de colgarse de lugares altos… sino que comprenden que los ritmos son adecuados y al hacerlo, ya no se le entrega energía a los viejos elementos de la dualidad.</w:t>
      </w:r>
    </w:p>
    <w:p>
      <w:pPr>
        <w:pStyle w:val="Normal"/>
        <w:ind w:firstLine="181"/>
        <w:jc w:val="both"/>
        <w:rPr>
          <w:rFonts w:ascii="Arial" w:hAnsi="Arial" w:cs="Arial"/>
          <w:sz w:val="20"/>
          <w:szCs w:val="22"/>
          <w:lang w:val="es-MX"/>
        </w:rPr>
      </w:pPr>
      <w:r>
        <w:rPr>
          <w:rFonts w:cs="Arial" w:ascii="Arial" w:hAnsi="Arial"/>
          <w:sz w:val="20"/>
          <w:szCs w:val="22"/>
        </w:rPr>
        <w:t>Se trata de un nuevo amor, pero no se parece para nada a lo que ustedes creían.  No se trata de otra persona, al menos no en este momento.  Tiene que ver con su propio ser y su propia alma.  Ya les está ocurriendo, como dijimos anteriormente, no mañana, no el día después de ese.  Ya está ocurriendo.  Simplemente déjenlo ser, queridos amigos.</w:t>
      </w:r>
    </w:p>
    <w:p>
      <w:pPr>
        <w:pStyle w:val="Normal"/>
        <w:ind w:firstLine="181"/>
        <w:jc w:val="both"/>
        <w:rPr>
          <w:rFonts w:ascii="Arial" w:hAnsi="Arial" w:cs="Arial"/>
          <w:sz w:val="20"/>
          <w:szCs w:val="22"/>
          <w:lang w:val="es-MX"/>
        </w:rPr>
      </w:pPr>
      <w:r>
        <w:rPr>
          <w:rFonts w:cs="Arial" w:ascii="Arial" w:hAnsi="Arial"/>
          <w:sz w:val="20"/>
          <w:szCs w:val="22"/>
        </w:rPr>
        <w:t>Esta nueva comprensión del amor continuará floreciendo y creciendo.  Por eso es tan compensador para otros, por eso nos sentimos tan honrados hoy de dar esta lección – porque no hay lección.  Sólo hay la aceptación de ustedes mismos del lugar en el que están.</w:t>
      </w:r>
    </w:p>
    <w:p>
      <w:pPr>
        <w:pStyle w:val="Normal"/>
        <w:ind w:firstLine="181"/>
        <w:jc w:val="both"/>
        <w:rPr>
          <w:rFonts w:ascii="Arial" w:hAnsi="Arial" w:cs="Arial"/>
          <w:sz w:val="20"/>
          <w:szCs w:val="22"/>
          <w:lang w:val="es-MX"/>
        </w:rPr>
      </w:pPr>
      <w:r>
        <w:rPr>
          <w:rFonts w:cs="Arial" w:ascii="Arial" w:hAnsi="Arial"/>
          <w:sz w:val="20"/>
          <w:szCs w:val="22"/>
        </w:rPr>
        <w:t>En verdad, hay palabras para que ustedes vean, que les ayude a comprender en donde están.  Pero, lo más importante es que ustedes están aquí.  Lo importante, más que nada… es que apagaron la agenda, ahí está fundiéndose… existe esta nueva dinámica de lo que solía ser la dualidad.  Pero, que ahora se mueve hacia esa energía de cuatro, en lugar de dos.</w:t>
      </w:r>
    </w:p>
    <w:p>
      <w:pPr>
        <w:pStyle w:val="Normal"/>
        <w:ind w:firstLine="181"/>
        <w:jc w:val="both"/>
        <w:rPr>
          <w:rFonts w:ascii="Arial" w:hAnsi="Arial" w:cs="Arial"/>
          <w:sz w:val="20"/>
          <w:szCs w:val="22"/>
          <w:lang w:val="es-MX"/>
        </w:rPr>
      </w:pPr>
      <w:r>
        <w:rPr>
          <w:rFonts w:cs="Arial" w:ascii="Arial" w:hAnsi="Arial"/>
          <w:sz w:val="20"/>
          <w:szCs w:val="22"/>
        </w:rPr>
        <w:t>Lo que está sucediendo aquí dentro de la nueva comprensión del amor es que el Hogar, el Hogar finalmente puede entrar.  Eso es lo que está pasando.  Por eso estamos tan fascinados.  Por eso estos niños-a-punto-de-nacer están tan emocionados.  Por primera vez desde que todos nos fuimos del Hogar, el Hogar comienza a entrar.  En Hogar comienza a, en cierto sentido, a despertar, expandirse, viene a verlos a ustedes.</w:t>
      </w:r>
    </w:p>
    <w:p>
      <w:pPr>
        <w:pStyle w:val="Normal"/>
        <w:ind w:firstLine="181"/>
        <w:jc w:val="both"/>
        <w:rPr>
          <w:rFonts w:ascii="Arial" w:hAnsi="Arial" w:cs="Arial"/>
          <w:sz w:val="20"/>
          <w:szCs w:val="22"/>
          <w:lang w:val="es-MX"/>
        </w:rPr>
      </w:pPr>
      <w:r>
        <w:rPr>
          <w:rFonts w:cs="Arial" w:ascii="Arial" w:hAnsi="Arial"/>
          <w:sz w:val="20"/>
          <w:szCs w:val="22"/>
        </w:rPr>
        <w:t>Por eso hemos estado tan emocionados desde que comenzó nuestro viaje.  Todos nos preguntábamos, “¿Dónde está el Hogar? ¿Dónde está el Espíritu?” Todos nos preguntábamos cuando llegará la hora en que el Hogar venga a buscarnos.  Y, ustedes pensaban que el Hogar los salvaría.  Pero, no es así.  No hay nada que salvar.  El Hogar viene a saludarles y a abrazarles y a darles las gracias por este largo viaje que ha cambiado la naturaleza de Todo Lo Que Es.  "Era” ya no es “era”.  “Era” ES ahora.</w:t>
      </w:r>
    </w:p>
    <w:p>
      <w:pPr>
        <w:pStyle w:val="Normal"/>
        <w:ind w:firstLine="181"/>
        <w:jc w:val="both"/>
        <w:rPr>
          <w:rFonts w:ascii="Arial" w:hAnsi="Arial" w:cs="Arial"/>
          <w:sz w:val="20"/>
          <w:szCs w:val="22"/>
          <w:lang w:val="es-MX"/>
        </w:rPr>
      </w:pPr>
      <w:r>
        <w:rPr>
          <w:rFonts w:cs="Arial" w:ascii="Arial" w:hAnsi="Arial"/>
          <w:sz w:val="20"/>
          <w:szCs w:val="22"/>
        </w:rPr>
        <w:t>Queridos amigos, cuando les decimos hoy que ustedes nunca están solos, lo decimos como nunca antes, porque el Hogar finalmente es capaz de empezar a entrar.  Entra a través de ustedes y a través de su divinidad y de su forma de ser dueños de esa divinidad.</w:t>
      </w:r>
    </w:p>
    <w:p>
      <w:pPr>
        <w:pStyle w:val="Normal"/>
        <w:ind w:firstLine="181"/>
        <w:jc w:val="both"/>
        <w:rPr>
          <w:rFonts w:ascii="Arial" w:hAnsi="Arial" w:cs="Arial"/>
          <w:sz w:val="20"/>
          <w:szCs w:val="22"/>
          <w:lang w:val="es-MX"/>
        </w:rPr>
      </w:pPr>
      <w:r>
        <w:rPr>
          <w:rFonts w:cs="Arial" w:ascii="Arial" w:hAnsi="Arial"/>
          <w:sz w:val="20"/>
          <w:szCs w:val="22"/>
        </w:rPr>
        <w:t>Nunca están solos, porque ahora el Hogar les está tocando.</w:t>
      </w:r>
    </w:p>
    <w:p>
      <w:pPr>
        <w:pStyle w:val="Normal"/>
        <w:ind w:firstLine="181"/>
        <w:jc w:val="both"/>
        <w:rPr>
          <w:rFonts w:ascii="Arial" w:hAnsi="Arial" w:cs="Arial"/>
          <w:sz w:val="20"/>
          <w:szCs w:val="22"/>
        </w:rPr>
      </w:pPr>
      <w:r>
        <w:rPr>
          <w:rFonts w:cs="Arial" w:ascii="Arial" w:hAnsi="Arial"/>
          <w:sz w:val="20"/>
          <w:szCs w:val="22"/>
        </w:rPr>
        <w:t>¡Y así es!</w:t>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center"/>
        <w:rPr>
          <w:rFonts w:ascii="Arial" w:hAnsi="Arial" w:eastAsia="Arial Unicode MS" w:cs="Arial"/>
          <w:b/>
          <w:b/>
          <w:bCs/>
          <w:sz w:val="20"/>
          <w:szCs w:val="32"/>
          <w:lang w:val="es-ES_tradnl"/>
        </w:rPr>
      </w:pPr>
      <w:r>
        <w:rPr>
          <w:rFonts w:cs="Arial" w:ascii="Arial" w:hAnsi="Arial"/>
          <w:b/>
          <w:bCs/>
          <w:sz w:val="20"/>
          <w:szCs w:val="32"/>
          <w:lang w:val="es-ES_tradnl"/>
        </w:rPr>
        <w:t>LA SERIE DE LA ASCENSIÓN.</w:t>
      </w:r>
    </w:p>
    <w:p>
      <w:pPr>
        <w:pStyle w:val="Heading3"/>
        <w:ind w:firstLine="181"/>
        <w:rPr>
          <w:rFonts w:ascii="Arial" w:hAnsi="Arial" w:cs="Arial"/>
          <w:sz w:val="20"/>
          <w:szCs w:val="32"/>
        </w:rPr>
      </w:pPr>
      <w:r>
        <w:rPr>
          <w:rFonts w:cs="Arial" w:ascii="Arial" w:hAnsi="Arial"/>
          <w:sz w:val="20"/>
          <w:szCs w:val="32"/>
        </w:rPr>
        <w:t>“</w:t>
      </w:r>
      <w:r>
        <w:rPr>
          <w:rFonts w:cs="Arial" w:ascii="Arial" w:hAnsi="Arial"/>
          <w:sz w:val="20"/>
          <w:szCs w:val="32"/>
        </w:rPr>
        <w:t>UNA TOMA DE CONCIENCIA”</w:t>
      </w:r>
    </w:p>
    <w:p>
      <w:pPr>
        <w:pStyle w:val="Normal"/>
        <w:ind w:firstLine="181"/>
        <w:jc w:val="both"/>
        <w:rPr>
          <w:rFonts w:ascii="Arial" w:hAnsi="Arial" w:cs="Arial"/>
          <w:b/>
          <w:b/>
          <w:bCs/>
          <w:sz w:val="20"/>
          <w:szCs w:val="22"/>
          <w:u w:val="single"/>
          <w:lang w:val="es-ES_tradnl"/>
        </w:rPr>
      </w:pPr>
      <w:r>
        <w:rPr>
          <w:rFonts w:cs="Arial" w:ascii="Arial" w:hAnsi="Arial"/>
          <w:b/>
          <w:bCs/>
          <w:sz w:val="20"/>
          <w:szCs w:val="22"/>
          <w:u w:val="single"/>
          <w:lang w:val="es-ES_tradnl"/>
        </w:rPr>
      </w:r>
    </w:p>
    <w:p>
      <w:pPr>
        <w:pStyle w:val="Normal"/>
        <w:ind w:firstLine="181"/>
        <w:jc w:val="both"/>
        <w:rPr>
          <w:rFonts w:ascii="Arial" w:hAnsi="Arial" w:cs="Arial"/>
          <w:sz w:val="20"/>
          <w:szCs w:val="22"/>
          <w:lang w:val="es-ES_tradnl"/>
        </w:rPr>
      </w:pPr>
      <w:r>
        <w:rPr>
          <w:rFonts w:cs="Arial" w:ascii="Arial" w:hAnsi="Arial"/>
          <w:b/>
          <w:bCs/>
          <w:sz w:val="20"/>
          <w:szCs w:val="22"/>
          <w:u w:val="single"/>
          <w:lang w:val="es-ES_tradnl"/>
        </w:rPr>
        <w:t>UN MENSAJE ESPECIAL DE METATRÓN</w:t>
      </w:r>
    </w:p>
    <w:p>
      <w:pPr>
        <w:pStyle w:val="Normal"/>
        <w:ind w:firstLine="181"/>
        <w:jc w:val="both"/>
        <w:rPr>
          <w:rFonts w:ascii="Arial" w:hAnsi="Arial" w:cs="Arial"/>
          <w:sz w:val="20"/>
          <w:szCs w:val="22"/>
          <w:lang w:val="es-ES_tradnl"/>
        </w:rPr>
      </w:pPr>
      <w:r>
        <w:rPr>
          <w:rFonts w:cs="Arial" w:ascii="Arial" w:hAnsi="Arial"/>
          <w:sz w:val="20"/>
          <w:szCs w:val="22"/>
          <w:lang w:val="es-ES_tradnl"/>
        </w:rPr>
        <w:t> </w:t>
      </w:r>
    </w:p>
    <w:p>
      <w:pPr>
        <w:pStyle w:val="Normal"/>
        <w:ind w:firstLine="181"/>
        <w:jc w:val="both"/>
        <w:rPr>
          <w:rFonts w:ascii="Arial" w:hAnsi="Arial" w:cs="Arial"/>
          <w:sz w:val="20"/>
          <w:szCs w:val="22"/>
          <w:lang w:val="es-ES_tradnl"/>
        </w:rPr>
      </w:pPr>
      <w:r>
        <w:rPr>
          <w:rFonts w:cs="Arial" w:ascii="Arial" w:hAnsi="Arial"/>
          <w:b/>
          <w:bCs/>
          <w:sz w:val="20"/>
          <w:szCs w:val="22"/>
          <w:lang w:val="es-ES_tradnl"/>
        </w:rPr>
        <w:t>Presentado al Círculo Carmesí, el 7 de Abril 2002.</w:t>
      </w:r>
    </w:p>
    <w:p>
      <w:pPr>
        <w:pStyle w:val="Normal"/>
        <w:ind w:firstLine="181"/>
        <w:jc w:val="both"/>
        <w:rPr>
          <w:rFonts w:ascii="Arial" w:hAnsi="Arial" w:cs="Arial"/>
          <w:sz w:val="20"/>
          <w:szCs w:val="22"/>
          <w:lang w:val="es-ES_tradnl"/>
        </w:rPr>
      </w:pPr>
      <w:r>
        <w:rPr>
          <w:rFonts w:cs="Arial" w:ascii="Arial" w:hAnsi="Arial"/>
          <w:sz w:val="20"/>
          <w:szCs w:val="22"/>
          <w:lang w:val="es-ES_tradnl"/>
        </w:rPr>
        <w:t> </w:t>
      </w:r>
    </w:p>
    <w:p>
      <w:pPr>
        <w:pStyle w:val="Normal"/>
        <w:ind w:firstLine="181"/>
        <w:jc w:val="both"/>
        <w:rPr>
          <w:rFonts w:ascii="Arial" w:hAnsi="Arial" w:cs="Arial"/>
          <w:sz w:val="20"/>
          <w:szCs w:val="22"/>
          <w:lang w:val="es-ES_tradnl"/>
        </w:rPr>
      </w:pPr>
      <w:r>
        <w:rPr>
          <w:rFonts w:cs="Arial" w:ascii="Arial" w:hAnsi="Arial"/>
          <w:sz w:val="20"/>
          <w:szCs w:val="22"/>
          <w:lang w:val="es-ES_tradnl"/>
        </w:rPr>
        <w:t xml:space="preserve">Tobías: </w:t>
      </w:r>
    </w:p>
    <w:p>
      <w:pPr>
        <w:pStyle w:val="Normal"/>
        <w:ind w:firstLine="181"/>
        <w:jc w:val="both"/>
        <w:rPr>
          <w:rFonts w:ascii="Arial" w:hAnsi="Arial" w:cs="Arial"/>
          <w:sz w:val="20"/>
          <w:szCs w:val="22"/>
          <w:lang w:val="es-ES_tradnl"/>
        </w:rPr>
      </w:pPr>
      <w:r>
        <w:rPr>
          <w:rFonts w:cs="Arial" w:ascii="Arial" w:hAnsi="Arial"/>
          <w:sz w:val="20"/>
          <w:szCs w:val="22"/>
          <w:lang w:val="es-ES_tradnl"/>
        </w:rPr>
        <w:t xml:space="preserve">Y así es, queridos amigos, que nos reunimos en este día especial de una energía del AHORA. Esto abarca a todos vosotros los humanos, aquellos que se reúnen en este espacio concreto y todos aquellos que ahora pueden conectar con aquí y en este momento, mediante Internet. </w:t>
      </w:r>
    </w:p>
    <w:p>
      <w:pPr>
        <w:pStyle w:val="Normal"/>
        <w:ind w:firstLine="181"/>
        <w:jc w:val="both"/>
        <w:rPr>
          <w:rFonts w:ascii="Arial" w:hAnsi="Arial" w:cs="Arial"/>
          <w:sz w:val="20"/>
          <w:szCs w:val="22"/>
          <w:lang w:val="es-ES_tradnl"/>
        </w:rPr>
      </w:pPr>
      <w:r>
        <w:rPr>
          <w:rFonts w:cs="Arial" w:ascii="Arial" w:hAnsi="Arial"/>
          <w:sz w:val="20"/>
          <w:szCs w:val="22"/>
          <w:lang w:val="es-ES_tradnl"/>
        </w:rPr>
        <w:t>Pero también es todo aquel que leerá esto en fecha posterior. Ellos igualmente toman asiento aquí en este momento del “Ahora”. Por todas partes del mundo, SHAUMBRA se reúne. No hace falta estar en el mismo lugar o en el mismo tiempo, para estar juntos en este AHORA. No hace falta estar en la misma sala, puesto que estáis en el mismo espacio.</w:t>
      </w:r>
    </w:p>
    <w:p>
      <w:pPr>
        <w:pStyle w:val="Normal"/>
        <w:ind w:firstLine="181"/>
        <w:jc w:val="both"/>
        <w:rPr>
          <w:rFonts w:ascii="Arial" w:hAnsi="Arial" w:cs="Arial"/>
          <w:sz w:val="20"/>
          <w:szCs w:val="22"/>
          <w:lang w:val="es-ES_tradnl"/>
        </w:rPr>
      </w:pPr>
      <w:r>
        <w:rPr>
          <w:rFonts w:cs="Arial" w:ascii="Arial" w:hAnsi="Arial"/>
          <w:sz w:val="20"/>
          <w:szCs w:val="22"/>
          <w:lang w:val="es-ES_tradnl"/>
        </w:rPr>
        <w:t>Aquellos que están de este lado, habiendo abandonado la forma humana desde tiempo, están encantados con la energía de la tecnología humana actual. Hay humanos que no piensan igual. De todas maneras, queridos amigos, tecnología es el resultado del grado de conciencia que ahora impera. Tal tecnología nunca superará el estado de conciencia correspondiente. La tecnología sigue vuestra conciencia. Claro está, que cuando llegan las innovaciones, como poder asistir a las reuniones del Círculo Carmesí en Golden, Colorado por Internet, la gente se echa las manos a la cabeza. Pues al ser resultado de vuestro estado de conciencia, no dudéis en honrarlo y celebrarlo.</w:t>
      </w:r>
    </w:p>
    <w:p>
      <w:pPr>
        <w:pStyle w:val="Normal"/>
        <w:ind w:firstLine="181"/>
        <w:jc w:val="both"/>
        <w:rPr>
          <w:rFonts w:ascii="Arial" w:hAnsi="Arial" w:cs="Arial"/>
          <w:sz w:val="20"/>
          <w:szCs w:val="22"/>
          <w:lang w:val="es-ES_tradnl"/>
        </w:rPr>
      </w:pPr>
      <w:r>
        <w:rPr>
          <w:rFonts w:cs="Arial" w:ascii="Arial" w:hAnsi="Arial"/>
          <w:sz w:val="20"/>
          <w:szCs w:val="22"/>
          <w:lang w:val="es-ES_tradnl"/>
        </w:rPr>
        <w:t> </w:t>
      </w:r>
      <w:r>
        <w:rPr>
          <w:rFonts w:cs="Arial" w:ascii="Arial" w:hAnsi="Arial"/>
          <w:sz w:val="20"/>
          <w:szCs w:val="22"/>
          <w:lang w:val="es-ES_tradnl"/>
        </w:rPr>
        <w:t>Hoy la toma de conciencia será el tema central, es decir el estado de conciencia en proceso de cambio para cada uno de vosotros, así como para  la Tierra. Nos tocaría dar una nueva lección en un día como hoy y habíamos quedado en explicar algo muy específico. Ahora bien, METATRÓN nos rogó poder repartir una energía a Shaumbra por el mundo entero, envuelto, eso sí, en palabras. Y aunque el mensaje y la energía que lo soporta, se encuentran fuera del tiempo, tiene de todas las maneras una tremenda actualidad para cada uno de vosotros.</w:t>
      </w:r>
    </w:p>
    <w:p>
      <w:pPr>
        <w:pStyle w:val="Normal"/>
        <w:ind w:firstLine="181"/>
        <w:jc w:val="both"/>
        <w:rPr>
          <w:rFonts w:ascii="Arial" w:hAnsi="Arial" w:cs="Arial"/>
          <w:sz w:val="20"/>
          <w:szCs w:val="22"/>
          <w:lang w:val="es-ES_tradnl"/>
        </w:rPr>
      </w:pPr>
      <w:r>
        <w:rPr>
          <w:rFonts w:cs="Arial" w:ascii="Arial" w:hAnsi="Arial"/>
          <w:sz w:val="20"/>
          <w:szCs w:val="22"/>
          <w:lang w:val="es-ES_tradnl"/>
        </w:rPr>
        <w:t> </w:t>
      </w:r>
      <w:r>
        <w:rPr>
          <w:rFonts w:cs="Arial" w:ascii="Arial" w:hAnsi="Arial"/>
          <w:sz w:val="20"/>
          <w:szCs w:val="22"/>
          <w:lang w:val="es-ES_tradnl"/>
        </w:rPr>
        <w:t>Observamos el nuevo espacio de reunión (alusión al nuevo local). Os estáis moviendo a espacios cada vez más grandes. Para nosotros no existe diferencia en los muros que rodean el lugar de reunión, ya que se trata de la energía  que se recoge en ello.</w:t>
      </w:r>
    </w:p>
    <w:p>
      <w:pPr>
        <w:pStyle w:val="Normal"/>
        <w:ind w:firstLine="181"/>
        <w:jc w:val="both"/>
        <w:rPr>
          <w:rFonts w:ascii="Arial" w:hAnsi="Arial" w:cs="Arial"/>
          <w:sz w:val="20"/>
          <w:szCs w:val="22"/>
          <w:lang w:val="es-ES_tradnl"/>
        </w:rPr>
      </w:pPr>
      <w:r>
        <w:rPr>
          <w:rFonts w:cs="Arial" w:ascii="Arial" w:hAnsi="Arial"/>
          <w:sz w:val="20"/>
          <w:szCs w:val="22"/>
          <w:lang w:val="es-ES_tradnl"/>
        </w:rPr>
        <w:t>Posiblemente sentís los cambios, el aumento de energía y el ensamblaje de todas ellas. En cierto modo, hay una esfera  de energía creada por vosotros mismos, los humanos, mientras que os encontráis en este AHORA. Es una esfera de energía que resplandece, allí desde el centro mismo de este espacio. Ha sido creado por vosotros mismos.</w:t>
      </w:r>
    </w:p>
    <w:p>
      <w:pPr>
        <w:pStyle w:val="Normal"/>
        <w:ind w:firstLine="181"/>
        <w:jc w:val="both"/>
        <w:rPr>
          <w:rFonts w:ascii="Arial" w:hAnsi="Arial" w:cs="Arial"/>
          <w:sz w:val="20"/>
          <w:szCs w:val="22"/>
          <w:lang w:val="es-ES_tradnl"/>
        </w:rPr>
      </w:pPr>
      <w:r>
        <w:rPr>
          <w:rFonts w:cs="Arial" w:ascii="Arial" w:hAnsi="Arial"/>
          <w:sz w:val="20"/>
          <w:szCs w:val="22"/>
          <w:lang w:val="es-ES_tradnl"/>
        </w:rPr>
        <w:t xml:space="preserve">Son energías de amor y de toma de conciencia, que se extiende a través de vuestros cuerpos y a través de Internet. Esta esfera de vuestro estado de conciencia, por vosotros creado en este nuevo local, se expande incluso a través de las paredes, hasta dentro de la tierra, atravesando todo el universo. </w:t>
      </w:r>
    </w:p>
    <w:p>
      <w:pPr>
        <w:pStyle w:val="Normal"/>
        <w:ind w:firstLine="181"/>
        <w:jc w:val="both"/>
        <w:rPr>
          <w:rFonts w:ascii="Arial" w:hAnsi="Arial" w:cs="Arial"/>
          <w:sz w:val="20"/>
          <w:szCs w:val="22"/>
          <w:lang w:val="es-ES_tradnl"/>
        </w:rPr>
      </w:pPr>
      <w:r>
        <w:rPr>
          <w:rFonts w:cs="Arial" w:ascii="Arial" w:hAnsi="Arial"/>
          <w:sz w:val="20"/>
          <w:szCs w:val="22"/>
          <w:lang w:val="es-ES_tradnl"/>
        </w:rPr>
        <w:t xml:space="preserve">Desde nuestro lado del velo, podemos sentirlo. ¿Podéis sentirlo también, es decir aquello que vosotros mismos habéis creado? ¿Podéis sentir vuestra toma de conciencia colectiva dentro de vuestro ser por medio del lenguaje del AH? </w:t>
      </w:r>
    </w:p>
    <w:p>
      <w:pPr>
        <w:pStyle w:val="Normal"/>
        <w:ind w:firstLine="181"/>
        <w:jc w:val="both"/>
        <w:rPr>
          <w:rFonts w:ascii="Arial" w:hAnsi="Arial" w:cs="Arial"/>
          <w:sz w:val="20"/>
          <w:szCs w:val="22"/>
          <w:lang w:val="es-ES_tradnl"/>
        </w:rPr>
      </w:pPr>
      <w:r>
        <w:rPr>
          <w:rFonts w:cs="Arial" w:ascii="Arial" w:hAnsi="Arial"/>
          <w:sz w:val="20"/>
          <w:szCs w:val="22"/>
          <w:lang w:val="es-ES_tradnl"/>
        </w:rPr>
        <w:t> </w:t>
      </w:r>
    </w:p>
    <w:p>
      <w:pPr>
        <w:pStyle w:val="Normal"/>
        <w:ind w:firstLine="181"/>
        <w:jc w:val="both"/>
        <w:rPr>
          <w:rFonts w:ascii="Arial" w:hAnsi="Arial" w:cs="Arial"/>
          <w:sz w:val="20"/>
          <w:szCs w:val="22"/>
          <w:lang w:val="es-ES_tradnl"/>
        </w:rPr>
      </w:pPr>
      <w:r>
        <w:rPr>
          <w:rFonts w:cs="Arial" w:ascii="Arial" w:hAnsi="Arial"/>
          <w:sz w:val="20"/>
          <w:szCs w:val="22"/>
          <w:lang w:val="es-ES_tradnl"/>
        </w:rPr>
        <w:t>Tomad un momento, mis queridos amigos, para respirar las energías de Shaumbra, las energías del Consejo Carmesí, las energías de Metatrón y de Casa. Respiradlo profundamente a través de vuestro ser. Este sencillo acto de la respiración lo trae y lo radica en vuestro AHORA. Este simple acto del respirar enciende lo divino que está creciendo dentro de vosotros.</w:t>
      </w:r>
    </w:p>
    <w:p>
      <w:pPr>
        <w:pStyle w:val="Normal"/>
        <w:ind w:firstLine="181"/>
        <w:jc w:val="both"/>
        <w:rPr>
          <w:rFonts w:ascii="Arial" w:hAnsi="Arial" w:cs="Arial"/>
          <w:sz w:val="20"/>
          <w:szCs w:val="22"/>
          <w:lang w:val="es-ES_tradnl"/>
        </w:rPr>
      </w:pPr>
      <w:r>
        <w:rPr>
          <w:rFonts w:cs="Arial" w:ascii="Arial" w:hAnsi="Arial"/>
          <w:sz w:val="20"/>
          <w:szCs w:val="22"/>
          <w:lang w:val="es-ES_tradnl"/>
        </w:rPr>
        <w:t>Por tanto repirad profundamente en el AHORA, mis queridos. Inspiradlo. Sabed que estáis en un lugar de Familia. Sabed que estáis en un lugar de amor y de un amor que resulta ser nuevo.</w:t>
      </w:r>
    </w:p>
    <w:p>
      <w:pPr>
        <w:pStyle w:val="Normal"/>
        <w:ind w:firstLine="181"/>
        <w:jc w:val="both"/>
        <w:rPr>
          <w:rFonts w:ascii="Arial" w:hAnsi="Arial" w:cs="Arial"/>
          <w:sz w:val="20"/>
          <w:szCs w:val="22"/>
          <w:lang w:val="es-ES_tradnl"/>
        </w:rPr>
      </w:pPr>
      <w:r>
        <w:rPr>
          <w:rFonts w:cs="Arial" w:ascii="Arial" w:hAnsi="Arial"/>
          <w:sz w:val="20"/>
          <w:szCs w:val="22"/>
          <w:lang w:val="es-ES_tradnl"/>
        </w:rPr>
        <w:t> </w:t>
      </w:r>
      <w:r>
        <w:rPr>
          <w:rFonts w:cs="Arial" w:ascii="Arial" w:hAnsi="Arial"/>
          <w:sz w:val="20"/>
          <w:szCs w:val="22"/>
          <w:lang w:val="es-ES_tradnl"/>
        </w:rPr>
        <w:t>Hay momentos para nosotros cuando estamos aquí, que nos paramos para admirarnos. Oh sí, os contemplamos, como lo hacéis vosotros; os observamos maravillándonos. Hay alguien sentado con nosotros de este lado del velo. Hace un mes ella aún estaba con vosotros. Ahora mismo ella está mirando y es aquella que vosotros llamabais Mira (es Mira Stanley, la que coordinó el programa Shaumbra para la cárcel y que realizó el pasaje el día 1 de Abril 2002). Ella está con nosotros y con vosotros, aunque está mirando desde nuestro lado. Lo que está viendo, nunca lo vio cuando era humana.  ¡Está alucinando!</w:t>
      </w:r>
    </w:p>
    <w:p>
      <w:pPr>
        <w:pStyle w:val="Normal"/>
        <w:ind w:firstLine="181"/>
        <w:jc w:val="both"/>
        <w:rPr>
          <w:rFonts w:ascii="Arial" w:hAnsi="Arial" w:cs="Arial"/>
          <w:sz w:val="20"/>
          <w:szCs w:val="22"/>
          <w:lang w:val="es-ES_tradnl"/>
        </w:rPr>
      </w:pPr>
      <w:r>
        <w:rPr>
          <w:rFonts w:cs="Arial" w:ascii="Arial" w:hAnsi="Arial"/>
          <w:sz w:val="20"/>
          <w:szCs w:val="22"/>
          <w:lang w:val="es-ES_tradnl"/>
        </w:rPr>
        <w:t>Dice: “Ahora entiendo por qué quise ser humano. Igual volveré mucho más pronto en forma humana, contrario a lo que había pensado antes”. Se mueve la cabeza y vuelve a decir: “Y hay que ver que yo insistía no querer volver nunca más, pero ahora veo con claridad la razón de estar en la Tierra. Lo veo con claridad cuando contemplo un grupo de humanos en medio del cual florece el amor. Es igual como admirar flores en primavera, el momento más bonito, precisamente cuando crecen y echan capullos, cuando los primeros pétalos se van desplegando y las primeras fragancias surgen de ellas”.</w:t>
      </w:r>
    </w:p>
    <w:p>
      <w:pPr>
        <w:pStyle w:val="Normal"/>
        <w:ind w:firstLine="181"/>
        <w:jc w:val="both"/>
        <w:rPr>
          <w:rFonts w:ascii="Arial" w:hAnsi="Arial" w:cs="Arial"/>
          <w:sz w:val="20"/>
          <w:szCs w:val="22"/>
          <w:lang w:val="es-ES_tradnl"/>
        </w:rPr>
      </w:pPr>
      <w:r>
        <w:rPr>
          <w:rFonts w:cs="Arial" w:ascii="Arial" w:hAnsi="Arial"/>
          <w:sz w:val="20"/>
          <w:szCs w:val="22"/>
          <w:lang w:val="es-ES_tradnl"/>
        </w:rPr>
        <w:t>Nosotros lo vemos también. Es exactamente lo que Mira está viendo. También es la razón por la cual os honramos tanto. En este instante os mandamos cantidad de mensajes para cada uno en particular, mientras que lo compartimos a otros niveles a la vez. Podéis sentir lo que os entregamos ahora mismo por medio del lenguaje del AH. Hablamos con vosotros de muchas maneras y con muchas voces. No es solo a través de las palabras de Cauldre (Geoffrey Hoppe) que nos comunicamos con vosotros. Justamente en días tan especiales como hoy y con estas energías tan intensas, hablamos con vosotros de muchas maneras.</w:t>
      </w:r>
    </w:p>
    <w:p>
      <w:pPr>
        <w:pStyle w:val="Normal"/>
        <w:ind w:firstLine="181"/>
        <w:jc w:val="both"/>
        <w:rPr>
          <w:rFonts w:ascii="Arial" w:hAnsi="Arial" w:cs="Arial"/>
          <w:sz w:val="20"/>
          <w:szCs w:val="22"/>
          <w:lang w:val="es-ES_tradnl"/>
        </w:rPr>
      </w:pPr>
      <w:r>
        <w:rPr>
          <w:rFonts w:cs="Arial" w:ascii="Arial" w:hAnsi="Arial"/>
          <w:sz w:val="20"/>
          <w:szCs w:val="22"/>
          <w:lang w:val="es-ES_tradnl"/>
        </w:rPr>
        <w:t> </w:t>
      </w:r>
      <w:r>
        <w:rPr>
          <w:rFonts w:cs="Arial" w:ascii="Arial" w:hAnsi="Arial"/>
          <w:sz w:val="20"/>
          <w:szCs w:val="22"/>
          <w:lang w:val="es-ES_tradnl"/>
        </w:rPr>
        <w:t>Ahora nos gustaría tratar por unos instantes del Nuevo Entendimiento del Amor y del cual hablábamos durante nuestra última reunión (lección 8).</w:t>
      </w:r>
    </w:p>
    <w:p>
      <w:pPr>
        <w:pStyle w:val="Normal"/>
        <w:ind w:firstLine="181"/>
        <w:jc w:val="both"/>
        <w:rPr>
          <w:rFonts w:ascii="Arial" w:hAnsi="Arial" w:cs="Arial"/>
          <w:sz w:val="20"/>
          <w:szCs w:val="22"/>
          <w:lang w:val="es-ES_tradnl"/>
        </w:rPr>
      </w:pPr>
      <w:r>
        <w:rPr>
          <w:rFonts w:cs="Arial" w:ascii="Arial" w:hAnsi="Arial"/>
          <w:sz w:val="20"/>
          <w:szCs w:val="22"/>
          <w:lang w:val="es-ES_tradnl"/>
        </w:rPr>
        <w:t>Amigos míos, existe una Nueva Energía que está floreciendo, una energía que surge desde dentro de cada uno de vosotros. En ello existen nuevas leyes físicas de Amor, una nueva balanza de Energía.</w:t>
      </w:r>
    </w:p>
    <w:p>
      <w:pPr>
        <w:pStyle w:val="Normal"/>
        <w:ind w:firstLine="181"/>
        <w:jc w:val="both"/>
        <w:rPr>
          <w:rFonts w:ascii="Arial" w:hAnsi="Arial" w:cs="Arial"/>
          <w:sz w:val="20"/>
          <w:szCs w:val="22"/>
          <w:lang w:val="es-ES_tradnl"/>
        </w:rPr>
      </w:pPr>
      <w:r>
        <w:rPr>
          <w:rFonts w:cs="Arial" w:ascii="Arial" w:hAnsi="Arial"/>
          <w:sz w:val="20"/>
          <w:szCs w:val="22"/>
          <w:lang w:val="es-ES_tradnl"/>
        </w:rPr>
        <w:t>En el pasado conocisteis el amor como a través de un espejo. Habéis aprendido acerca del amor a través de un espejo. Aprendisteis de ellos, jugando a la dualidad, luz y oscuridad, bueno y malo. De este modo el estado de conciencia fue aumentando. Pues sí y hubieron momentos en vuestra vida cuando encontrasteis aquel otro que amasteis tanto. Sin embargo de algún modo eran un espejo para vosotros, aquel compañero/a, aquel esposo/a, aquel amigo/a, aquel miembro de familia, aquel entrañable amigo/a.</w:t>
      </w:r>
    </w:p>
    <w:p>
      <w:pPr>
        <w:pStyle w:val="Normal"/>
        <w:ind w:firstLine="181"/>
        <w:jc w:val="both"/>
        <w:rPr>
          <w:rFonts w:ascii="Arial" w:hAnsi="Arial" w:cs="Arial"/>
          <w:sz w:val="20"/>
          <w:szCs w:val="22"/>
          <w:lang w:val="es-ES_tradnl"/>
        </w:rPr>
      </w:pPr>
      <w:r>
        <w:rPr>
          <w:rFonts w:cs="Arial" w:ascii="Arial" w:hAnsi="Arial"/>
          <w:sz w:val="20"/>
          <w:szCs w:val="22"/>
          <w:lang w:val="es-ES_tradnl"/>
        </w:rPr>
        <w:t>Terminasteis por entender el amor, mirando en el espejo, siguiendo los pasos dictados por la dualidad. Y esto es la razón porque a la postre el amor parecía incompleto. Era igualmente la razón por la cual habéis seguido buscando el amor, incluso cuando ya habíais encontrado vuestro compañero/a del alma. Vuestra búsqueda seguía, incluso después de haber encontrado una familia, llegando a ella en una misma vida y conociendo el amor. Vuestra búsqueda, queridos amigos, era solo un espejo.</w:t>
      </w:r>
    </w:p>
    <w:p>
      <w:pPr>
        <w:pStyle w:val="Normal"/>
        <w:ind w:firstLine="181"/>
        <w:jc w:val="both"/>
        <w:rPr>
          <w:rFonts w:ascii="Arial" w:hAnsi="Arial" w:cs="Arial"/>
          <w:sz w:val="20"/>
          <w:szCs w:val="22"/>
          <w:lang w:val="es-ES_tradnl"/>
        </w:rPr>
      </w:pPr>
      <w:r>
        <w:rPr>
          <w:rFonts w:cs="Arial" w:ascii="Arial" w:hAnsi="Arial"/>
          <w:sz w:val="20"/>
          <w:szCs w:val="22"/>
          <w:lang w:val="es-ES_tradnl"/>
        </w:rPr>
        <w:t>En el entendimiento nuevo del amor los elementos de la dualidad se juntan en un baile. En el entendimiento nuevo del amor, ya no hay espejo de vosotros hacia el exterior y tampoco de vosotros hacia vosotros mismos. En el entendimiento nuevo del amor hay una boda que tiene lugar. Y esto pasa dentro de cada uno de vosotros mismos. Es todos estos elementos, que sois vosotros. Es la luz y la oscuridad juntándose como para un nuevo tipo de iluminación. No es el tipo de luz del cual habéis pensado antes. Tampoco es el vacío propio a  la oscuridad. Se trata de una nueva iluminación.</w:t>
      </w:r>
    </w:p>
    <w:p>
      <w:pPr>
        <w:pStyle w:val="Normal"/>
        <w:ind w:firstLine="181"/>
        <w:jc w:val="both"/>
        <w:rPr>
          <w:rFonts w:ascii="Arial" w:hAnsi="Arial" w:cs="Arial"/>
          <w:sz w:val="20"/>
          <w:szCs w:val="22"/>
          <w:lang w:val="es-ES_tradnl"/>
        </w:rPr>
      </w:pPr>
      <w:r>
        <w:rPr>
          <w:rFonts w:cs="Arial" w:ascii="Arial" w:hAnsi="Arial"/>
          <w:sz w:val="20"/>
          <w:szCs w:val="22"/>
          <w:lang w:val="es-ES_tradnl"/>
        </w:rPr>
        <w:t>En el entendimiento nuevo del amor existe un casamiento de los elementos. Estos elementos estuvieron siempre allí. En un sentido estos elementos se oponían, dándose golpes. Esta acción transformaba energía de un estado a otro. Sin embargo no se trataba de nueva energía. Solo era la transformación de energía existente.</w:t>
      </w:r>
    </w:p>
    <w:p>
      <w:pPr>
        <w:pStyle w:val="Normal"/>
        <w:ind w:firstLine="181"/>
        <w:jc w:val="both"/>
        <w:rPr>
          <w:rFonts w:ascii="Arial" w:hAnsi="Arial" w:cs="Arial"/>
          <w:sz w:val="20"/>
          <w:szCs w:val="22"/>
          <w:lang w:val="es-ES_tradnl"/>
        </w:rPr>
      </w:pPr>
      <w:r>
        <w:rPr>
          <w:rFonts w:cs="Arial" w:ascii="Arial" w:hAnsi="Arial"/>
          <w:sz w:val="20"/>
          <w:szCs w:val="22"/>
          <w:lang w:val="es-ES_tradnl"/>
        </w:rPr>
        <w:t>En el entendimiento nuevo del amor que acontece en ti, algo nuevo se está creando. Ya no se trata de una transformación energética que pasa de un estado de conciencia a otro. El nuevo entendimiento de Amor ES ENERGIA NUEVA.</w:t>
      </w:r>
    </w:p>
    <w:p>
      <w:pPr>
        <w:pStyle w:val="Normal"/>
        <w:ind w:firstLine="181"/>
        <w:jc w:val="both"/>
        <w:rPr>
          <w:rFonts w:ascii="Arial" w:hAnsi="Arial" w:cs="Arial"/>
          <w:sz w:val="20"/>
          <w:szCs w:val="22"/>
          <w:lang w:val="es-ES_tradnl"/>
        </w:rPr>
      </w:pPr>
      <w:r>
        <w:rPr>
          <w:rFonts w:cs="Arial" w:ascii="Arial" w:hAnsi="Arial"/>
          <w:sz w:val="20"/>
          <w:szCs w:val="22"/>
          <w:lang w:val="es-ES_tradnl"/>
        </w:rPr>
        <w:t>Hablaremos más de este tema, teniendo aún varios otras lecciones, que  completan un total de 11 para esta serie de la Ascensión.</w:t>
      </w:r>
    </w:p>
    <w:p>
      <w:pPr>
        <w:pStyle w:val="Normal"/>
        <w:ind w:firstLine="181"/>
        <w:jc w:val="both"/>
        <w:rPr>
          <w:rFonts w:ascii="Arial" w:hAnsi="Arial" w:cs="Arial"/>
          <w:sz w:val="20"/>
          <w:szCs w:val="22"/>
          <w:lang w:val="es-ES_tradnl"/>
        </w:rPr>
      </w:pPr>
      <w:r>
        <w:rPr>
          <w:rFonts w:cs="Arial" w:ascii="Arial" w:hAnsi="Arial"/>
          <w:sz w:val="20"/>
          <w:szCs w:val="22"/>
          <w:lang w:val="es-ES_tradnl"/>
        </w:rPr>
        <w:t>Muy queridos amigos, existe un entendimiento nuevo de amor y no hace falta captarlo en vuestra mente. No precisa ser creado, ni de ser sacado del fondo de vosotros mismos. Está floreciendo como una flor en primavera.</w:t>
      </w:r>
    </w:p>
    <w:p>
      <w:pPr>
        <w:pStyle w:val="Normal"/>
        <w:ind w:firstLine="181"/>
        <w:jc w:val="both"/>
        <w:rPr>
          <w:rFonts w:ascii="Arial" w:hAnsi="Arial" w:cs="Arial"/>
          <w:sz w:val="20"/>
          <w:szCs w:val="22"/>
          <w:lang w:val="es-ES_tradnl"/>
        </w:rPr>
      </w:pPr>
      <w:r>
        <w:rPr>
          <w:rFonts w:cs="Arial" w:ascii="Arial" w:hAnsi="Arial"/>
          <w:sz w:val="20"/>
          <w:szCs w:val="22"/>
          <w:lang w:val="es-ES_tradnl"/>
        </w:rPr>
        <w:t>Pero pasemos ahora al tema de la toma de conciencia. Toma de conciencia es una palabra clave para lo que os está pasando y lo que está pasando a la Tierra.</w:t>
      </w:r>
    </w:p>
    <w:p>
      <w:pPr>
        <w:pStyle w:val="TextBody"/>
        <w:spacing w:lineRule="auto" w:line="240" w:before="0" w:after="0"/>
        <w:ind w:firstLine="181"/>
        <w:rPr>
          <w:rFonts w:ascii="Arial" w:hAnsi="Arial" w:cs="Arial"/>
          <w:szCs w:val="22"/>
          <w:lang w:val="es-ES_tradnl"/>
        </w:rPr>
      </w:pPr>
      <w:r>
        <w:rPr>
          <w:rFonts w:cs="Arial" w:ascii="Arial" w:hAnsi="Arial"/>
          <w:szCs w:val="22"/>
          <w:lang w:val="es-ES_tradnl"/>
        </w:rPr>
        <w:t>Estado de conciencia es la sabiduría de vuestras experiencias pasadas, más el potencial del futuro, puestos juntos y expresados en el “ahor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Estado de conciencia, mis queridos, la sabiduría de vuestro pasado. Son aquellas ilustraciones luminosas que surgieron a través de la misma experiencia de la dualidad. Se trata de la sabiduría del pasado. Es para saber, queridos amigos, lo que era de estar en dualidad; experimentando luchas y amor; experimentando abundancia y la falta de ello; experimentando unas relaciones  plenas..... y la soledad. Fueron experiencias que crearon sabiduría dentro de vosotros.</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Claro está, que existen cicatrices procedentes de tales experiencias, aunque estas cicatrices son solo una ilusión. Las heridas son solo percepciones que pueden cambiar y que pueden soltarse. Al curarse las cicatrices y las heridas, estas se van y solo la sabiduría queda. Sabiduría inalterada y pura dentro de vuestras almas. Es parte del estado de concienci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Pero estado y toma de conciencia es también aquello que se halla mas allá, en base desde donde venís. Habéis creado muchos escenarios potenciales para hacia donde os dirigís. En un sentido se puede afirmar que transcendéis el tiempo, explorando el potencial del futuro, aunque sea sin experimentarlo. Para quienes se extrañan, para aquellos que creen que el futuro ya fue creado, cabe decir que no es así. Podéis solamente ver los potenciales, pero no podéis experimentar el futuro salvo en el “ahor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Estado de conciencia hay cuando se juntan la sabiduría del pasado con los potenciales del porvenir en el “ahora”, llevándolo a expresión. Esto es el estado de conciencia. Y el estado de conciencia está cambiando muy rápidamente en estos momentos tanto dentro de vosotros, como sobre la faz de la Tierra. Realmente muy muy rápido.</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Mis queridos amigos, hay entre vosotros aquellos que deseaban conocer su propio poder, su propio ser divino. Algunos se han sentado en la mesa, colocando una piedra o algún objeto ante sí. Y habéis intentado moverlo con solo vuestra mente, ¿no es verdad? Habéis intentado suspender objetos en el aire. Habéis intentado apagar una vela sin soplar, solo por medio de la mente. Habéis intentado mover la piedra en la mesa por voluntad, por querer moverlo. Y no se produjo.</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Cuando te diste cuenta que no podías mover la piedra con la mente, te confundiste, te frustraste, pensando que no eras tan poderoso. Pensabas que no habías encontrado aún la fórmula de Dios. Pero mis queridos amigos, no estabais mirando en la buena dirección. Intentabais ejercer un poder, que no resultaba  ser un poder real.</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 xml:space="preserve">Poder real se producirá solo al cambiar de estado de conciencia. Sentaos ahora frente a la misma piedra. Vuestro nuevo estado de conciencia cambia el estado de conciencia de  la piedra. Vuestro estado de conciencia nuevo supone forma alguna de esfuerzo, sea por voluntad, sea alguna fuerza o empuje. Es simplemente un cambio del estado de conciencia. La piedra se mueve en respuesta directa a vuestro nuevo estado de conciencia. </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De este modo movéis la piedra, sin tocarlo, sin quererlo, sin recurso alguno.</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Cambiad vuestro estado de conciencia y el estado de conciencia de la piedra cambia. Entonces entenderéis como mover una piedra sin tocarlo. Oh y sin suponer esfuerzo alguno de vuestra parte.</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w:t>
      </w:r>
      <w:r>
        <w:rPr>
          <w:rFonts w:cs="Arial" w:ascii="Arial" w:hAnsi="Arial"/>
          <w:bCs/>
          <w:szCs w:val="22"/>
          <w:lang w:val="es-ES_tradnl"/>
        </w:rPr>
        <w:t>Pero Tobías”, diríais, “¿como podemos cambiar nuestro estado de conciencia?” Esto es muy sencillo. Habéis estado mirando hacia el lado equivocado. ¡Lo habéis intentado, pero de modo tan complicado ¡ ¿Como podéis cambiar vuestro estado de conciencia? Pues sencillamente soltando vuestro antiguo estado de conciencia y nada más. Cuando soltáis el estado de conciencia de ayer, este mismo hecho da paso a  que surja vuestro nuevo estado de concienci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Aquello está cambiando constantemente, mientras que seguiréis soltando y soltando. La energía solamente se obstruirá, resultando penoso para vuestro cuerpo, mente y corazón, cuando os agarráis. Soltad las ideas que pueden haber sido válidas ayer o el día anterior. Soltad la energía de las antiguas experiencias. Soltad los traumas del pasado, así como los dolores y sufrimientos de aquel entonces.</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Lo que os estamos diciendo es que lo soltáis todo. Lo hemos estado diciendo una y otra vez. Por esta razón dijimos que abandonabais los libros antiguos y el uso de los cristales. Claro que os dio sabiduría, pero ahora es tiempo de soltarlo. Es hora de soltar  estas cosas, ya que ahora no tienen poder.</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El poder está dentro. La sabiduría que habéis adquirido, está dentro. La sabiduría no se encontraba en palabras escritas en un libro. Era la energía que estaba detrás. La sabiduría no estaba en el cristal. De hecho era lo que  aprendisteis acerca de vosotros mismos por medio del espejo de un cristal.</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Vosotros cambiáis vuestro propio estado de conciencia. Permitís elevarlo a nuevas alturas soltando lo antiguo. Soltar, soltar....algo bastante difícil para los humanos. Lo sé porque yo, Tobías, he estado andando en sandalias en algún momento. Soltar es difícil. Existe un miedo procedente de los elementos de la dualidad y antes de que no se presente algo nuevo sustituyéndolo, resulta muy difícil soltar.</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 xml:space="preserve">Pero la Nueva Energía no funciona así. Se trata de soltar hoy en este momento en el “ahora”. Y de inmediato un nuevo estado de conciencia se presentará, una toma de conciencia que es la fusión entre la sabiduría del pasado y el potencial del porvenir. </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 xml:space="preserve">Mis queridos amigos, el estado de conciencia está cambiando muy rápidamente dentro de vosotros mismos y dentro de la Tierra en estos mismos momentos. Cambia y cambia con mucha rapidez. Es a tal punto cierto, que estamos aquí muy dependiente de ello. Sin embargo no existe miedo en esta palabra. A nuestro lado no existe el miedo, solo observamos que habéis hecho un  trabajo extraordinario dentro de vosotros mismos, cambiando vuestro estado de conciencia, soltando. Vemos que toda la humanidad ha cambiado de estado de conciencia al punto que todo va tan rápido en la actualidad. Incluso nosotros no supimos preverlo. </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Hemos estado observando, midiendo como vosotros diríais, observando vuestro progreso y sabiendo a qué punto os ha costado soltar. Habéis hecho un trabajo tan excepcional, que crea una balanza muy delicad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La dualidad está cambiando su estado de conciencia en la Nueva Energía. No se trata ya de luz y de oscuridad, de bueno y de malo. La dualidad está cambiando su estado de conciencia en la Nueva Energía, lo que hemos llamado la energía de “cuatro”. Cuatro es una energía muy estable, una energía equilibrada. Con ello llegarán nuevos aprendizajes, nuevos conocimientos, junto a la Nueva Energía. Pero a causa de este cambio tan rápido, consideramos que habéis llegado a un punto crítico. Vuestra Tierra ha llegado a un punto crítico también.</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Esto es la razón por la cual Metatrón ha pedido poder dirigirse a vosotros. Desea entregaros un mensaje, aunque mas importante es la energía que os quiere dar a cada uno de vosotros.</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Ahora cambiaremos dentro de un rato. Hemos ido preparando esto desde varias semanas. La energía de Metatrón es muy fuerte, muy poderosa. Cambiaremos de Tobías que os habla a través de Cauldre, a Metatrón que os habla también a través de Cauldre. La energía de cada uno de vosotros se implicará, como también  la energía de Cauldre, la energía del Consejo Carmesí, la energía de yo mismo, Tobías y la energía de Metatrón. Será una sintonía de energías sobre la cual os llega el mensaje de Metatrón. Cauldre está muy nervioso y Tobías le tranquiliza, diciendo: “Y para ti, Cauldre, te decimos que simplemente permites este flujo. Simplemente déjalo fluir sin más”.</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 xml:space="preserve">Os pedimos acomodar os en vuestros asientos, respirando profundamente. </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Tomaremos un momento para los últimos ajustes. Mientras tanto seguid respirando y permaneced abiertos a un nuevo estado de concienci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 </w:t>
      </w:r>
    </w:p>
    <w:p>
      <w:pPr>
        <w:pStyle w:val="TextBody"/>
        <w:spacing w:lineRule="auto" w:line="240" w:before="0" w:after="0"/>
        <w:ind w:firstLine="181"/>
        <w:rPr>
          <w:rFonts w:ascii="Arial" w:hAnsi="Arial" w:cs="Arial"/>
          <w:bCs/>
          <w:szCs w:val="22"/>
          <w:lang w:val="es-ES_tradnl"/>
        </w:rPr>
      </w:pPr>
      <w:r>
        <w:rPr>
          <w:rFonts w:cs="Arial" w:ascii="Arial" w:hAnsi="Arial"/>
          <w:bCs/>
          <w:szCs w:val="22"/>
          <w:lang w:val="es-ES_tradnl"/>
        </w:rPr>
        <w:t>METATRÓN.</w:t>
      </w:r>
    </w:p>
    <w:p>
      <w:pPr>
        <w:pStyle w:val="TextBody"/>
        <w:spacing w:lineRule="auto" w:line="240" w:before="0" w:after="0"/>
        <w:ind w:firstLine="181"/>
        <w:rPr>
          <w:rFonts w:ascii="Arial" w:hAnsi="Arial" w:cs="Arial"/>
          <w:bCs/>
          <w:szCs w:val="22"/>
          <w:lang w:val="es-ES_tradnl"/>
        </w:rPr>
      </w:pPr>
      <w:r>
        <w:rPr>
          <w:rFonts w:cs="Arial" w:ascii="Arial" w:hAnsi="Arial"/>
          <w:bCs/>
          <w:szCs w:val="22"/>
          <w:lang w:val="es-ES_tradnl"/>
        </w:rPr>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Yo soy Metatrón. Vuestra Voz en Espíritu.</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No acostumbro dirigirme a vosotros en directo. Para aquellos que saben de mi pasado, entenderán que envié mensajeros para poder estar con vosotros. Por tanto es sin duda alguna un honor para mi, poder llegar hasta vosotros de esta manera en compañía de Tobías y reunirme con vosotros en esta asamblea. Yo estoy nervioso, tal como lo podéis ver vosotros o Cauldre.</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La energía de la Tierra está cambiando muy rápidamente. El estado de conciencia se mueve con rapidez. He venido hoy hacia vosotros, junto a muchos otros para hablaros de lo que está pasando dentro de vosotros mismos y dentro de vuestro entorno. Van a haber muchos cambios, muchos cambios de verdad. Existe un potencial de cambios que resultaría incómodo, creando aprensiones. Estos cambios pueden afectar a vuestro cuerpo y afectan por cierto a la Tierr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Estáis llegando a tal estado de conciencia, que admite guardar vuestra divinidad. Estáis llegando al punto que las retículas electro-magnéticas fueron modificadas y alteradas en respuesta a vuestro propio crecimiento. La labor de Kryon, cambiando las balanzas magnéticas, ya está tocando a su fin.</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Existe una balanza delicada en este tiempo de cambios rápidos. Es un equilibrio crítico. Existe una balanza delicada entre ahora y el fin del año, aunque se extiende mas allá. Aunque quedarán también residuos de estos cambios rápidos, después de finalizar el año en curso.</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Mis queridos amigos, los vientos traerán una energía cambiante sobre vuestra Tierra. Vientos que traerán tristeza. En todo cambio hay tristeza. Y esta tristeza será pesada y espesa. Les tocará sobre todo a quienes se han abierto a su divinidad propia y que se han mantenido en ella. Los vientos son aquellos que traerán cambio y la tristeza es solamente temporal. Los vientos ayudarán a quitar una energía antigua de la tierra, así como para los que viven sobre ella.</w:t>
      </w:r>
    </w:p>
    <w:p>
      <w:pPr>
        <w:pStyle w:val="TextBody"/>
        <w:spacing w:lineRule="auto" w:line="240" w:before="0" w:after="0"/>
        <w:ind w:firstLine="181"/>
        <w:rPr>
          <w:rFonts w:ascii="Arial" w:hAnsi="Arial" w:cs="Arial"/>
          <w:b/>
          <w:b/>
          <w:szCs w:val="22"/>
          <w:lang w:val="es-ES_tradnl"/>
        </w:rPr>
      </w:pPr>
      <w:r>
        <w:rPr>
          <w:rFonts w:cs="Arial" w:ascii="Arial" w:hAnsi="Arial"/>
          <w:b/>
          <w:bCs/>
          <w:szCs w:val="22"/>
          <w:lang w:val="es-ES_tradnl"/>
        </w:rPr>
        <w:t>Y la tierra ella misma, sacudirá y temblará, porque ha estado guardando mucha energía. Será tiempo para soltar, tiempo para dejar ir. Y cuando los temblores vienen, incluso debajo de vuestros propios pies, no tengáis miedo. Sabed que esto es lo suyo. Sabed que la dualidad está intentando marcharse y que hace parte del proceso.</w:t>
      </w:r>
    </w:p>
    <w:p>
      <w:pPr>
        <w:pStyle w:val="TextBody"/>
        <w:spacing w:lineRule="auto" w:line="240" w:before="0" w:after="0"/>
        <w:ind w:firstLine="181"/>
        <w:rPr>
          <w:rFonts w:ascii="Arial" w:hAnsi="Arial" w:cs="Arial"/>
          <w:b/>
          <w:b/>
          <w:bCs/>
          <w:szCs w:val="22"/>
          <w:lang w:val="es-ES_tradnl"/>
        </w:rPr>
      </w:pPr>
      <w:r>
        <w:rPr>
          <w:rFonts w:cs="Arial" w:ascii="Arial" w:hAnsi="Arial"/>
          <w:b/>
          <w:bCs/>
          <w:szCs w:val="22"/>
          <w:lang w:val="es-ES_tradnl"/>
        </w:rPr>
        <w:t>Habrán quienes pretenden que Dios está mandando un mensaje. Y en algún modo,  esto es cierto. Sin embargo el mensaje no trata de pecado, ya que no se relaciona con “hacer mal”. El mensaje trata de la conveniencia. Por parte de otros vais a escuchar palabras, que expresan conveniencia. Habrá quienes intentarán haceros ver lo que habéis hecho mal. Intentarán echaros la culpa, al ver que no seguís su verdad. Cuando se produce el terremoto y cuando escuchareis los gritos, tendréis que saber que esto es conveniente. La dualidad se está soltando, del mismo modo que ha sido el caso en vuestras vidas.</w:t>
      </w:r>
    </w:p>
    <w:p>
      <w:pPr>
        <w:pStyle w:val="TextBody"/>
        <w:spacing w:lineRule="auto" w:line="240" w:before="0" w:after="0"/>
        <w:ind w:firstLine="181"/>
        <w:rPr>
          <w:rFonts w:ascii="Arial" w:hAnsi="Arial" w:cs="Arial"/>
          <w:b/>
          <w:b/>
          <w:szCs w:val="22"/>
          <w:lang w:val="es-ES_tradnl"/>
        </w:rPr>
      </w:pPr>
      <w:r>
        <w:rPr>
          <w:rFonts w:cs="Arial" w:ascii="Arial" w:hAnsi="Arial"/>
          <w:b/>
          <w:bCs/>
          <w:szCs w:val="22"/>
          <w:lang w:val="es-ES_tradnl"/>
        </w:rPr>
        <w:t>Y también llegará el fuego a vuestras tierras. Abrazará muchos lugares y sacará mucha gente de sus hogares. Y esto también es conveniente. El fuego ayuda a soltar y liberar. La calor facilita la transformación. Y cuando unos y otros os dirán que esto es la manera de la naturaleza de castigar por lo que habéis hecho en el pasado, sabed que estas palabras no son completas y no representan toda la verdad. Tenéis que saber que el fuego es conveniente. Sabed que estos incendios son simplemente señal de transformación.</w:t>
      </w:r>
    </w:p>
    <w:p>
      <w:pPr>
        <w:pStyle w:val="TextBody"/>
        <w:spacing w:lineRule="auto" w:line="240" w:before="0" w:after="0"/>
        <w:ind w:firstLine="181"/>
        <w:rPr>
          <w:rFonts w:ascii="Arial" w:hAnsi="Arial" w:cs="Arial"/>
          <w:b/>
          <w:b/>
          <w:szCs w:val="22"/>
          <w:lang w:val="es-ES_tradnl"/>
        </w:rPr>
      </w:pPr>
      <w:r>
        <w:rPr>
          <w:rFonts w:cs="Arial" w:ascii="Arial" w:hAnsi="Arial"/>
          <w:b/>
          <w:bCs/>
          <w:szCs w:val="22"/>
          <w:lang w:val="es-ES_tradnl"/>
        </w:rPr>
        <w:t>También vendrán las aguas, que procederán de la mar y del cielo. Vendrán en gran abundancia. Habrá más abundancia de lo que se ha visto desde generaciones. El agua viene para limpiar, para purificar, así como para apagar los fuegos dentro de los corazones de mujeres y de hombres.</w:t>
      </w:r>
    </w:p>
    <w:p>
      <w:pPr>
        <w:pStyle w:val="TextBody"/>
        <w:spacing w:lineRule="auto" w:line="240" w:before="0" w:after="0"/>
        <w:ind w:firstLine="181"/>
        <w:rPr>
          <w:rFonts w:ascii="Arial" w:hAnsi="Arial" w:cs="Arial"/>
          <w:b/>
          <w:b/>
          <w:szCs w:val="22"/>
          <w:lang w:val="es-ES_tradnl"/>
        </w:rPr>
      </w:pPr>
      <w:r>
        <w:rPr>
          <w:rFonts w:cs="Arial" w:ascii="Arial" w:hAnsi="Arial"/>
          <w:b/>
          <w:bCs/>
          <w:szCs w:val="22"/>
          <w:lang w:val="es-ES_tradnl"/>
        </w:rPr>
        <w:t>Cuando vienen las aguas y unos dicen que es otro signo de Dios, entonces entenderéis, que se trata de algo apropiado. Sabed que todos los elementos, que están al venir, los vientos, la tierra que tiembla, el fuego y el agua, hacen parte de la transformación que se da a partir de la dualidad. Hace parte de la limpieza y de las solturas finales.</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Así que venimos hacia vosotros en este día, Shaumbra, para deciros que la balanza delicada y crítica en este tiempo de cambio es apropiada y conveniente. No os alarmáis por lo que os llega a través de las noticias. No os alarmáis, no os deprimís por lo que dicen algunos acerca de lo que está pasando. No os entristecéis cuando muchos humanos deciden marcharse, máxime cuando esto se da de modo bastante dramático.</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La mayoría de los elementales, las devas y aquellas del reino mágico, se marcharon a lo largo de los últimos 12 años. Sabían que era conveniente abandonar la Tierra. Se marcharon para que vosotros pudierais poseer y aceptar el poder de vuestra propia divinidad. Los elementales mantuvieron una balanza.  Y, se fueron.</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Hay muchos humanos que estuvieron en la tierra para guardar alguna energía. Han cuidado de una energía. Y cuando pasan hacia el otro lado, de nuestro lado, no os pongáis tristes, ya que será cosa conveniente. Muchos de entre ellos volverán para echaros una mano. Pueden haber gran número de gente que escogerán abandonar la Tierra y acaso de modo bastante dramático.</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No os pongáis tristes, cuando estos vientos soplan, cuando el fuego ruge, cuando la Tierra tiembla y cuando las aguas llegan. Guardad vuestra propia divinidad, mis queridos amigos. Digo, guardad vuestra divinidad.</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Venimos hacia vosotros para entregaros un mensaje en energía, y también para poneros preguntas. Os rogamos, diciendo que miréis dentro de vuestro alma, dentro de vuestro ser, porque ahora viene el momento para ello. Este momento ha llegado ahor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Estáis preparados para liberaros? ¿Estáis preparados para liberaros de programas y maneras que pertenece a lo Antiguo? ¿Estáis preparados de liberaros de la dualidad en la cual habéis permanecido tanto tiempo? ¿Estáis dispuestos a elevaros; dispuestos a dejar de lado las heridas del pasado; dispuestos a liberar el espíritu dentro de vosotros, que ya se está manifestando y que de hecho es aquella divinidad que ahora intenta adelantarse y expresarse?</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Los bloqueos, los muros que os rodean no os permiten ser libres. Así os preguntamos a cada uno de vosotros: “¿Estáis dispuestos a ser libres, ya que ha llegado el momento?”</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Shaumbra, ¿estáis dispuestos para amaros a vosotros mismos? ¿De amaros a vosotros mismo de verdad? No de la manera que podíais haber pensado antes. No de la manera de como uno se mima a si mismo. Será más bien  en el sentido de todo lo que habéis hecho, de todo lo que habéis sido en cuanto luz y en cuanto oscuridad. ¿Estáis listos para aceptar que habéis estado en dualidad y que gracias a todas las experiencias habéis generado la sabiduría de la cual habla Tobías? ¿Estáis listos para amaros a vosotros mismos, como habéis amado tanto a otros y como habéis intentado a amar a Dios?</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En la Vieja Energía de la dualidad, se enseñó que era malo quererse a sí mismo. Por tanto ¿estáis preparados para amaros a vosotros mismos, tal como sois y amaros en todo lo que representáis? No se trata de amar alguna ilusión de un gran ángel, que acaso podrías ser un día o algo que querrás ser en el futuro, sino de amarte a ti mismo en el AHORA. ¿Estás dispuesto a amarte ahora mismo?</w:t>
      </w:r>
    </w:p>
    <w:p>
      <w:pPr>
        <w:pStyle w:val="TextBody"/>
        <w:spacing w:lineRule="auto" w:line="240" w:before="0" w:after="0"/>
        <w:ind w:firstLine="181"/>
        <w:rPr>
          <w:rFonts w:ascii="Arial" w:hAnsi="Arial" w:cs="Arial"/>
          <w:szCs w:val="22"/>
          <w:lang w:val="es-ES_tradnl"/>
        </w:rPr>
      </w:pPr>
      <w:r>
        <w:rPr>
          <w:rFonts w:cs="Arial" w:ascii="Arial" w:hAnsi="Arial"/>
          <w:b/>
          <w:bCs/>
          <w:i/>
          <w:iCs/>
          <w:szCs w:val="22"/>
          <w:u w:val="single"/>
          <w:lang w:val="es-ES_tradnl"/>
        </w:rPr>
        <w:t xml:space="preserve">Shaumbra, el momento ha llegado! ¿Estáis preparados para conoceros a vosotros mismos, conoceros a fondo? En el pasado habéis conocido aspectos de quienes sois. Habéis hecho esfuerzos para conoceros mejor; habéis intentado de encontraros a vosotros mismos. ¿Pero estáis preparados para conocer de verdad este algo, que se quedó escondido, un secreto, por obra de vosotros mismos? </w:t>
      </w:r>
      <w:r>
        <w:rPr>
          <w:rFonts w:cs="Arial" w:ascii="Arial" w:hAnsi="Arial"/>
          <w:i/>
          <w:iCs/>
          <w:szCs w:val="22"/>
          <w:lang w:val="es-ES_tradnl"/>
        </w:rPr>
        <w:t>Esto se mantuvo en secreto, debido a la dualidad, habiendo una parte vuestra que no quiso aceptar quienes realmente erais, un ser único con toda la energía y todo el poder de Dios</w:t>
      </w:r>
      <w:r>
        <w:rPr>
          <w:rFonts w:cs="Arial" w:ascii="Arial" w:hAnsi="Arial"/>
          <w:b/>
          <w:bCs/>
          <w:szCs w:val="22"/>
          <w:lang w:val="es-ES_tradnl"/>
        </w:rPr>
        <w:t xml:space="preserve">. </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Sabemos que esto resulta muy difícil de aceptar. Pero al conoceros a vosotros mismos, llegareis a este conocimiento. Terminareis por saber quienes realmente sois. Romperá la ilusión de lo que habéis pensado de ser. Puede introducirse miedo en todo esto, lo que supondría retención. ¿Estáis listos de conoceros de verdad, plenamente y completamente? No se trata de la ilusión de lo que habéis  imaginado de lo que fuerais. Es algo totalmente diferente. Es conocerse a sí mismo, como uno con Cristo, como uno con el Espíritu, aquel que procedía de Espíritu........ esto es un tremendo desafío. ¿Estáis preparados para conoceros de verdad a vosotros mismos?</w:t>
      </w:r>
    </w:p>
    <w:p>
      <w:pPr>
        <w:pStyle w:val="TextBody"/>
        <w:spacing w:lineRule="auto" w:line="240" w:before="0" w:after="0"/>
        <w:ind w:firstLine="181"/>
        <w:rPr>
          <w:rFonts w:ascii="Arial" w:hAnsi="Arial" w:cs="Arial"/>
          <w:szCs w:val="22"/>
          <w:lang w:val="es-ES_tradnl"/>
        </w:rPr>
      </w:pPr>
      <w:r>
        <w:rPr>
          <w:rFonts w:cs="Arial" w:ascii="Arial" w:hAnsi="Arial"/>
          <w:i/>
          <w:iCs/>
          <w:szCs w:val="22"/>
          <w:lang w:val="es-ES_tradnl"/>
        </w:rPr>
        <w:t xml:space="preserve">Shaumbra, ha llegado el momento para poseer vuestra divinidad, ¿estáis listos? No es solo para amarlo, para conocerlo, para tenerlo en libertad, pero queridos amigos, ¿estáis listos para poseerlo dentro de vosotros mismos, de entender que se trata de vosotros mismos, de guardarlo dentro de vosotros y de no esconder ya quienes realmente sois? ¿Estáis listos para poseerlo como vuestro? </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Vuestra divinidad no os fue dada por ningún otro. Lo habéis tenido desde mucho tiempo. Estaba sellado. Ha estado sellado con siete sellos, muy bien guardado allí adentro. Ahora los sellos pueden saltar. Es como si en el presente, hubieron sido puestos allí presión. Esto es lo que habéis sentido; los sellos quieren saltarse ya todos a la vez, no uno por uno. Los sellos saltarán todos al mismo tiempo.</w:t>
      </w:r>
    </w:p>
    <w:p>
      <w:pPr>
        <w:pStyle w:val="TextBody"/>
        <w:spacing w:lineRule="auto" w:line="240" w:before="0" w:after="0"/>
        <w:ind w:firstLine="181"/>
        <w:rPr>
          <w:rFonts w:ascii="Arial" w:hAnsi="Arial" w:cs="Arial"/>
          <w:szCs w:val="22"/>
          <w:lang w:val="es-ES_tradnl"/>
        </w:rPr>
      </w:pPr>
      <w:r>
        <w:rPr>
          <w:rFonts w:cs="Arial" w:ascii="Arial" w:hAnsi="Arial"/>
          <w:i/>
          <w:iCs/>
          <w:szCs w:val="22"/>
          <w:lang w:val="es-ES_tradnl"/>
        </w:rPr>
        <w:t>Mis queridos amigos, ¿estáis listos para poseer lo que se presentará, de aceptarlo dentro de vuestro ser, a sabiendas que siempre estuvo allí? Solo estuvo encerrado allí! ¿Estáis preparados a poseer el Dios que sois</w:t>
      </w:r>
      <w:r>
        <w:rPr>
          <w:rFonts w:cs="Arial" w:ascii="Arial" w:hAnsi="Arial"/>
          <w:b/>
          <w:bCs/>
          <w:szCs w:val="22"/>
          <w:lang w:val="es-ES_tradnl"/>
        </w:rPr>
        <w:t>?</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Ha llegado el momento, Shaumbra, para mostrar y expresar quienes sois ¿estáis preparados? ¿Estáis listos para soltar la timidez, la duda, el secretismo? Habéis llegado donde es cosa mostrar a vosotros mismos, al mundo, a nosotros, quienes realmente sois. El tiempo de esconderse ha pasado ya! El tiempo para suprimir la propia energía o de temer el sonido de la propia voz, sea al escucharte o al hablar a los demás? Este tiempo ya pasó.</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 xml:space="preserve">¿Estáis dispuestos a mostrar vuestra divinidad, permitiendo que se manifieste, prorrumpiéndose en el AHORA, que estáis viviendo? </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Vais a quitar por fin, el pie de freno, tal como lo expresa Tobías?</w:t>
      </w:r>
    </w:p>
    <w:p>
      <w:pPr>
        <w:pStyle w:val="TextBody"/>
        <w:spacing w:lineRule="auto" w:line="240" w:before="0" w:after="0"/>
        <w:ind w:firstLine="181"/>
        <w:rPr>
          <w:rFonts w:ascii="Arial" w:hAnsi="Arial" w:cs="Arial"/>
          <w:szCs w:val="22"/>
          <w:lang w:val="es-ES_tradnl"/>
        </w:rPr>
      </w:pPr>
      <w:r>
        <w:rPr>
          <w:rFonts w:cs="Arial" w:ascii="Arial" w:hAnsi="Arial"/>
          <w:szCs w:val="22"/>
          <w:lang w:val="es-ES_tradnl"/>
        </w:rPr>
        <w:t>No hay ejemplo más grande para cualquier otro ser humano, que quien posee su divinidad y lo sabe expresar. Al no expresar lo que realmente eres, la energía se enreda dentro de ti y resultará dolorosa en tu cuerpo y en tu mente</w:t>
      </w:r>
      <w:r>
        <w:rPr>
          <w:rFonts w:cs="Arial" w:ascii="Arial" w:hAnsi="Arial"/>
          <w:b/>
          <w:bCs/>
          <w:szCs w:val="22"/>
          <w:lang w:val="es-ES_tradnl"/>
        </w:rPr>
        <w:t>.</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Os pedimos Shaumbra de prepararos ya, para mostrar quienes realmente sois y de soltar aquellas vidas pasadas, que aún quedan y detrás de las cuales os escondéis todavía, diciendo que os ridiculizaron o os echaron en la cárcel por mostrar quienes erais. Para esta Energía Nueva, que se está avanzando desde la dualidad, el hecho de mostrar quien realmente eres, constituye una de las claves.  Esto no significa ser un evangelista o de tener que convertir a los demás. Significa iluminar vuestra energía hacia fuera. No se precisan palabras para ello necesariamente. Es sencillamente iluminar lo que sois, expresándolo a través de vuestro ser. Cuando los siete sellos se abrirán, esta energía vuestra querrá presentarse. ¿Estáis listos para mostrar quienes realmente soi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Shaumbra ha llegado el momento cuando toca dejar a los demás con su espacio propio y estado de conciencia. ¿Estáis dispuestos a aceptar de verdad, como realmente apropiado todo lo que se produce por parte de la gente, que se mueven en vuestro propio entorno? No os toca a vosotros juzgar lo que es bueno o lo que es malo, sino de estar en el lugar donde resulta fácil  admitir y permitir. ¿Estáis listos para admitir, para aceptar al otro tal como es, además de todo lo que os rodea?</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o es la clave para entrar en la Nueva Energía. Esto es lo que Tobías entendía por mantenerse detrás del pequeño muro. Actuando de este modo, se entiende como las cosas están creadas de verdad y se consigue honrar a los demás por el camino que han escogido. ¿Estáis preparados para permitir a los demás seguir su camino, tener su espacio y mantener su propio estado de conciencia? Al no ser así, ocurrirá que vuestra energía tenderá a enredarse con la suya y podíais juntaros en su camino en vez de proseguir el vuestro.</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Mis queridos amigos, ¿estáis dispuestos a recibir el don del cual os habló Tobías, a saber “El Fruto de la Rosa”. Es vuestra divinidad, la que habéis llevado dentro desde que marchasteis de CASA. Vuestra divinidad siempre ha estado allí y este regalo os lo habéis hecho a vosotros mismos. Dentro del Fruto de la Rosa está la solución que ya habíais colocado en vuestro estado de conciencia.</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Querido Dios que está sentado delante de nosotros en este día, ya habéis creado la solución, pero quisisteis explorar otras posibilidades. La solución se encuentra en el  Fruto de la Rosa, que siempre estuvo en cada uno de vosotro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No os disteis oportunidad alguna, cuando no habíais preparado la respuesta. Preparaste la respuesta con amor y compasión vosotros mismos y la colocasteis allí. Pero ahora cada vez que se produce una oportunidad en vuestra vida, os conviene entender que el Fruto de la Rosa es la verdadera solución que vosotros mismos ya habíais elaborado. Solamente no habéis querido averiguarlo. Habéis querido mirar por otras soluciones potenciale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xiste una solución divina que no había sido dado o escrito o creado por Espíritu, por Metatrón, por Tobías,  por vuestros guías o ángeles. Ha sido creado dentro de vuestro corazón y es efectivamente el Fruto de la Rosa, la solución para todo lo que se presenta dentro de ti. Ahora bien, tendréis que aceptarlo como algo propio vuestro y no como algo presentado en una bandeja de plata por alguna otra entidad. El juego era mirar por soluciones hechas por otros. ¿Estáis  listos para recibir el Fruto de la Rosa, vuestra solución divina?</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 xml:space="preserve">Y finalmente os preguntamos que si estáis preparados para soltar la ilusión de la dualidad, ya que la hora ha llegado. ¿Estáis preparados para soltar esta gran ilusión, que resulta ser tan fuerte que lo consideráis como real y veraz? Vuestro estado de conciencia está cambiando ahora mismo. Empezáis a comprender los mecanismos y la dinámica de la energía de la dualidad. Lentamente empezáis a captar </w:t>
      </w:r>
      <w:r>
        <w:rPr>
          <w:rFonts w:cs="Arial" w:ascii="Arial" w:hAnsi="Arial"/>
          <w:szCs w:val="22"/>
          <w:lang w:val="es-ES_tradnl"/>
        </w:rPr>
        <w:t xml:space="preserve">que dualidad es sencillamente una ilusión. </w:t>
      </w:r>
      <w:r>
        <w:rPr>
          <w:rFonts w:cs="Arial" w:ascii="Arial" w:hAnsi="Arial"/>
          <w:b/>
          <w:bCs/>
          <w:szCs w:val="22"/>
          <w:lang w:val="es-ES_tradnl"/>
        </w:rPr>
        <w:t>¿Estáis listos para soltar esta ilusión?</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 xml:space="preserve">Para vosotros, esto puede parecerse a una plataforma. Podía parecerse a vuestro fundamento, a vuestras raíces. Puede resultar angustioso tratar de soltar esto, cuando no sabéis que será el nuevo fundamento o las nuevas raíces. Ahora mismo os encontráis en el borde; en el borde con un pie e la dualidad y otro en la ascensión con idea de arrastrar al pie que aún permanece en la dualidad. Os tendemos este desafío a todos vosotros, hoy en este momento crucial para la balanza energética de la Tierra. ¿Estáis listos para soltar la dualidad, la ilusión de la dualidad? Tan fuerte que resulta muy difícil de verlo como una ilusión aunque sea así. ¿Os encontráis preparados para este cambio en vuestro estado de conciencia? </w:t>
      </w:r>
    </w:p>
    <w:p>
      <w:pPr>
        <w:pStyle w:val="TextBody"/>
        <w:spacing w:lineRule="auto" w:line="240" w:before="0" w:after="0"/>
        <w:ind w:firstLine="181"/>
        <w:rPr>
          <w:rFonts w:ascii="Arial" w:hAnsi="Arial" w:cs="Arial"/>
          <w:szCs w:val="22"/>
          <w:lang w:val="es-ES_tradnl"/>
        </w:rPr>
      </w:pPr>
      <w:r>
        <w:rPr>
          <w:rFonts w:cs="Arial" w:ascii="Arial" w:hAnsi="Arial"/>
          <w:b/>
          <w:bCs/>
          <w:szCs w:val="22"/>
          <w:u w:val="single"/>
          <w:lang w:val="es-ES_tradnl"/>
        </w:rPr>
        <w:t>Os hemos pedido estar aquí, interrumpiendo la serie habitual de las clases, no solo en función de vuestro propio camino, pero también en función de nuestros respectivos caminos. Vuestro estado de conciencia, mis queridos amigos, el estado de conciencia de la Tierra y de lo que pasa en ella, nos afecta a todos nosotros. La balanza delicada y crítica en la cual se encuentra ahora la humanidad, nos afecta a todos nosotros sin excepción</w:t>
      </w:r>
      <w:r>
        <w:rPr>
          <w:rFonts w:cs="Arial" w:ascii="Arial" w:hAnsi="Arial"/>
          <w:b/>
          <w:bCs/>
          <w:szCs w:val="22"/>
          <w:lang w:val="es-ES_tradnl"/>
        </w:rPr>
        <w:t>.</w:t>
      </w:r>
    </w:p>
    <w:p>
      <w:pPr>
        <w:pStyle w:val="TextBody"/>
        <w:spacing w:lineRule="auto" w:line="240" w:before="0" w:after="0"/>
        <w:ind w:firstLine="181"/>
        <w:rPr>
          <w:rFonts w:ascii="Arial" w:hAnsi="Arial" w:cs="Arial"/>
          <w:szCs w:val="22"/>
          <w:lang w:val="es-ES_tradnl"/>
        </w:rPr>
      </w:pPr>
      <w:r>
        <w:rPr>
          <w:rFonts w:cs="Arial" w:ascii="Arial" w:hAnsi="Arial"/>
          <w:szCs w:val="22"/>
          <w:lang w:val="es-ES_tradnl"/>
        </w:rPr>
        <w:t>Esto es la verdadera razón por la cual venimos hoy hacia vosotros</w:t>
      </w:r>
      <w:r>
        <w:rPr>
          <w:rFonts w:cs="Arial" w:ascii="Arial" w:hAnsi="Arial"/>
          <w:b/>
          <w:bCs/>
          <w:szCs w:val="22"/>
          <w:lang w:val="es-ES_tradnl"/>
        </w:rPr>
        <w:t>.</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áis listos para ser vuestro yo divino?</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áis preparados para dejar la ilusión de la dualidad, junto a la ilusión de la enfermedad, la debilidad, la soledad, la desesperación?</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áis listos para dejar la ilusión del amor y de lo que habéis pensado de lo que era?</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áis dispuestos a dejar la ilusión de que no sois libre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áis listos para abandonar el escondite donde os hallabais, allí detrás de los siete sello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áis preparados ya para admitir quienes sois a nivel más profundo, más íntimo y más compasivo?</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áis dispuestos a dejar este juego con que intentabais encontraros a vosotros mismos, que por cierto fue un juego maravilloso, ya que os proporcionó tanta sabiduría y vuestro estado de conciencia actual?</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Lo llamaremos o lo que realmente era, el juego de encontrarse. Son todas estas capas de ilusiones con las cuales os habéis rodeado; tan maravilloso, tan juguetón, tan creativo!</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Pero ahora mismo, ¿Dios estás/estáis preparado/s para manifestarte/o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 </w:t>
      </w:r>
    </w:p>
    <w:p>
      <w:pPr>
        <w:pStyle w:val="TextBody"/>
        <w:spacing w:lineRule="auto" w:line="240" w:before="0" w:after="0"/>
        <w:ind w:firstLine="181"/>
        <w:rPr>
          <w:rFonts w:ascii="Arial" w:hAnsi="Arial" w:cs="Arial"/>
          <w:szCs w:val="22"/>
          <w:lang w:val="es-ES_tradnl"/>
        </w:rPr>
      </w:pPr>
      <w:r>
        <w:rPr>
          <w:rFonts w:cs="Arial" w:ascii="Arial" w:hAnsi="Arial"/>
          <w:i/>
          <w:iCs/>
          <w:szCs w:val="22"/>
          <w:lang w:val="es-ES_tradnl"/>
        </w:rPr>
        <w:t>El resto de la humanidad, el resto del universo está esperando vuestra respuesta, aquella respuesta que se encuentra dentro de vosotros mismos</w:t>
      </w:r>
      <w:r>
        <w:rPr>
          <w:rFonts w:cs="Arial" w:ascii="Arial" w:hAnsi="Arial"/>
          <w:b/>
          <w:bCs/>
          <w:szCs w:val="22"/>
          <w:lang w:val="es-ES_tradnl"/>
        </w:rPr>
        <w:t>.</w:t>
      </w:r>
    </w:p>
    <w:p>
      <w:pPr>
        <w:pStyle w:val="TextBody"/>
        <w:spacing w:lineRule="auto" w:line="240" w:before="0" w:after="0"/>
        <w:ind w:firstLine="181"/>
        <w:rPr>
          <w:rFonts w:ascii="Arial" w:hAnsi="Arial" w:cs="Arial"/>
          <w:szCs w:val="22"/>
          <w:lang w:val="es-ES_tradnl"/>
        </w:rPr>
      </w:pPr>
      <w:r>
        <w:rPr>
          <w:rFonts w:cs="Arial" w:ascii="Arial" w:hAnsi="Arial"/>
          <w:b/>
          <w:bCs/>
          <w:szCs w:val="22"/>
          <w:u w:val="single"/>
          <w:lang w:val="es-ES_tradnl"/>
        </w:rPr>
        <w:t>Así va el estado de conciencia de vosotros, así va el estado de conciencia de TODO LO QUE ES</w:t>
      </w:r>
      <w:r>
        <w:rPr>
          <w:rFonts w:cs="Arial" w:ascii="Arial" w:hAnsi="Arial"/>
          <w:b/>
          <w:bCs/>
          <w:szCs w:val="22"/>
          <w:lang w:val="es-ES_tradnl"/>
        </w:rPr>
        <w:t>.</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Acordaos de la energía de hoy, cuando venimos a hablar con vosotros, cuando pusimos las preguntas interiores, cuando os rogamos mirar muy adentro de vosotros mismos; un sitio que parecía ilusorio o acaso incluso temible, pero de todos modos allí muy muy adentro de vosotros mismo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Sabed que nosotros entendemos que esto son cuestiones difíciles, tremendamente difícile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Vuestra tierra y por tanto el universo se encuentra en un estado de balanza crítico. No existe miedo en la energía que entregamos ahora. No existe miedo alguno. Existe solamente una observación acerca del punto donde estáis ahora con un estado de conciencia que cambia tan rápidamente, la dualidad que intenta transformarse, que intenta irse ya.</w:t>
      </w:r>
    </w:p>
    <w:p>
      <w:pPr>
        <w:pStyle w:val="TextBody"/>
        <w:spacing w:lineRule="auto" w:line="240" w:before="0" w:after="0"/>
        <w:ind w:firstLine="181"/>
        <w:rPr>
          <w:rFonts w:ascii="Arial" w:hAnsi="Arial" w:cs="Arial"/>
          <w:szCs w:val="22"/>
          <w:lang w:val="es-ES_tradnl"/>
        </w:rPr>
      </w:pPr>
      <w:r>
        <w:rPr>
          <w:rFonts w:cs="Arial" w:ascii="Arial" w:hAnsi="Arial"/>
          <w:szCs w:val="22"/>
          <w:lang w:val="es-ES_tradnl"/>
        </w:rPr>
        <w:t>Todo esto ha creado una situación sobre la Tierra que necesita a que vuestra divinidad se venga hacia delante, a que se manifieste de una vez.</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Conviene que estéis en un lugar de paz cuando ocurre cosas en vuestro entorno. Sois gente abierta a los cambios, a los sentimientos, a las energías. Os habéis abierto a todo esto con generosidad. Sin embargo al abriros , os hacéis frágiles, no estando en plena posesión de vuestra divinidad. La fragilidad aumenta en la medida que no permitís a vuestra divinidad de expresarse.</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Sentís acerca de otra gente, hasta de acontecimientos al otro lado del mundo. Sentís el potencial de grandes cambios venideros entre países, sobre la Tierra y en vuestro entorno. El impacto de este proceso lo sentís profundamente.</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Así que venimos hoy para confirmar que existe un potencial fuerte para grandes y rápidos cambios en el presente de vuestra Tierra.</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ad en un sitio de paz con vuestra divinidad. Esto es la cosa más grande que podéis hacer.</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Estad detrás de este pequeño muro, observando, mirando sin intervenir, sin implicarse. Permitid a los demás, que ocupen su espacio y vivan su propia experiencia.</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Yo soy Metatrón, vuestra Voz en Espíritu. Ahora volveremos con Tobías.</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 </w:t>
      </w:r>
    </w:p>
    <w:p>
      <w:pPr>
        <w:pStyle w:val="TextBody"/>
        <w:spacing w:lineRule="auto" w:line="240" w:before="0" w:after="0"/>
        <w:ind w:firstLine="181"/>
        <w:rPr>
          <w:rFonts w:ascii="Arial" w:hAnsi="Arial" w:cs="Arial"/>
          <w:szCs w:val="22"/>
          <w:lang w:val="es-ES_tradnl"/>
        </w:rPr>
      </w:pPr>
      <w:r>
        <w:rPr>
          <w:rFonts w:cs="Arial" w:ascii="Arial" w:hAnsi="Arial"/>
          <w:szCs w:val="22"/>
          <w:lang w:val="es-ES_tradnl"/>
        </w:rPr>
        <w:t xml:space="preserve">Pausa. </w:t>
      </w:r>
    </w:p>
    <w:p>
      <w:pPr>
        <w:pStyle w:val="TextBody"/>
        <w:spacing w:lineRule="auto" w:line="240" w:before="0" w:after="0"/>
        <w:ind w:firstLine="181"/>
        <w:rPr>
          <w:rFonts w:ascii="Arial" w:hAnsi="Arial" w:cs="Arial"/>
          <w:szCs w:val="22"/>
          <w:lang w:val="es-ES_tradnl"/>
        </w:rPr>
      </w:pPr>
      <w:r>
        <w:rPr>
          <w:rFonts w:cs="Arial" w:ascii="Arial" w:hAnsi="Arial"/>
          <w:b/>
          <w:bCs/>
          <w:szCs w:val="22"/>
          <w:lang w:val="es-ES_tradnl"/>
        </w:rPr>
        <w:t> </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Y así es, mis queridos amigos, que la energía de Metatrón os ha sido entregad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 xml:space="preserve">Las palabras han sido dadas y observé que el amor ha sido compartido, un amor nuevo por cierto. </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Fue interesante para Metatrón poder manifestarse de este modo, no estando habituado a este tipo de reuniones y contando siempre con mensajeros como yo mismo lo he sido. De algún modo resultó cómico para mí, ver a qué punto estaba incómodo con esta situación.</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Metatrón os recuerda ahora, que seguirá haciéndose presente entre Shaumbra y entre hombres y mujeres de la Tierra. Por el estado cambiante de conciencia que os toca vivir, hay portales que se abren a la energía de Metatrón, permitiendo su constante flujo. Y cuando estáis en posesión de vuestra divinidad, expresándolo, Metatrón estará allí mismo.</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Las palabras de Metatrón pueden haber resultado muy fuertes y hasta desafiantes. Metatrón tenía la intención de ser muy directo con vosotros, muy directo en las palabras, muy directo en las explicaciones.</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Muchos de vosotros no estabais realmente aquí, sino a mucha distancia, allí en lo más profundo de vuestro ser, allí donde brotan las energías desde los niveles más profundos.</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Metatrón prevee cambios en vuestra Tierra. Nosotros no queremos entrar en escenarios específicos, ya que no han sido creado aún. Nos hallamos ante potenciales. Se trata de potenciales de lo que puede acontecer.</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 </w:t>
      </w:r>
      <w:r>
        <w:rPr>
          <w:rFonts w:cs="Arial" w:ascii="Arial" w:hAnsi="Arial"/>
          <w:bCs/>
          <w:szCs w:val="22"/>
          <w:lang w:val="es-ES_tradnl"/>
        </w:rPr>
        <w:t>Y Shaumbra no lo puedo repetir lo suficiente, diciéndolo una vez más aquí: Estad juntos como una familia. Habéis sido una familia de Shaumbra a este lado del velo. Todos hemos trabajado juntos, hemos jugado juntos, nos hemos divertido, hemos estudiado juntos y hemos compartido tantas cosas. Al volver a la Tierra os olvidais de aquellos que son los más cercanos a vosotros. Os olvidáis de la energía real que contiene la palabra SHAUMBRA.</w:t>
      </w:r>
    </w:p>
    <w:p>
      <w:pPr>
        <w:pStyle w:val="TextBody"/>
        <w:spacing w:lineRule="auto" w:line="240" w:before="0" w:after="0"/>
        <w:ind w:firstLine="181"/>
        <w:rPr>
          <w:rFonts w:ascii="Arial" w:hAnsi="Arial" w:cs="Arial"/>
          <w:szCs w:val="22"/>
          <w:lang w:val="es-ES_tradnl"/>
        </w:rPr>
      </w:pPr>
      <w:r>
        <w:rPr>
          <w:rFonts w:cs="Arial" w:ascii="Arial" w:hAnsi="Arial"/>
          <w:bCs/>
          <w:szCs w:val="22"/>
          <w:lang w:val="es-ES_tradnl"/>
        </w:rPr>
        <w:t>Podéis conectar de este modo por el mundo entero, ahora mismo. Tanto la tecnología, como vuestro estado de conciencia la hace posible. Compartid entre vosotros, hablad juntos. Todo esto resultará muy importante cuando viene  las horas difíciles sobre la Tierra.</w:t>
      </w:r>
    </w:p>
    <w:p>
      <w:pPr>
        <w:pStyle w:val="TextBody"/>
        <w:spacing w:lineRule="auto" w:line="240" w:before="0" w:after="0"/>
        <w:ind w:firstLine="181"/>
        <w:rPr>
          <w:rFonts w:ascii="Arial" w:hAnsi="Arial" w:cs="Arial"/>
          <w:bCs/>
          <w:szCs w:val="22"/>
          <w:lang w:val="es-ES_tradnl"/>
        </w:rPr>
      </w:pPr>
      <w:r>
        <w:rPr>
          <w:rFonts w:cs="Arial" w:ascii="Arial" w:hAnsi="Arial"/>
          <w:bCs/>
          <w:szCs w:val="22"/>
          <w:lang w:val="es-ES_tradnl"/>
        </w:rPr>
        <w:t>Sabed que nunca estáis solos, nunca jamás.  Y así es. Tobías.</w:t>
      </w:r>
    </w:p>
    <w:p>
      <w:pPr>
        <w:pStyle w:val="TextBody"/>
        <w:spacing w:lineRule="auto" w:line="240" w:before="0" w:after="0"/>
        <w:ind w:firstLine="181"/>
        <w:rPr>
          <w:rFonts w:ascii="Arial" w:hAnsi="Arial" w:cs="Arial"/>
          <w:bCs/>
          <w:szCs w:val="22"/>
          <w:lang w:val="es-ES_tradnl"/>
        </w:rPr>
      </w:pPr>
      <w:r>
        <w:rPr>
          <w:rFonts w:cs="Arial" w:ascii="Arial" w:hAnsi="Arial"/>
          <w:bCs/>
          <w:szCs w:val="22"/>
          <w:lang w:val="es-ES_tradnl"/>
        </w:rPr>
      </w:r>
    </w:p>
    <w:p>
      <w:pPr>
        <w:pStyle w:val="TextBody"/>
        <w:spacing w:lineRule="auto" w:line="240" w:before="0" w:after="0"/>
        <w:ind w:firstLine="181"/>
        <w:rPr>
          <w:rFonts w:ascii="Arial" w:hAnsi="Arial" w:cs="Arial"/>
          <w:bCs/>
          <w:szCs w:val="22"/>
          <w:lang w:val="es-ES_tradnl"/>
        </w:rPr>
      </w:pPr>
      <w:r>
        <w:rPr>
          <w:rFonts w:cs="Arial" w:ascii="Arial" w:hAnsi="Arial"/>
          <w:bCs/>
          <w:szCs w:val="22"/>
          <w:lang w:val="es-ES_tradnl"/>
        </w:rPr>
      </w:r>
    </w:p>
    <w:p>
      <w:pPr>
        <w:pStyle w:val="List"/>
        <w:ind w:left="0" w:firstLine="181"/>
        <w:jc w:val="center"/>
        <w:rPr>
          <w:rFonts w:ascii="Arial" w:hAnsi="Arial" w:cs="Arial"/>
          <w:b/>
          <w:b/>
          <w:sz w:val="20"/>
          <w:szCs w:val="36"/>
          <w:lang w:val="es-ES_tradnl"/>
        </w:rPr>
      </w:pPr>
      <w:r>
        <w:rPr>
          <w:rFonts w:cs="Arial" w:ascii="Arial" w:hAnsi="Arial"/>
          <w:b/>
          <w:sz w:val="20"/>
          <w:szCs w:val="36"/>
          <w:lang w:val="es-ES_tradnl"/>
        </w:rPr>
        <w:t>LECCIÓN 9</w:t>
      </w:r>
    </w:p>
    <w:p>
      <w:pPr>
        <w:pStyle w:val="List"/>
        <w:ind w:left="0" w:firstLine="181"/>
        <w:jc w:val="center"/>
        <w:rPr>
          <w:rFonts w:ascii="Arial" w:hAnsi="Arial" w:cs="Arial"/>
          <w:b/>
          <w:b/>
          <w:sz w:val="20"/>
          <w:szCs w:val="36"/>
          <w:lang w:val="es-ES_tradnl"/>
        </w:rPr>
      </w:pPr>
      <w:r>
        <w:rPr>
          <w:rFonts w:cs="Arial" w:ascii="Arial" w:hAnsi="Arial"/>
          <w:b/>
          <w:sz w:val="20"/>
          <w:szCs w:val="36"/>
          <w:lang w:val="es-ES_tradnl"/>
        </w:rPr>
        <w:t>“</w:t>
      </w:r>
      <w:r>
        <w:rPr>
          <w:rFonts w:cs="Arial" w:ascii="Arial" w:hAnsi="Arial"/>
          <w:b/>
          <w:sz w:val="20"/>
          <w:szCs w:val="36"/>
          <w:lang w:val="es-ES_tradnl"/>
        </w:rPr>
        <w:t>ESTÁIS CREANDO NUEVA ENERGÍA”.</w:t>
      </w:r>
    </w:p>
    <w:p>
      <w:pPr>
        <w:pStyle w:val="TextBody"/>
        <w:spacing w:lineRule="auto" w:line="240" w:before="0" w:after="0"/>
        <w:jc w:val="center"/>
        <w:rPr>
          <w:rFonts w:ascii="Arial" w:hAnsi="Arial" w:cs="Arial"/>
          <w:b/>
          <w:b/>
          <w:sz w:val="20"/>
          <w:szCs w:val="22"/>
          <w:lang w:val="es-ES_tradnl"/>
        </w:rPr>
      </w:pPr>
      <w:r>
        <w:rPr>
          <w:rFonts w:cs="Arial" w:ascii="Arial" w:hAnsi="Arial"/>
          <w:b/>
          <w:sz w:val="20"/>
          <w:szCs w:val="22"/>
          <w:lang w:val="es-ES_tradnl"/>
        </w:rPr>
      </w:r>
    </w:p>
    <w:p>
      <w:pPr>
        <w:pStyle w:val="TextBody"/>
        <w:spacing w:lineRule="auto" w:line="240" w:before="0" w:after="0"/>
        <w:jc w:val="center"/>
        <w:rPr>
          <w:rFonts w:ascii="Arial" w:hAnsi="Arial" w:cs="Arial"/>
          <w:b/>
          <w:b/>
          <w:szCs w:val="22"/>
        </w:rPr>
      </w:pPr>
      <w:r>
        <w:rPr>
          <w:rFonts w:cs="Arial" w:ascii="Arial" w:hAnsi="Arial"/>
          <w:b/>
          <w:szCs w:val="22"/>
        </w:rPr>
        <w:t>Presentado al Círculo Carmesí, el día 5 de mayo 2002.</w:t>
      </w:r>
    </w:p>
    <w:p>
      <w:pPr>
        <w:pStyle w:val="TextBody"/>
        <w:spacing w:lineRule="auto" w:line="240" w:before="0" w:after="0"/>
        <w:jc w:val="center"/>
        <w:rPr>
          <w:rFonts w:ascii="Arial" w:hAnsi="Arial" w:cs="Arial"/>
          <w:b/>
          <w:b/>
          <w:szCs w:val="22"/>
        </w:rPr>
      </w:pPr>
      <w:r>
        <w:rPr>
          <w:rFonts w:cs="Arial" w:ascii="Arial" w:hAnsi="Arial"/>
          <w:b/>
          <w:szCs w:val="22"/>
        </w:rPr>
      </w:r>
    </w:p>
    <w:p>
      <w:pPr>
        <w:pStyle w:val="TextBody"/>
        <w:spacing w:lineRule="auto" w:line="240" w:before="0" w:after="0"/>
        <w:ind w:firstLine="181"/>
        <w:rPr>
          <w:rFonts w:ascii="Arial" w:hAnsi="Arial" w:cs="Arial"/>
          <w:szCs w:val="22"/>
        </w:rPr>
      </w:pPr>
      <w:r>
        <w:rPr>
          <w:rFonts w:cs="Arial" w:ascii="Arial" w:hAnsi="Arial"/>
          <w:szCs w:val="22"/>
        </w:rPr>
        <w:t>con vosotros en este círculo de la Nueva Energía. Es un auténtico disfrute estar de nuevo con vosotros. La energía que aquí fluye es amorosa y cuidadosa. Está llena de  compasión, llena de la esencia de vuestra existencia.</w:t>
      </w:r>
    </w:p>
    <w:p>
      <w:pPr>
        <w:pStyle w:val="TextBody"/>
        <w:spacing w:lineRule="auto" w:line="240" w:before="0" w:after="0"/>
        <w:ind w:firstLine="181"/>
        <w:rPr>
          <w:rFonts w:ascii="Arial" w:hAnsi="Arial" w:cs="Arial"/>
          <w:szCs w:val="22"/>
        </w:rPr>
      </w:pPr>
      <w:r>
        <w:rPr>
          <w:rFonts w:cs="Arial" w:ascii="Arial" w:hAnsi="Arial"/>
          <w:szCs w:val="22"/>
        </w:rPr>
        <w:t>Para aquellos que se preguntan si nos gusta venir, si nos hace bien... la respuesta es afirmativa. Aquellos que ven colores en los que se reúnen con nosotros y en el entorno verán como hay un resplandor que se produce a nuestra llegada en vuestro  templo sagrado.  Un Templo Sagrado creado por vosotros aquí mismo, Shaumbra, vosotros los profesores. Al congregaros así, estáis creando el templo de la Nueva Energía. Y vosotros permitís a que podamos acceder a vuestro espacio sagrado y traspasar las puertas de vuestro templo divino.</w:t>
      </w:r>
    </w:p>
    <w:p>
      <w:pPr>
        <w:pStyle w:val="TextBody"/>
        <w:spacing w:lineRule="auto" w:line="240" w:before="0" w:after="0"/>
        <w:ind w:firstLine="181"/>
        <w:rPr>
          <w:rFonts w:ascii="Arial" w:hAnsi="Arial" w:cs="Arial"/>
          <w:szCs w:val="22"/>
        </w:rPr>
      </w:pPr>
      <w:r>
        <w:rPr>
          <w:rFonts w:cs="Arial" w:ascii="Arial" w:hAnsi="Arial"/>
          <w:szCs w:val="22"/>
        </w:rPr>
        <w:t>En vuestro honor quitamos los zapatos. Mientras tanto Cauldre piensa que le hacemos quitar los zapatos, sabiendo que no nos gusta estas cosas en los pies. Pero es realmente una manera de mostrar el profundo respeto que os tenemos, estando en vuestra compañía. Os agradecemos querer acogernos en el templo de la Nueva Energía.</w:t>
      </w:r>
    </w:p>
    <w:p>
      <w:pPr>
        <w:pStyle w:val="TextBody"/>
        <w:spacing w:lineRule="auto" w:line="240" w:before="0" w:after="0"/>
        <w:ind w:firstLine="181"/>
        <w:rPr>
          <w:rFonts w:ascii="Arial" w:hAnsi="Arial" w:cs="Arial"/>
          <w:szCs w:val="22"/>
        </w:rPr>
      </w:pPr>
      <w:r>
        <w:rPr>
          <w:rFonts w:cs="Arial" w:ascii="Arial" w:hAnsi="Arial"/>
          <w:szCs w:val="22"/>
        </w:rPr>
        <w:t>Mis queridos amigos es realmente un honor estar aquí y ver lo que estáis haciendo. Es un compromiso nada pequeño, estar entre  los primeros de entrar en la Nueva Energía. De esto hablará hoy. Hablaremos de lo que es de verdad la Nueva Energía. Al mismo tiempo es un honor muy grande, estar aquí en vuestra compañía!</w:t>
      </w:r>
    </w:p>
    <w:p>
      <w:pPr>
        <w:pStyle w:val="TextBody"/>
        <w:spacing w:lineRule="auto" w:line="240" w:before="0" w:after="0"/>
        <w:ind w:firstLine="181"/>
        <w:rPr>
          <w:rFonts w:ascii="Arial" w:hAnsi="Arial" w:cs="Arial"/>
          <w:szCs w:val="22"/>
        </w:rPr>
      </w:pPr>
      <w:r>
        <w:rPr>
          <w:rFonts w:cs="Arial" w:ascii="Arial" w:hAnsi="Arial"/>
          <w:szCs w:val="22"/>
        </w:rPr>
        <w:t>Emitimos ahora mismo amor, mucho amor que no precisa palabras para que llegue hasta vosotros. ¿Lo podéis sentir? ¿Podéis sentir también lo que estáis creando y logrando como conexiones a través de Internet? ¡Qué maravilla!</w:t>
      </w:r>
    </w:p>
    <w:p>
      <w:pPr>
        <w:pStyle w:val="TextBody"/>
        <w:spacing w:lineRule="auto" w:line="240" w:before="0" w:after="0"/>
        <w:ind w:firstLine="181"/>
        <w:rPr>
          <w:rFonts w:ascii="Arial" w:hAnsi="Arial" w:cs="Arial"/>
          <w:szCs w:val="22"/>
        </w:rPr>
      </w:pPr>
      <w:r>
        <w:rPr>
          <w:rFonts w:cs="Arial" w:ascii="Arial" w:hAnsi="Arial"/>
          <w:szCs w:val="22"/>
        </w:rPr>
        <w:t>En cierto sentido os estamos fotografiando, aún cuando Cauldre no lo admite por otro lado aquí en la sala (risas). Al reunirnos con vosotros, vamos tomando fotografías o radiografías de vuestra energía. Las colgamos en los muros aquí a este lado del velo. Son las fotos del Círculo Carmesí, las fotos de este grupo. Son una serie de fotos individuales de cada uno, los presentes y aquellos que están leyendo éstas mismas páginas. Entonces comparamos de un año a otro o incluso de hace dos años y vemos los magníficos cambios que han tenido lugar dentro de cada uno de vosotros.</w:t>
      </w:r>
    </w:p>
    <w:p>
      <w:pPr>
        <w:pStyle w:val="TextBody"/>
        <w:spacing w:lineRule="auto" w:line="240" w:before="0" w:after="0"/>
        <w:ind w:firstLine="181"/>
        <w:rPr>
          <w:rFonts w:ascii="Arial" w:hAnsi="Arial" w:cs="Arial"/>
          <w:szCs w:val="22"/>
        </w:rPr>
      </w:pPr>
      <w:r>
        <w:rPr>
          <w:rFonts w:cs="Arial" w:ascii="Arial" w:hAnsi="Arial"/>
          <w:szCs w:val="22"/>
        </w:rPr>
        <w:t>¿Queréis verlo? Basta con pedirlo. Nosotros os podemos llevar a este espacio donde todas estas radiografías de vuestra propia energía quedan expuestas. Os llevamos aquí, cuando estáis durmiendo o incluso cuando estáis despiertos. Prescindiendo de la dualidad, resultará fácil aprender viajar sin echar mano de coches o aviones. Ahora vais a poder tener una idea del progreso conseguido en tan poco tiempo.</w:t>
      </w:r>
    </w:p>
    <w:p>
      <w:pPr>
        <w:pStyle w:val="TextBody"/>
        <w:spacing w:lineRule="auto" w:line="240" w:before="0" w:after="0"/>
        <w:ind w:firstLine="181"/>
        <w:rPr>
          <w:rFonts w:ascii="Arial" w:hAnsi="Arial" w:cs="Arial"/>
          <w:szCs w:val="22"/>
        </w:rPr>
      </w:pPr>
      <w:r>
        <w:rPr>
          <w:rFonts w:cs="Arial" w:ascii="Arial" w:hAnsi="Arial"/>
          <w:szCs w:val="22"/>
        </w:rPr>
        <w:t>Sabéis que estos pocos años son nada ante las cientos o miles de vidas que habéis tenido con anterioridad. Increíble lo que habéis logrado en tan breve período de tiempo.</w:t>
      </w:r>
    </w:p>
    <w:p>
      <w:pPr>
        <w:pStyle w:val="TextBody"/>
        <w:spacing w:lineRule="auto" w:line="240" w:before="0" w:after="0"/>
        <w:ind w:firstLine="181"/>
        <w:rPr>
          <w:rFonts w:ascii="Arial" w:hAnsi="Arial" w:cs="Arial"/>
          <w:szCs w:val="22"/>
        </w:rPr>
      </w:pPr>
      <w:r>
        <w:rPr>
          <w:rFonts w:cs="Arial" w:ascii="Arial" w:hAnsi="Arial"/>
          <w:szCs w:val="22"/>
        </w:rPr>
        <w:t>Esta sala se llena también con las energías de aquellos que acuden para esta lección. Es la energía del huésped de honor y de todos aquellos que se congregan en círculos alrededor, mientras observan y alaban, experimentando el amor de un pequeño grupo de humanos, que hicieron un largo y difícil camino a través de muchas vidas.</w:t>
      </w:r>
    </w:p>
    <w:p>
      <w:pPr>
        <w:pStyle w:val="TextBody"/>
        <w:spacing w:lineRule="auto" w:line="240" w:before="0" w:after="0"/>
        <w:ind w:firstLine="181"/>
        <w:rPr>
          <w:rFonts w:ascii="Arial" w:hAnsi="Arial" w:cs="Arial"/>
          <w:szCs w:val="22"/>
        </w:rPr>
      </w:pPr>
      <w:r>
        <w:rPr>
          <w:rFonts w:cs="Arial" w:ascii="Arial" w:hAnsi="Arial"/>
          <w:szCs w:val="22"/>
        </w:rPr>
        <w:t>Hace un mes escuchamos de vosotros el SÍ. Era un SI que venía de vuestra alma y de vuestro ego y de vuestra conciencia a la hora que Metatrón os preguntó si estabais dispuestos a deshaceros de todo aquello que os había retenido hasta ahora.</w:t>
      </w:r>
    </w:p>
    <w:p>
      <w:pPr>
        <w:pStyle w:val="TextBody"/>
        <w:spacing w:lineRule="auto" w:line="240" w:before="0" w:after="0"/>
        <w:ind w:firstLine="181"/>
        <w:rPr>
          <w:rFonts w:ascii="Arial" w:hAnsi="Arial" w:cs="Arial"/>
          <w:szCs w:val="22"/>
        </w:rPr>
      </w:pPr>
      <w:r>
        <w:rPr>
          <w:rFonts w:cs="Arial" w:ascii="Arial" w:hAnsi="Arial"/>
          <w:szCs w:val="22"/>
        </w:rPr>
        <w:t>Claro está que habían algunos que pusieron sus cláusulas, junto a este SI. Decían que sí, pero a cambio de esto o aquello y hicieron muy bien. Queremos saber lo que necesitáis sobre la tierra. Es más: vuestro propio alma, vuestro propio ser necesitan saberlo.</w:t>
      </w:r>
    </w:p>
    <w:p>
      <w:pPr>
        <w:pStyle w:val="TextBody"/>
        <w:spacing w:lineRule="auto" w:line="240" w:before="0" w:after="0"/>
        <w:ind w:firstLine="181"/>
        <w:rPr>
          <w:rFonts w:ascii="Arial" w:hAnsi="Arial" w:cs="Arial"/>
          <w:szCs w:val="22"/>
        </w:rPr>
      </w:pPr>
      <w:r>
        <w:rPr>
          <w:rFonts w:cs="Arial" w:ascii="Arial" w:hAnsi="Arial"/>
          <w:szCs w:val="22"/>
        </w:rPr>
        <w:t>Habéis temido pedir por cosas. Acaso habéis pensado que los recursos de Espíritu estaban limitados y queríais averiguar si había para todo el mundo. Os queremos aún más por eso. Estos recursos son ilimitados y hay bastante para todo el mundo.</w:t>
      </w:r>
    </w:p>
    <w:p>
      <w:pPr>
        <w:pStyle w:val="TextBody"/>
        <w:spacing w:lineRule="auto" w:line="240" w:before="0" w:after="0"/>
        <w:ind w:firstLine="181"/>
        <w:rPr>
          <w:rFonts w:ascii="Arial" w:hAnsi="Arial" w:cs="Arial"/>
          <w:szCs w:val="22"/>
        </w:rPr>
      </w:pPr>
      <w:r>
        <w:rPr>
          <w:rFonts w:cs="Arial" w:ascii="Arial" w:hAnsi="Arial"/>
          <w:szCs w:val="22"/>
        </w:rPr>
        <w:t xml:space="preserve">Para vosotros es importante que sepamos acerca de lo que necesitáis para vuestra existencia, para vuestro camino. Quizás no podemos entregároslo de un modo tangible, como un producto material, pero podemos haceros entrega de ello con nuestra energía y amor.  </w:t>
      </w:r>
    </w:p>
    <w:p>
      <w:pPr>
        <w:pStyle w:val="TextBody"/>
        <w:spacing w:lineRule="auto" w:line="240" w:before="0" w:after="0"/>
        <w:ind w:firstLine="181"/>
        <w:rPr>
          <w:rFonts w:ascii="Arial" w:hAnsi="Arial" w:cs="Arial"/>
          <w:szCs w:val="22"/>
        </w:rPr>
      </w:pPr>
      <w:r>
        <w:rPr>
          <w:rFonts w:cs="Arial" w:ascii="Arial" w:hAnsi="Arial"/>
          <w:szCs w:val="22"/>
        </w:rPr>
        <w:t>Cuando pides por cosas, facilitarás a que tu alma sepa lo que necesitas en este preciso momento. Oh mis queridos amigos, hacednos saber si necesitáis amor, si necesitáis  compasión. Y haced saber a vuestro propio ser, al propio alma que necesitáis abundancia ahora mismo.</w:t>
      </w:r>
    </w:p>
    <w:p>
      <w:pPr>
        <w:pStyle w:val="TextBody"/>
        <w:spacing w:lineRule="auto" w:line="240" w:before="0" w:after="0"/>
        <w:ind w:firstLine="181"/>
        <w:rPr>
          <w:rFonts w:ascii="Arial" w:hAnsi="Arial" w:cs="Arial"/>
          <w:szCs w:val="22"/>
        </w:rPr>
      </w:pPr>
      <w:r>
        <w:rPr>
          <w:rFonts w:cs="Arial" w:ascii="Arial" w:hAnsi="Arial"/>
          <w:szCs w:val="22"/>
        </w:rPr>
        <w:t>No conviene ponerle límites a la cantidad o al cuando y el cómo. Es simplemente ponerse en la onda; la onda que ha llegado el momento cuando estas cosas acontecen. Acontecen en cuanto son cosas humanas, emotivas y espirituales con el fin de alegraros la vida. Y os lo traerán. Esto es precisamente una de las características de la Nueva Energía. Las cosas vendrán hacia vosotros.</w:t>
      </w:r>
    </w:p>
    <w:p>
      <w:pPr>
        <w:pStyle w:val="TextBody"/>
        <w:spacing w:lineRule="auto" w:line="240" w:before="0" w:after="0"/>
        <w:ind w:firstLine="181"/>
        <w:rPr>
          <w:rFonts w:ascii="Arial" w:hAnsi="Arial" w:cs="Arial"/>
          <w:szCs w:val="22"/>
        </w:rPr>
      </w:pPr>
      <w:r>
        <w:rPr>
          <w:rFonts w:cs="Arial" w:ascii="Arial" w:hAnsi="Arial"/>
          <w:szCs w:val="22"/>
        </w:rPr>
        <w:t>Y oímos un SI, cuando Metatrón os preguntaba si estabais preparados para dar a conocer lo que realmente sois, expresando vuestro ser y divinidad. Hubo un Si rotundo cuando Metatrón os preguntaba, si estabais dispuestos a iluminar vuestra divinidad. Es decir de no esconderlo, guardándolo como un secreto, sino de iluminarlo dentro de vosotros mismos y alrededor vuestro.</w:t>
      </w:r>
    </w:p>
    <w:p>
      <w:pPr>
        <w:pStyle w:val="TextBody"/>
        <w:spacing w:lineRule="auto" w:line="240" w:before="0" w:after="0"/>
        <w:ind w:firstLine="181"/>
        <w:rPr>
          <w:rFonts w:ascii="Arial" w:hAnsi="Arial" w:cs="Arial"/>
          <w:szCs w:val="22"/>
        </w:rPr>
      </w:pPr>
      <w:r>
        <w:rPr>
          <w:rFonts w:cs="Arial" w:ascii="Arial" w:hAnsi="Arial"/>
          <w:szCs w:val="22"/>
        </w:rPr>
        <w:t>Y también escuchamos un SI orquestado procedente de Shaumbra, al paso de la pregunta si estabais preparados de saber quienes realmente sois. No se trata de la ilusión del hombre con sus limitaciones, atrapado en interminables ciclos a lo largo de sus vidas en la tierra. Se trata de saber si estáis listos para conoceros a vosotros mismos como Dios!</w:t>
      </w:r>
    </w:p>
    <w:p>
      <w:pPr>
        <w:pStyle w:val="TextBody"/>
        <w:spacing w:lineRule="auto" w:line="240" w:before="0" w:after="0"/>
        <w:ind w:firstLine="181"/>
        <w:rPr>
          <w:rFonts w:ascii="Arial" w:hAnsi="Arial" w:cs="Arial"/>
          <w:szCs w:val="22"/>
        </w:rPr>
      </w:pPr>
      <w:r>
        <w:rPr>
          <w:rFonts w:cs="Arial" w:ascii="Arial" w:hAnsi="Arial"/>
          <w:szCs w:val="22"/>
        </w:rPr>
        <w:t>Os fuisteis de Casa hace mucho tiempo.........y a la vez no es tanto tiempo. Es como quien ha estado en el Reino con la Reina y el Rey y que le corresponde heredar el trono algún día. Algún día os traíais aquello dentro de vuestro ser y por ello Metatrón preguntó también si estabais preparados para heredar el trono.</w:t>
      </w:r>
    </w:p>
    <w:p>
      <w:pPr>
        <w:pStyle w:val="TextBody"/>
        <w:spacing w:lineRule="auto" w:line="240" w:before="0" w:after="0"/>
        <w:ind w:firstLine="181"/>
        <w:rPr>
          <w:rFonts w:ascii="Arial" w:hAnsi="Arial" w:cs="Arial"/>
          <w:szCs w:val="22"/>
        </w:rPr>
      </w:pPr>
      <w:r>
        <w:rPr>
          <w:rFonts w:cs="Arial" w:ascii="Arial" w:hAnsi="Arial"/>
          <w:szCs w:val="22"/>
        </w:rPr>
        <w:t>Existen muchas implicaciones que seguiremos discutiendo con vosotros. Mientras tanto ya es hora que seáis este Yo Divino por derecho propio, todavía en unión con TODO LO QUE ES, aunque con identidad separada. “¿Estáis preparados de saber quienes sois de verdad?”</w:t>
      </w:r>
    </w:p>
    <w:p>
      <w:pPr>
        <w:pStyle w:val="TextBody"/>
        <w:spacing w:lineRule="auto" w:line="240" w:before="0" w:after="0"/>
        <w:ind w:firstLine="181"/>
        <w:rPr>
          <w:rFonts w:ascii="Arial" w:hAnsi="Arial" w:cs="Arial"/>
          <w:szCs w:val="22"/>
        </w:rPr>
      </w:pPr>
      <w:r>
        <w:rPr>
          <w:rFonts w:cs="Arial" w:ascii="Arial" w:hAnsi="Arial"/>
          <w:szCs w:val="22"/>
        </w:rPr>
        <w:t>“</w:t>
      </w:r>
      <w:r>
        <w:rPr>
          <w:rFonts w:cs="Arial" w:ascii="Arial" w:hAnsi="Arial"/>
          <w:szCs w:val="22"/>
        </w:rPr>
        <w:t>¿Estáis preparados para recibir el Fruto de la Rosa?” Y escuchamos un SI, no cabe la menor duda, aunque fue un SI confuso al no saber de qué se trataba. Es la posesión de lo que realmente sois, vuestra divinidad. Es la toma de conciencia, es caer en la cuenta de una vez para siempre, que ya habéis creado todas las soluciones incluso antes de haberlo experimentado durante ésta vuestra vida. El Fruto de la Rosa es vuestra divinidad.</w:t>
      </w:r>
    </w:p>
    <w:p>
      <w:pPr>
        <w:pStyle w:val="TextBody"/>
        <w:spacing w:lineRule="auto" w:line="240" w:before="0" w:after="0"/>
        <w:ind w:firstLine="181"/>
        <w:rPr>
          <w:rFonts w:ascii="Arial" w:hAnsi="Arial" w:cs="Arial"/>
          <w:szCs w:val="22"/>
        </w:rPr>
      </w:pPr>
      <w:r>
        <w:rPr>
          <w:rFonts w:cs="Arial" w:ascii="Arial" w:hAnsi="Arial"/>
          <w:szCs w:val="22"/>
        </w:rPr>
        <w:t>A esta pregunta, que vertió sobre la disposición a recibirlo, se dieron respuestas  en vuestros corazones por el mundo entero, exclamando “SI Metatrón, SI Espíritu, SI Tobias, nosotros estamos listos. ¿Porque habríamos pasado si no por tantas fatigas? ¿No sobran acaso estas preguntas, ya que lo habéis repetido tantas veces?” Y a pesar de todo Metatrón volvió a formular la pregunta, porque ahora resultaba más apropiado que nunca.</w:t>
      </w:r>
    </w:p>
    <w:p>
      <w:pPr>
        <w:pStyle w:val="TextBody"/>
        <w:spacing w:lineRule="auto" w:line="240" w:before="0" w:after="0"/>
        <w:ind w:firstLine="181"/>
        <w:rPr>
          <w:rFonts w:ascii="Arial" w:hAnsi="Arial" w:cs="Arial"/>
          <w:szCs w:val="22"/>
        </w:rPr>
      </w:pPr>
      <w:r>
        <w:rPr>
          <w:rFonts w:cs="Arial" w:ascii="Arial" w:hAnsi="Arial"/>
          <w:szCs w:val="22"/>
        </w:rPr>
        <w:t>Entonces os preguntamos, si estabais dispuestos a que los demás ocupasen su propio espacio, sabiendo que tienen el camino suyo por recorrer. Ellos se acercarán en su debido momento, pero en el mientras tanto, es preciso que juegan su propio juego, para que su alma se desarrolle, para que se experimenten a sí mismos y crezcan del mismo modo, que vosotros.</w:t>
      </w:r>
    </w:p>
    <w:p>
      <w:pPr>
        <w:pStyle w:val="TextBody"/>
        <w:spacing w:lineRule="auto" w:line="240" w:before="0" w:after="0"/>
        <w:ind w:firstLine="181"/>
        <w:rPr>
          <w:rFonts w:ascii="Arial" w:hAnsi="Arial" w:cs="Arial"/>
          <w:szCs w:val="22"/>
        </w:rPr>
      </w:pPr>
      <w:r>
        <w:rPr>
          <w:rFonts w:cs="Arial" w:ascii="Arial" w:hAnsi="Arial"/>
          <w:szCs w:val="22"/>
        </w:rPr>
        <w:t>Y cuando preguntamos si estabais listos para amaros a vosotros mismos, sentimos por todas partes un QUIZÁS. Para vosotros, era la pregunta más peliaguda, ya que os llegaba muy hondo. Esta pregunta removió muchas cosas dentro de vosotros, incluso durante unas cuantas noches, sobre todo en cuanto  se refiere a vuestra auto-estima.</w:t>
      </w:r>
    </w:p>
    <w:p>
      <w:pPr>
        <w:pStyle w:val="TextBody"/>
        <w:spacing w:lineRule="auto" w:line="240" w:before="0" w:after="0"/>
        <w:ind w:firstLine="181"/>
        <w:rPr>
          <w:rFonts w:ascii="Arial" w:hAnsi="Arial" w:cs="Arial"/>
          <w:szCs w:val="22"/>
        </w:rPr>
      </w:pPr>
      <w:r>
        <w:rPr>
          <w:rFonts w:cs="Arial" w:ascii="Arial" w:hAnsi="Arial"/>
          <w:szCs w:val="22"/>
        </w:rPr>
        <w:t>“</w:t>
      </w:r>
      <w:r>
        <w:rPr>
          <w:rFonts w:cs="Arial" w:ascii="Arial" w:hAnsi="Arial"/>
          <w:szCs w:val="22"/>
        </w:rPr>
        <w:t>¿Estáis dispuestos a amaros de verdad?” Entonces surgieron recuerdos de cosas  que habíais hecho en el pasado, tanto de día como de noche. Eran traiciones, asesinatos, enfermedades, abusos de poder y corrupción. Vosotros habíais creado todas estas cosas en la energía de la dualidad. Y luego os juzgasteis severamente por ello.</w:t>
      </w:r>
    </w:p>
    <w:p>
      <w:pPr>
        <w:pStyle w:val="TextBody"/>
        <w:spacing w:lineRule="auto" w:line="240" w:before="0" w:after="0"/>
        <w:ind w:firstLine="181"/>
        <w:rPr>
          <w:rFonts w:ascii="Arial" w:hAnsi="Arial" w:cs="Arial"/>
          <w:szCs w:val="22"/>
        </w:rPr>
      </w:pPr>
      <w:r>
        <w:rPr>
          <w:rFonts w:cs="Arial" w:ascii="Arial" w:hAnsi="Arial"/>
          <w:szCs w:val="22"/>
        </w:rPr>
        <w:t>“</w:t>
      </w:r>
      <w:r>
        <w:rPr>
          <w:rFonts w:cs="Arial" w:ascii="Arial" w:hAnsi="Arial"/>
          <w:szCs w:val="22"/>
        </w:rPr>
        <w:t>¿Estáis listos de amaros de verdad ahora mismo mis queridos amigos, a sabiendas, que solo se trataba de la mismísima experiencia y nada más?” Habéis pagado vuestras deudas con creces, de una vida a otra. No existe razón alguna para agarrarse a cualquier cosa del pasado, sino fuera a la sabiduría que trajo consigo la experiencia. Espíritu, Metatrón y todos los demás no hacen juicios. No saben ni siquiera lo que se entiende por pecado y tampoco lo que vosotros entendéis por Karma, aplicándolo a vosotros mismos. Y de nuevo os preguntamos muy queridos amigos, si estáis listos para amaros a vosotros mismos con entrega y del todo.</w:t>
      </w:r>
    </w:p>
    <w:p>
      <w:pPr>
        <w:pStyle w:val="TextBody"/>
        <w:spacing w:lineRule="auto" w:line="240" w:before="0" w:after="0"/>
        <w:ind w:firstLine="181"/>
        <w:rPr>
          <w:rFonts w:ascii="Arial" w:hAnsi="Arial" w:cs="Arial"/>
          <w:szCs w:val="22"/>
        </w:rPr>
      </w:pPr>
      <w:r>
        <w:rPr>
          <w:rFonts w:cs="Arial" w:ascii="Arial" w:hAnsi="Arial"/>
          <w:szCs w:val="22"/>
        </w:rPr>
        <w:t>Os enseñaron que el hecho de quererse a sí mismo es malo, llamándolo narcisismo y considerándolo perverso. Sin embargo mis queridos amigos, es la cosa más sagrada que podéis hacer en la vida! Tened amor a todo lo que sois y tened en cuenta que todas vuestras experiencias os conducen ahora a este momento de sabiduría.</w:t>
      </w:r>
    </w:p>
    <w:p>
      <w:pPr>
        <w:pStyle w:val="TextBody"/>
        <w:spacing w:lineRule="auto" w:line="240" w:before="0" w:after="0"/>
        <w:ind w:firstLine="181"/>
        <w:rPr>
          <w:rFonts w:ascii="Arial" w:hAnsi="Arial" w:cs="Arial"/>
          <w:szCs w:val="22"/>
        </w:rPr>
      </w:pPr>
      <w:r>
        <w:rPr>
          <w:rFonts w:cs="Arial" w:ascii="Arial" w:hAnsi="Arial"/>
          <w:szCs w:val="22"/>
        </w:rPr>
        <w:t>Metatrón os preguntó igualmente, si os consideráis preparados para soltar la ilusión de la dualidad y de dejarse ir sin saber demasiado a donde esto os lleva. Es un gran reto de verdad. Muchos dijeron, que estaban listos para soltarlo pero que la dualidad está tan pegada a la misma vida que incluso cuesta identificarlo. Dualidad es tan parte de uno, que no se sabe muy bien como soltarlo. Cabe decir sin embargo que el SI que surgió de vuestro corazón y de vuestro ser es lo suficiente fuerte, como para generar la energía que permite soltar dualidad.</w:t>
      </w:r>
    </w:p>
    <w:p>
      <w:pPr>
        <w:pStyle w:val="TextBody"/>
        <w:spacing w:lineRule="auto" w:line="240" w:before="0" w:after="0"/>
        <w:ind w:firstLine="181"/>
        <w:rPr>
          <w:rFonts w:ascii="Arial" w:hAnsi="Arial" w:cs="Arial"/>
          <w:szCs w:val="22"/>
        </w:rPr>
      </w:pPr>
      <w:r>
        <w:rPr>
          <w:rFonts w:cs="Arial" w:ascii="Arial" w:hAnsi="Arial"/>
          <w:szCs w:val="22"/>
        </w:rPr>
        <w:t>No sabéis aún hacia donde os movéis. Esta llamada Nueva Energía es un misterio, que os escapa. En este momento no se puede entender, pero esto cambiará. Hablaremos de ello en esta lección.</w:t>
      </w:r>
    </w:p>
    <w:p>
      <w:pPr>
        <w:pStyle w:val="TextBody"/>
        <w:spacing w:lineRule="auto" w:line="240" w:before="0" w:after="0"/>
        <w:ind w:firstLine="181"/>
        <w:rPr>
          <w:rFonts w:ascii="Arial" w:hAnsi="Arial" w:cs="Arial"/>
          <w:szCs w:val="22"/>
        </w:rPr>
      </w:pPr>
      <w:r>
        <w:rPr>
          <w:rFonts w:cs="Arial" w:ascii="Arial" w:hAnsi="Arial"/>
          <w:szCs w:val="22"/>
        </w:rPr>
        <w:t>Cuando Metatrón os habló de los vientos, del fuego, de las lluvias y de los temblores, él se refirió a aquello que aparecerá en vuestros periódicos. Al mismo tiempo, os estaba hablando de vosotros mismos, dándoos un mensaje.</w:t>
      </w:r>
    </w:p>
    <w:p>
      <w:pPr>
        <w:pStyle w:val="TextBody"/>
        <w:spacing w:lineRule="auto" w:line="240" w:before="0" w:after="0"/>
        <w:ind w:firstLine="181"/>
        <w:rPr>
          <w:rFonts w:ascii="Arial" w:hAnsi="Arial" w:cs="Arial"/>
          <w:szCs w:val="22"/>
        </w:rPr>
      </w:pPr>
      <w:r>
        <w:rPr>
          <w:rFonts w:cs="Arial" w:ascii="Arial" w:hAnsi="Arial"/>
          <w:szCs w:val="22"/>
        </w:rPr>
        <w:t>“</w:t>
      </w:r>
      <w:r>
        <w:rPr>
          <w:rFonts w:cs="Arial" w:ascii="Arial" w:hAnsi="Arial"/>
          <w:szCs w:val="22"/>
        </w:rPr>
        <w:t>¿Estáis preparados para que el fuego se extienda por vuestro cuerpo?” Se puede manifestar como una gripe, como irritaciones de la piel, como subidas de calor. Es el fuego de un proceso interior de limpieza al haber mucha fricción para con vuestro ser energético  y a niveles muy profundos. La fricción causa calor, que a su vez genera fuego, aclarando al ser interior, limpiando viejas cicatrices. En los bosques se encuentran arboles caídos. Hay restos en el suelo. En vuestro ser pasa lo mismo. Hay cosas que reclaman ser limpiadas o clareadas en estos momentos. El fuego interior facilita este proceso.</w:t>
      </w:r>
    </w:p>
    <w:p>
      <w:pPr>
        <w:pStyle w:val="TextBody"/>
        <w:spacing w:lineRule="auto" w:line="240" w:before="0" w:after="0"/>
        <w:ind w:firstLine="181"/>
        <w:rPr>
          <w:rFonts w:ascii="Arial" w:hAnsi="Arial" w:cs="Arial"/>
          <w:szCs w:val="22"/>
        </w:rPr>
      </w:pPr>
      <w:r>
        <w:rPr>
          <w:rFonts w:cs="Arial" w:ascii="Arial" w:hAnsi="Arial"/>
          <w:szCs w:val="22"/>
        </w:rPr>
        <w:t>Y luego los terremotos mencionados por Metatrón, se refieren también a las sacudidas que vienen desde dentro, traduciéndose por molestias y dolores físicos. Vuestro ADN está modificándose ahora mismo por obra vuestra. En realidad estamos de noche a vuestro lado y intentamos crear un efecto  amortiguador en vosotros. No hay que olvidar que estáis cambiando vuestra propia estructura genética (ADN), vuestras moléculas, hasta vuestro ser a nivel atómico. Estáis cambiando al interior y esto causa sacudidas.</w:t>
      </w:r>
    </w:p>
    <w:p>
      <w:pPr>
        <w:pStyle w:val="TextBody"/>
        <w:spacing w:lineRule="auto" w:line="240" w:before="0" w:after="0"/>
        <w:ind w:firstLine="181"/>
        <w:rPr>
          <w:rFonts w:ascii="Arial" w:hAnsi="Arial" w:cs="Arial"/>
          <w:szCs w:val="22"/>
        </w:rPr>
      </w:pPr>
      <w:r>
        <w:rPr>
          <w:rFonts w:cs="Arial" w:ascii="Arial" w:hAnsi="Arial"/>
          <w:szCs w:val="22"/>
        </w:rPr>
        <w:t>Hay huellas energéticas impresas en vuestros tejidos, huesos, en todo el cuerpo físico, procedentes de vuestro pasado. A veces una sacudida resulta necesaria para poder soltar tales huellas. Y cuando esto ocurre no vengáis a quejaros, preguntándonos el porqué de este dolor o de esta molestia. Mis queridos amigos estáis soltando cosas; esto es la razón. Es preciso entender el proceso, siguiendo la corriente.</w:t>
      </w:r>
    </w:p>
    <w:p>
      <w:pPr>
        <w:pStyle w:val="TextBody"/>
        <w:spacing w:lineRule="auto" w:line="240" w:before="0" w:after="0"/>
        <w:ind w:firstLine="181"/>
        <w:rPr>
          <w:rFonts w:ascii="Arial" w:hAnsi="Arial" w:cs="Arial"/>
          <w:szCs w:val="22"/>
        </w:rPr>
      </w:pPr>
      <w:r>
        <w:rPr>
          <w:rFonts w:cs="Arial" w:ascii="Arial" w:hAnsi="Arial"/>
          <w:szCs w:val="22"/>
        </w:rPr>
        <w:t>Igualmente vienen las aguas, que representan las lágrimas. Son las lágrimas de vuestro corazón. Existe tristeza al abandonar la vieja energía, al dejar la energía de la dualidad, que fue como vuestra casa durante tanto tiempo. Las lágrimas de vuestro corazón ayudan a limpiar vuestro interior de los residuos emocionales del pasado. Purifican lo viejo y permite que os movéis hacia lo nuevo.</w:t>
      </w:r>
    </w:p>
    <w:p>
      <w:pPr>
        <w:pStyle w:val="TextBody"/>
        <w:spacing w:lineRule="auto" w:line="240" w:before="0" w:after="0"/>
        <w:ind w:firstLine="181"/>
        <w:rPr>
          <w:rFonts w:ascii="Arial" w:hAnsi="Arial" w:cs="Arial"/>
          <w:szCs w:val="22"/>
        </w:rPr>
      </w:pPr>
      <w:r>
        <w:rPr>
          <w:rFonts w:cs="Arial" w:ascii="Arial" w:hAnsi="Arial"/>
          <w:szCs w:val="22"/>
        </w:rPr>
        <w:t>¡Y luego hay los vientos! Son para vosotros los vientos interiores. Y no es de extrañar, ya que ahora mismo, vais tan de prisa. Es como sacar la cabeza de la ventanilla a 140 kms por hora, experimentando la ráfaga de aire. Pues es lo que está pasando ahora mismo. Al entrar con tanta prisa en la Nueva Energía, estáis provocando un viento interior. Y claro está los vientos también tiene una función purificadora. A veces se manifiestan como una suave brisa, atravesando todo vuestro ser, acariciándolo. Pero también puede manifestarse como el rugido de un huracán o de tornado.</w:t>
      </w:r>
    </w:p>
    <w:p>
      <w:pPr>
        <w:pStyle w:val="TextBody"/>
        <w:spacing w:lineRule="auto" w:line="240" w:before="0" w:after="0"/>
        <w:ind w:firstLine="181"/>
        <w:rPr>
          <w:rFonts w:ascii="Arial" w:hAnsi="Arial" w:cs="Arial"/>
          <w:szCs w:val="22"/>
        </w:rPr>
      </w:pPr>
      <w:r>
        <w:rPr>
          <w:rFonts w:cs="Arial" w:ascii="Arial" w:hAnsi="Arial"/>
          <w:szCs w:val="22"/>
        </w:rPr>
        <w:t>Todos estos fenómenos se dan, a la hora de entrar en la Nueva Energía. Mucho de lo que Metatrón trajo a colación, iba referido a vosotros mismos.</w:t>
      </w:r>
    </w:p>
    <w:p>
      <w:pPr>
        <w:pStyle w:val="TextBody"/>
        <w:spacing w:lineRule="auto" w:line="240" w:before="0" w:after="0"/>
        <w:ind w:firstLine="181"/>
        <w:rPr>
          <w:rFonts w:ascii="Arial" w:hAnsi="Arial" w:cs="Arial"/>
          <w:szCs w:val="22"/>
        </w:rPr>
      </w:pPr>
      <w:r>
        <w:rPr>
          <w:rFonts w:cs="Arial" w:ascii="Arial" w:hAnsi="Arial"/>
          <w:szCs w:val="22"/>
        </w:rPr>
        <w:t>Por supuesto ocurrirán al mismo tiempo en el mundo exterior, como dentro de cada uno de vosotros. Al cambiar de conciencia vosotros, estáis ayudando a los demás de cambiar la suya. Y aún estando sentado detrás de una mesa todo el santo día, sin ver a nadie, el cambio de vuestro estado de conciencia, afectará a aquellos que se mueven en vuestro entorno. Ellos están viviendo un proceso, que se parece mucho al vuestro. Su proceso será mucho más fácil, ya que tendrán instructores para que les guíen apropiadamente y lo seréis vosotros. Se acercarán a vosotros en su debido momento.</w:t>
      </w:r>
    </w:p>
    <w:p>
      <w:pPr>
        <w:pStyle w:val="TextBody"/>
        <w:spacing w:lineRule="auto" w:line="240" w:before="0" w:after="0"/>
        <w:ind w:firstLine="181"/>
        <w:rPr>
          <w:rFonts w:ascii="Arial" w:hAnsi="Arial" w:cs="Arial"/>
          <w:szCs w:val="22"/>
        </w:rPr>
      </w:pPr>
      <w:r>
        <w:rPr>
          <w:rFonts w:cs="Arial" w:ascii="Arial" w:hAnsi="Arial"/>
          <w:szCs w:val="22"/>
        </w:rPr>
      </w:r>
    </w:p>
    <w:p>
      <w:pPr>
        <w:pStyle w:val="TextBody"/>
        <w:spacing w:lineRule="auto" w:line="240" w:before="0" w:after="0"/>
        <w:jc w:val="center"/>
        <w:rPr>
          <w:rFonts w:ascii="Arial" w:hAnsi="Arial" w:cs="Arial"/>
          <w:szCs w:val="22"/>
        </w:rPr>
      </w:pPr>
      <w:r>
        <w:rPr>
          <w:rFonts w:cs="Arial" w:ascii="Arial" w:hAnsi="Arial"/>
          <w:szCs w:val="22"/>
        </w:rPr>
        <w:t>****</w:t>
      </w:r>
    </w:p>
    <w:p>
      <w:pPr>
        <w:pStyle w:val="TextBody"/>
        <w:spacing w:lineRule="auto" w:line="240" w:before="0" w:after="0"/>
        <w:ind w:firstLine="181"/>
        <w:rPr>
          <w:rFonts w:ascii="Arial" w:hAnsi="Arial" w:cs="Arial"/>
          <w:szCs w:val="22"/>
        </w:rPr>
      </w:pPr>
      <w:r>
        <w:rPr>
          <w:rFonts w:cs="Arial" w:ascii="Arial" w:hAnsi="Arial"/>
          <w:szCs w:val="22"/>
        </w:rPr>
      </w:r>
    </w:p>
    <w:p>
      <w:pPr>
        <w:pStyle w:val="TextBody"/>
        <w:spacing w:lineRule="auto" w:line="240" w:before="0" w:after="0"/>
        <w:ind w:firstLine="181"/>
        <w:rPr>
          <w:rFonts w:ascii="Arial" w:hAnsi="Arial" w:cs="Arial"/>
          <w:szCs w:val="22"/>
        </w:rPr>
      </w:pPr>
      <w:r>
        <w:rPr>
          <w:rFonts w:cs="Arial" w:ascii="Arial" w:hAnsi="Arial"/>
          <w:szCs w:val="22"/>
        </w:rPr>
        <w:t xml:space="preserve">La energía de Metatrón está firmemente plantada en la tierra. Ha supuesto tiempo para poder llevarlo a cabo. Hacía falta tiempo para que esta energía se ajustara y para que vosotros tuvierais la capacidad de absorberlo. Afortunadamente ahora está ya aquí y con mucha firmeza. Ya no se precisan mensajeros y tampoco existen aquellos filtros y barreras de antaño. La energía de Metatrón ya está aquí! </w:t>
      </w:r>
    </w:p>
    <w:p>
      <w:pPr>
        <w:pStyle w:val="TextBody"/>
        <w:spacing w:lineRule="auto" w:line="240" w:before="0" w:after="0"/>
        <w:ind w:firstLine="181"/>
        <w:rPr>
          <w:rFonts w:ascii="Arial" w:hAnsi="Arial" w:cs="Arial"/>
          <w:szCs w:val="22"/>
        </w:rPr>
      </w:pPr>
      <w:r>
        <w:rPr>
          <w:rFonts w:cs="Arial" w:ascii="Arial" w:hAnsi="Arial"/>
          <w:szCs w:val="22"/>
        </w:rPr>
        <w:t>Muy queridos amigos, Metatrón sois vosotros mismos. Metatrón es la energía colectiva de aquellos que se mueven hacia la Nueva Energía. Podéis contemplar vuestra imagen en Metatrón. Es la iluminación de lo que realmente sois. Es vuestra divinidad. Metatrón que se presentó a si mismo como vuestra voz de Espíritu, constituye una parte vuestra que no pudo integrarse en el ámbito de la Tierra por muchas razones. Metatrón es el estado de conciencia divina, que no pudo introducirse en la dualidad, hasta el presente. Y esta energía la de Metatrón, que es la vuestra y que pertenece a vuestra divinidad, ahora mismo está firmemente plantada .</w:t>
      </w:r>
    </w:p>
    <w:p>
      <w:pPr>
        <w:pStyle w:val="TextBody"/>
        <w:spacing w:lineRule="auto" w:line="240" w:before="0" w:after="0"/>
        <w:ind w:firstLine="181"/>
        <w:rPr>
          <w:rFonts w:ascii="Arial" w:hAnsi="Arial" w:cs="Arial"/>
          <w:szCs w:val="22"/>
        </w:rPr>
      </w:pPr>
      <w:r>
        <w:rPr>
          <w:rFonts w:cs="Arial" w:ascii="Arial" w:hAnsi="Arial"/>
          <w:szCs w:val="22"/>
        </w:rPr>
        <w:t>Para el estado de conciencia de Metatrón, era un auténtico disfrute poder hablar con vosotros, el otro día. La conciencia de Metatrón seguirá hablando con vosotros, pero ojo habrá que saber reconocerse en ello al mismo tiempo. Dentro de esta Voz de Metatrón está también Shaumbra y conviene aprender a reconocerlo igualmente. Metatrón continuará a trabajar con vosotros.</w:t>
      </w:r>
    </w:p>
    <w:p>
      <w:pPr>
        <w:pStyle w:val="TextBody"/>
        <w:spacing w:lineRule="auto" w:line="240" w:before="0" w:after="0"/>
        <w:ind w:firstLine="181"/>
        <w:rPr>
          <w:rFonts w:ascii="Arial" w:hAnsi="Arial" w:cs="Arial"/>
          <w:szCs w:val="22"/>
        </w:rPr>
      </w:pPr>
      <w:r>
        <w:rPr>
          <w:rFonts w:cs="Arial" w:ascii="Arial" w:hAnsi="Arial"/>
          <w:szCs w:val="22"/>
        </w:rPr>
        <w:t>Pero volviendo a nuestro tema de hoy, llega un huésped especial a ésta clase. Ha estado acercándose gradualmente estos últimos tiempos, hasta llegar a este punto. Hoy entra para celebrarlo y para mostrar un ejemplo desde su experiencia en la perspeciva de la Nueva Energía.</w:t>
      </w:r>
    </w:p>
    <w:p>
      <w:pPr>
        <w:pStyle w:val="TextBody"/>
        <w:spacing w:lineRule="auto" w:line="240" w:before="0" w:after="0"/>
        <w:ind w:firstLine="181"/>
        <w:rPr>
          <w:rFonts w:ascii="Arial" w:hAnsi="Arial" w:cs="Arial"/>
          <w:szCs w:val="22"/>
        </w:rPr>
      </w:pPr>
      <w:r>
        <w:rPr>
          <w:rFonts w:cs="Arial" w:ascii="Arial" w:hAnsi="Arial"/>
          <w:szCs w:val="22"/>
        </w:rPr>
        <w:t>Aquel que llega hoy a visitarnos, ya estuvo con nosotros recientemente. Es la energía de Guatama, de Sidharta, de Buddha. Se le conoce por muchos nombres, como el Iluminado, que es la esencia misma de la palabra Buddha. Esta aquí en particular por este tiempo, es decir en Mayo, cuando, según se cuenta, recibió la iluminación bajo el árbol del Bo.</w:t>
      </w:r>
    </w:p>
    <w:p>
      <w:pPr>
        <w:pStyle w:val="TextBody"/>
        <w:spacing w:lineRule="auto" w:line="240" w:before="0" w:after="0"/>
        <w:ind w:firstLine="181"/>
        <w:rPr>
          <w:rFonts w:ascii="Arial" w:hAnsi="Arial" w:cs="Arial"/>
          <w:szCs w:val="22"/>
        </w:rPr>
      </w:pPr>
      <w:r>
        <w:rPr>
          <w:rFonts w:cs="Arial" w:ascii="Arial" w:hAnsi="Arial"/>
          <w:szCs w:val="22"/>
        </w:rPr>
        <w:t>Él, Gautama, está aquí hoy, cuando hablamos de la Nueva Energía de la Tierra. La energía de Gautama está presente entre todos vosotros. El fluido se siente, es un fluido de energía dorada que entra y sale, resplandeciendo por muchas colores, aunque sea con calidades de oro.</w:t>
      </w:r>
    </w:p>
    <w:p>
      <w:pPr>
        <w:pStyle w:val="TextBody"/>
        <w:spacing w:lineRule="auto" w:line="240" w:before="0" w:after="0"/>
        <w:ind w:firstLine="181"/>
        <w:rPr>
          <w:rFonts w:ascii="Arial" w:hAnsi="Arial" w:cs="Arial"/>
          <w:szCs w:val="22"/>
        </w:rPr>
      </w:pPr>
      <w:r>
        <w:rPr>
          <w:rFonts w:cs="Arial" w:ascii="Arial" w:hAnsi="Arial"/>
          <w:szCs w:val="22"/>
        </w:rPr>
        <w:t>Le invitamos a Guatama a varias de nuestras reuniones. Le trajimos aquí a Salt Lake, donde hablamos de la verdad que cambia, siempre sujeta a evolución. La verdad única y estática no existe. La verdad va evolucionando con cada paso en el tiempo, en base a los cambios que se dan en la conciencia.</w:t>
      </w:r>
    </w:p>
    <w:p>
      <w:pPr>
        <w:pStyle w:val="TextBody"/>
        <w:spacing w:lineRule="auto" w:line="240" w:before="0" w:after="0"/>
        <w:ind w:firstLine="181"/>
        <w:rPr>
          <w:rFonts w:ascii="Arial" w:hAnsi="Arial" w:cs="Arial"/>
          <w:szCs w:val="22"/>
        </w:rPr>
      </w:pPr>
      <w:r>
        <w:rPr>
          <w:rFonts w:cs="Arial" w:ascii="Arial" w:hAnsi="Arial"/>
          <w:szCs w:val="22"/>
        </w:rPr>
        <w:t>Basta con mirar a vuestras “radiografías”, que hemos fijado en la pared. Habéis conocido verdades hace dos años, pero ahora vuestra verdad es diferente. Habéis ido evolucionado y habéis crecido en sabiduría.</w:t>
      </w:r>
    </w:p>
    <w:p>
      <w:pPr>
        <w:pStyle w:val="TextBody"/>
        <w:spacing w:lineRule="auto" w:line="240" w:before="0" w:after="0"/>
        <w:ind w:firstLine="181"/>
        <w:rPr>
          <w:rFonts w:ascii="Arial" w:hAnsi="Arial" w:cs="Arial"/>
          <w:szCs w:val="22"/>
        </w:rPr>
      </w:pPr>
      <w:r>
        <w:rPr>
          <w:rFonts w:cs="Arial" w:ascii="Arial" w:hAnsi="Arial"/>
          <w:szCs w:val="22"/>
        </w:rPr>
        <w:t>Trajimos a Gautama a Salt Lake (Taller con Tobias sobre “Qué es la verdad” del 30 Marzo) para que os vayáis cayendo en la cuenta que la verdad sigue cambiando y evolucionando. Vuestra verdad y hasta vuestra vida cambiará incluso hoy mismo. Hace una semana Gautama vino a un sitio en el centro de Nueva York (Taller con Tobias, el 27 de Abril, durante el Festival de Wesak), en el templo o santuario que se erigió para él. Su energía estaba allí y para todos los presentes.</w:t>
      </w:r>
    </w:p>
    <w:p>
      <w:pPr>
        <w:pStyle w:val="TextBody"/>
        <w:spacing w:lineRule="auto" w:line="240" w:before="0" w:after="0"/>
        <w:ind w:firstLine="181"/>
        <w:rPr>
          <w:rFonts w:ascii="Arial" w:hAnsi="Arial" w:cs="Arial"/>
          <w:szCs w:val="22"/>
        </w:rPr>
      </w:pPr>
      <w:r>
        <w:rPr>
          <w:rFonts w:cs="Arial" w:ascii="Arial" w:hAnsi="Arial"/>
          <w:szCs w:val="22"/>
        </w:rPr>
        <w:t>Era importante que esta energía estuviera allí, ya que hablamos de algo que Sidharta estuvo a punto de realizar. Sin embargo fue una plenitud que él en aquella vida no pudo alcanzar. Lo entendió y tuvo conocimiento de ello, mientras sentía aquella vibración en su ser. Sin embargo no pudo estar en esta vibración ya que la energía de aquel tiempo no lo admitía. Vino a esta ciudad, la que tuvo que padecer tanto para poder entregar el mensaje acerca de ir al Vacío de la Creación. Y él hablará de esta tema a través de mi, Tobias y a través de Cauldre.</w:t>
      </w:r>
    </w:p>
    <w:p>
      <w:pPr>
        <w:pStyle w:val="TextBody"/>
        <w:spacing w:lineRule="auto" w:line="240" w:before="0" w:after="0"/>
        <w:ind w:firstLine="181"/>
        <w:rPr>
          <w:rFonts w:ascii="Arial" w:hAnsi="Arial" w:cs="Arial"/>
          <w:szCs w:val="22"/>
        </w:rPr>
      </w:pPr>
      <w:r>
        <w:rPr>
          <w:rFonts w:cs="Arial" w:ascii="Arial" w:hAnsi="Arial"/>
          <w:szCs w:val="22"/>
        </w:rPr>
        <w:t>Pero antes de entrar de lleno en la lección de hoy, es decir la número Nueve de la Serie de la Ascensión, se hará una breve pausa. Os pedimos de inspirar y de expirar. Ajustaremos las energías de este templo sagrado.</w:t>
      </w:r>
    </w:p>
    <w:p>
      <w:pPr>
        <w:pStyle w:val="TextBody"/>
        <w:spacing w:lineRule="auto" w:line="240" w:before="0" w:after="0"/>
        <w:ind w:firstLine="181"/>
        <w:rPr>
          <w:rFonts w:ascii="Arial" w:hAnsi="Arial" w:cs="Arial"/>
          <w:szCs w:val="22"/>
        </w:rPr>
      </w:pPr>
      <w:r>
        <w:rPr>
          <w:rFonts w:cs="Arial" w:ascii="Arial" w:hAnsi="Arial"/>
          <w:szCs w:val="22"/>
        </w:rPr>
        <w:t> </w:t>
      </w:r>
    </w:p>
    <w:p>
      <w:pPr>
        <w:pStyle w:val="TextBody"/>
        <w:spacing w:lineRule="auto" w:line="240" w:before="0" w:after="0"/>
        <w:ind w:firstLine="181"/>
        <w:rPr>
          <w:rFonts w:ascii="Arial" w:hAnsi="Arial" w:cs="Arial"/>
          <w:szCs w:val="22"/>
        </w:rPr>
      </w:pPr>
      <w:r>
        <w:rPr>
          <w:rFonts w:cs="Arial" w:ascii="Arial" w:hAnsi="Arial"/>
          <w:szCs w:val="22"/>
        </w:rPr>
        <w:t xml:space="preserve">****                                                                                                                        </w:t>
      </w:r>
    </w:p>
    <w:p>
      <w:pPr>
        <w:pStyle w:val="TextBody"/>
        <w:spacing w:lineRule="auto" w:line="240" w:before="0" w:after="0"/>
        <w:ind w:firstLine="181"/>
        <w:rPr>
          <w:rFonts w:ascii="Arial" w:hAnsi="Arial" w:cs="Arial"/>
          <w:szCs w:val="22"/>
        </w:rPr>
      </w:pPr>
      <w:r>
        <w:rPr>
          <w:rFonts w:cs="Arial" w:ascii="Arial" w:hAnsi="Arial"/>
          <w:szCs w:val="22"/>
        </w:rPr>
        <w:t>Gautama está sonriendo, ya que sabe que vosotros también estáis haciendo el camino. Sois investigadores, estáis buscando por lo verdadero, por las respuestas que se hallan en el interior. Al igual que el Buddha no os instaláis por cualquiera verdad a lo largo del camino. No os paráis diciendo que aquí me quedo. Vosotros también sois Buddhas.... sois los Iluminados.</w:t>
      </w:r>
    </w:p>
    <w:p>
      <w:pPr>
        <w:pStyle w:val="TextBody"/>
        <w:spacing w:lineRule="auto" w:line="240" w:before="0" w:after="0"/>
        <w:ind w:firstLine="181"/>
        <w:rPr>
          <w:rFonts w:ascii="Arial" w:hAnsi="Arial" w:cs="Arial"/>
          <w:szCs w:val="22"/>
        </w:rPr>
      </w:pPr>
      <w:r>
        <w:rPr>
          <w:rFonts w:cs="Arial" w:ascii="Arial" w:hAnsi="Arial"/>
          <w:szCs w:val="22"/>
        </w:rPr>
        <w:t>Contaré una breve historia, aunque Cauldre (Geoffrey Hoppe) se ríe, ya que  encuentra el relato un tanto ridículo. Lo que pasa es que yo me encontré con Buddha cuando vivía como Tobias. En aquel entonces viajaba, como mercader del rey, de un país lejano a otro, comprando para él. Algunos viajes resultaron algo más largos que el rey hubiera gustado.</w:t>
      </w:r>
    </w:p>
    <w:p>
      <w:pPr>
        <w:pStyle w:val="TextBody"/>
        <w:spacing w:lineRule="auto" w:line="240" w:before="0" w:after="0"/>
        <w:ind w:firstLine="181"/>
        <w:rPr>
          <w:rFonts w:ascii="Arial" w:hAnsi="Arial" w:cs="Arial"/>
          <w:szCs w:val="22"/>
        </w:rPr>
      </w:pPr>
      <w:r>
        <w:rPr>
          <w:rFonts w:cs="Arial" w:ascii="Arial" w:hAnsi="Arial"/>
          <w:szCs w:val="22"/>
        </w:rPr>
        <w:t>Me sentí atraído hacia la región donde Buddha enseñaba. Entonces supe que no estaba lejos de donde yo estaba comprando y me acerqué. En aquella época yo era un hombre relativamente joven, mientras que él era ya mayor. Me senté a sus pies y le escuché.</w:t>
      </w:r>
    </w:p>
    <w:p>
      <w:pPr>
        <w:pStyle w:val="TextBody"/>
        <w:spacing w:lineRule="auto" w:line="240" w:before="0" w:after="0"/>
        <w:ind w:firstLine="181"/>
        <w:rPr>
          <w:rFonts w:ascii="Arial" w:hAnsi="Arial" w:cs="Arial"/>
          <w:szCs w:val="22"/>
        </w:rPr>
      </w:pPr>
      <w:r>
        <w:rPr>
          <w:rFonts w:cs="Arial" w:ascii="Arial" w:hAnsi="Arial"/>
          <w:szCs w:val="22"/>
        </w:rPr>
        <w:t>Yo era judío muy arraigado en mi fe, aunque siempre dispuesto a investigar y buscar mas allá. Así y con todo, siendo muy estricto en mis creencias, me gustaba escuchar lo que otros decían. Cuando escuché Gautama aquel día, viendo aquella paz en su cara y la divina presencia que le rodeaba, muchas cosas en mi modo de pensar empezaron a cambiar.</w:t>
      </w:r>
    </w:p>
    <w:p>
      <w:pPr>
        <w:pStyle w:val="TextBody"/>
        <w:spacing w:lineRule="auto" w:line="240" w:before="0" w:after="0"/>
        <w:ind w:firstLine="181"/>
        <w:rPr>
          <w:rFonts w:ascii="Arial" w:hAnsi="Arial" w:cs="Arial"/>
          <w:szCs w:val="22"/>
        </w:rPr>
      </w:pPr>
      <w:r>
        <w:rPr>
          <w:rFonts w:cs="Arial" w:ascii="Arial" w:hAnsi="Arial"/>
          <w:szCs w:val="22"/>
        </w:rPr>
        <w:t>Le escuché durante horas y luego tuve el gusto poder hablar con él durante un rato. No pronunciaba muchas palabras, pero salía mucha energía de su corazón. Yo le pregunté: “Venerable Iluminado, Príncipe Buddha, cuéntame de la verdad que has encontrado. ¿Qué debería yo saber?”</w:t>
      </w:r>
    </w:p>
    <w:p>
      <w:pPr>
        <w:pStyle w:val="TextBody"/>
        <w:spacing w:lineRule="auto" w:line="240" w:before="0" w:after="0"/>
        <w:ind w:firstLine="181"/>
        <w:rPr>
          <w:rFonts w:ascii="Arial" w:hAnsi="Arial" w:cs="Arial"/>
          <w:szCs w:val="22"/>
        </w:rPr>
      </w:pPr>
      <w:r>
        <w:rPr>
          <w:rFonts w:cs="Arial" w:ascii="Arial" w:hAnsi="Arial"/>
          <w:szCs w:val="22"/>
        </w:rPr>
        <w:t>Buddha se echó a reír y dijo: “¿Qué te hace pensar que yo hubiera encontrado la verdad?” Y respondí: “Porque se dice que tú eres el Iluminado, el Sabio!”</w:t>
      </w:r>
    </w:p>
    <w:p>
      <w:pPr>
        <w:pStyle w:val="TextBody"/>
        <w:spacing w:lineRule="auto" w:line="240" w:before="0" w:after="0"/>
        <w:ind w:firstLine="181"/>
        <w:rPr>
          <w:rFonts w:ascii="Arial" w:hAnsi="Arial" w:cs="Arial"/>
          <w:szCs w:val="22"/>
        </w:rPr>
      </w:pPr>
      <w:r>
        <w:rPr>
          <w:rFonts w:cs="Arial" w:ascii="Arial" w:hAnsi="Arial"/>
          <w:szCs w:val="22"/>
        </w:rPr>
        <w:t>De nuevo se echó a reír y dijo: “La verdad está siempre evolucionando. No lo encuentras nunca y  solo te das cuenta de ciertas energías que van con ella. Cuando piensas haber encontrado la verdad, ya es hora para pasar adelante. ¿Porque piensas que sigo andando de un pueblo a otro, estando siempre de viaje, sin enseñar todo lo que sé, ni satisfecho con quedar en un sitio determinado?”</w:t>
      </w:r>
    </w:p>
    <w:p>
      <w:pPr>
        <w:pStyle w:val="TextBody"/>
        <w:spacing w:lineRule="auto" w:line="240" w:before="0" w:after="0"/>
        <w:ind w:firstLine="181"/>
        <w:rPr>
          <w:rFonts w:ascii="Arial" w:hAnsi="Arial" w:cs="Arial"/>
          <w:szCs w:val="22"/>
        </w:rPr>
      </w:pPr>
      <w:r>
        <w:rPr>
          <w:rFonts w:cs="Arial" w:ascii="Arial" w:hAnsi="Arial"/>
          <w:szCs w:val="22"/>
        </w:rPr>
        <w:t>“</w:t>
      </w:r>
      <w:r>
        <w:rPr>
          <w:rFonts w:cs="Arial" w:ascii="Arial" w:hAnsi="Arial"/>
          <w:szCs w:val="22"/>
        </w:rPr>
        <w:t>Sin embargo”, prosigue, “enseño a cada persona, que lo divino lo tiene dentro y que la iluminación se produce allí en el interior. No lo encontrarán nunca en otra persona y tampoco en otro sitio”. Y le sobrevino tristeza, diciéndome: “Sabes Tobias, esto es mi mensaje y sin embargo son pocos, muy pocos que quieren escucharlo. La gente quiere milagros. Y puedo hacerlo. Son trucos, acaso también milagros. Pero no opto por ellos, ya que no quiero enfocar la energía en esto. Quieren milagros, pero no quieren escuchar lo que hay dentro de cada uno. Ellos quieren disfrutar y no valgo para eso, así que sigo en mi búsqueda de mi verdad siempre en expansión. Solo me queda la esperanza que el mensaje de lo divino llegue al menos a algunos oídos”.</w:t>
      </w:r>
    </w:p>
    <w:p>
      <w:pPr>
        <w:pStyle w:val="TextBody"/>
        <w:spacing w:lineRule="auto" w:line="240" w:before="0" w:after="0"/>
        <w:ind w:firstLine="181"/>
        <w:rPr>
          <w:rFonts w:ascii="Arial" w:hAnsi="Arial" w:cs="Arial"/>
          <w:szCs w:val="22"/>
        </w:rPr>
      </w:pPr>
      <w:r>
        <w:rPr>
          <w:rFonts w:cs="Arial" w:ascii="Arial" w:hAnsi="Arial"/>
          <w:szCs w:val="22"/>
        </w:rPr>
        <w:t>Cuando yo estuve viviendo en la tierra, Gautama tuvo un impacto tremendo sobre mi. Me imagino que podéis entender lo que significa para mi tener Gautama  aquí con nosotros con su energía y revelar algo sobre lo que sois!</w:t>
      </w:r>
    </w:p>
    <w:p>
      <w:pPr>
        <w:pStyle w:val="TextBody"/>
        <w:spacing w:lineRule="auto" w:line="240" w:before="0" w:after="0"/>
        <w:ind w:firstLine="181"/>
        <w:rPr>
          <w:rFonts w:ascii="Arial" w:hAnsi="Arial" w:cs="Arial"/>
          <w:szCs w:val="22"/>
        </w:rPr>
      </w:pPr>
      <w:r>
        <w:rPr>
          <w:rFonts w:cs="Arial" w:ascii="Arial" w:hAnsi="Arial"/>
          <w:szCs w:val="22"/>
        </w:rPr>
        <w:t>Gautama nació en una casa real; él era príncipe. Esto debería significar algo para vosotros, este hecho de  haber nacido en casa real, de una reina y de un rey, de pertenecer a la realeza. Que algún día iba a heredar el trono.  Vaya que no hay coincidencia en esta historia!</w:t>
      </w:r>
    </w:p>
    <w:p>
      <w:pPr>
        <w:pStyle w:val="TextBody"/>
        <w:spacing w:lineRule="auto" w:line="240" w:before="0" w:after="0"/>
        <w:ind w:firstLine="181"/>
        <w:rPr>
          <w:rFonts w:ascii="Arial" w:hAnsi="Arial" w:cs="Arial"/>
          <w:szCs w:val="22"/>
        </w:rPr>
      </w:pPr>
      <w:r>
        <w:rPr>
          <w:rFonts w:cs="Arial" w:ascii="Arial" w:hAnsi="Arial"/>
          <w:szCs w:val="22"/>
        </w:rPr>
        <w:t>Sus padres y familia sabían que era diferente. ¿Os suena acaso familiar, mis queridos amigos? Intentaron retenerle del camino de la Iluminación: de seguir un camino difícil. Le minaron de muchas formas. Le protegían de todos los modos posibles y no le permitieron ver el lado difícil y desafiante de la aventura humana. Sin embargo había algo en él, que le empujaba explorar el exterior, a fin de entender quien era él visto desde dentro. ¿Os suena familiar, Shaumbra?</w:t>
      </w:r>
    </w:p>
    <w:p>
      <w:pPr>
        <w:pStyle w:val="TextBody"/>
        <w:spacing w:lineRule="auto" w:line="240" w:before="0" w:after="0"/>
        <w:ind w:firstLine="181"/>
        <w:rPr>
          <w:rFonts w:ascii="Arial" w:hAnsi="Arial" w:cs="Arial"/>
          <w:szCs w:val="22"/>
        </w:rPr>
      </w:pPr>
      <w:r>
        <w:rPr>
          <w:rFonts w:cs="Arial" w:ascii="Arial" w:hAnsi="Arial"/>
          <w:szCs w:val="22"/>
        </w:rPr>
        <w:t>En consecuencia Gautama intentó satisfacer a los que le rodeaban. Se casó joven, a los 16 años, porque es lo que se esperaba de él. Era una energía que otros colocaron en él. A los pocos años trajeron un hijo al mundo.</w:t>
      </w:r>
    </w:p>
    <w:p>
      <w:pPr>
        <w:pStyle w:val="TextBody"/>
        <w:spacing w:lineRule="auto" w:line="240" w:before="0" w:after="0"/>
        <w:ind w:firstLine="181"/>
        <w:rPr>
          <w:rFonts w:ascii="Arial" w:hAnsi="Arial" w:cs="Arial"/>
          <w:szCs w:val="22"/>
        </w:rPr>
      </w:pPr>
      <w:r>
        <w:rPr>
          <w:rFonts w:cs="Arial" w:ascii="Arial" w:hAnsi="Arial"/>
          <w:szCs w:val="22"/>
        </w:rPr>
        <w:t>¿Y qué hizo? Pues se marchó. La vida le decepcionaba y renunció a la vida de realeza, que le había tocado vivir. ¿Os podríais imaginar la prensa si hubiera vivido en esta época? “Padre abandona familia” o “Príncipe deja mujer e hijos para seguir otro camino a su antojo”.</w:t>
      </w:r>
    </w:p>
    <w:p>
      <w:pPr>
        <w:pStyle w:val="TextBody"/>
        <w:spacing w:lineRule="auto" w:line="240" w:before="0" w:after="0"/>
        <w:ind w:firstLine="181"/>
        <w:rPr>
          <w:rFonts w:ascii="Arial" w:hAnsi="Arial" w:cs="Arial"/>
          <w:szCs w:val="22"/>
        </w:rPr>
      </w:pPr>
      <w:r>
        <w:rPr>
          <w:rFonts w:cs="Arial" w:ascii="Arial" w:hAnsi="Arial"/>
          <w:szCs w:val="22"/>
        </w:rPr>
        <w:t>Pero Gautama tuvo que buscar  su propia verdad y su propia divinidad. Abandonó la casa real e hizo votos de pobreza. ¿Os suena familiar, mis queridos amigos? También hizo votos de castidad. Cambió su atuendo y su identidad, querido Shaumbra!</w:t>
      </w:r>
    </w:p>
    <w:p>
      <w:pPr>
        <w:pStyle w:val="TextBody"/>
        <w:spacing w:lineRule="auto" w:line="240" w:before="0" w:after="0"/>
        <w:ind w:firstLine="181"/>
        <w:rPr>
          <w:rFonts w:ascii="Arial" w:hAnsi="Arial" w:cs="Arial"/>
          <w:szCs w:val="22"/>
        </w:rPr>
      </w:pPr>
      <w:r>
        <w:rPr>
          <w:rFonts w:cs="Arial" w:ascii="Arial" w:hAnsi="Arial"/>
          <w:szCs w:val="22"/>
        </w:rPr>
        <w:t>Gautama tuvo la sensación que su cuerpo y su humanidad, no le convenían. Era como si estas cosas le retenían para saber quien era realmente. Así abusó de su cuerpo, negándole alimento. Intentó a renunciar a si mismo, en vez de seguir el canto de su corazón. Lo hizo en su búsqueda por la verdad. ¿Os suena familiar, querido Shaumbra?</w:t>
      </w:r>
    </w:p>
    <w:p>
      <w:pPr>
        <w:pStyle w:val="TextBody"/>
        <w:spacing w:lineRule="auto" w:line="240" w:before="0" w:after="0"/>
        <w:ind w:firstLine="181"/>
        <w:rPr>
          <w:rFonts w:ascii="Arial" w:hAnsi="Arial" w:cs="Arial"/>
          <w:szCs w:val="22"/>
        </w:rPr>
      </w:pPr>
      <w:r>
        <w:rPr>
          <w:rFonts w:cs="Arial" w:ascii="Arial" w:hAnsi="Arial"/>
          <w:szCs w:val="22"/>
        </w:rPr>
        <w:t xml:space="preserve">Abandonó sus relaciones con todo lo que ello representaba. Se sometió a pruebas de toda clase, tanto físicas como emocionales. Se fue a estudiar con un maestro, uno bueno y sabio. Estudió mis queridos amigos, el arte de la nada, pensando que al vaciarse se encontraría consigo mismo. Estudió por mucho tiempo con este maestro de la renuncia. </w:t>
      </w:r>
    </w:p>
    <w:p>
      <w:pPr>
        <w:pStyle w:val="TextBody"/>
        <w:spacing w:lineRule="auto" w:line="240" w:before="0" w:after="0"/>
        <w:ind w:firstLine="181"/>
        <w:rPr>
          <w:rFonts w:ascii="Arial" w:hAnsi="Arial" w:cs="Arial"/>
          <w:szCs w:val="22"/>
        </w:rPr>
      </w:pPr>
      <w:r>
        <w:rPr>
          <w:rFonts w:cs="Arial" w:ascii="Arial" w:hAnsi="Arial"/>
          <w:szCs w:val="22"/>
        </w:rPr>
        <w:t>Gautama está aquí ahora para afirmar que aquello era otra forma más de renunciar. Negaba a su mente la habilidad de obrar y de hacer fluir vibraciones y energías a través. Le enseñaron como bloquear la mente, parando el flujo de las energías. Del mismo modo actuó con su cuerpo al cual negaba la experiencia del amor.</w:t>
      </w:r>
    </w:p>
    <w:p>
      <w:pPr>
        <w:pStyle w:val="TextBody"/>
        <w:spacing w:lineRule="auto" w:line="240" w:before="0" w:after="0"/>
        <w:ind w:firstLine="181"/>
        <w:rPr>
          <w:rFonts w:ascii="Arial" w:hAnsi="Arial" w:cs="Arial"/>
          <w:szCs w:val="22"/>
        </w:rPr>
      </w:pPr>
      <w:r>
        <w:rPr>
          <w:rFonts w:cs="Arial" w:ascii="Arial" w:hAnsi="Arial"/>
          <w:szCs w:val="22"/>
        </w:rPr>
        <w:t>Claro está que aprendió muchísimo. Aprendió que el dolor tiene nada de divertido. Aprendió que  por estas negaciones se alcanzan estados elevados de alteración de conciencia, aunque estas experiencias no tienen su base en la vida o en la realidad. Todos eran ilusiones y no le trajeron la esencia del amor, la esencia de Espíritu, la esencia de la verdad.</w:t>
      </w:r>
    </w:p>
    <w:p>
      <w:pPr>
        <w:pStyle w:val="TextBody"/>
        <w:spacing w:lineRule="auto" w:line="240" w:before="0" w:after="0"/>
        <w:ind w:firstLine="181"/>
        <w:rPr>
          <w:rFonts w:ascii="Arial" w:hAnsi="Arial" w:cs="Arial"/>
          <w:szCs w:val="22"/>
        </w:rPr>
      </w:pPr>
      <w:r>
        <w:rPr>
          <w:rFonts w:cs="Arial" w:ascii="Arial" w:hAnsi="Arial"/>
          <w:szCs w:val="22"/>
        </w:rPr>
        <w:t>Gautama experimentó con estos niveles profundos de renuncia, hasta que su pelo empezó a caer, así como las uñas de los pies, por falta de alimento. Claro está, que no quería a su cuerpo, lo estaba negando y cuando sus huesos se hicieron frágiles, aprendió más sobre el sentido de este tipo de estas renuncias.</w:t>
      </w:r>
    </w:p>
    <w:p>
      <w:pPr>
        <w:pStyle w:val="TextBody"/>
        <w:spacing w:lineRule="auto" w:line="240" w:before="0" w:after="0"/>
        <w:ind w:firstLine="181"/>
        <w:rPr>
          <w:rFonts w:ascii="Arial" w:hAnsi="Arial" w:cs="Arial"/>
          <w:szCs w:val="22"/>
        </w:rPr>
      </w:pPr>
      <w:r>
        <w:rPr>
          <w:rFonts w:cs="Arial" w:ascii="Arial" w:hAnsi="Arial"/>
          <w:szCs w:val="22"/>
        </w:rPr>
        <w:t>Y así llegó el día en que la voz interior de Gautama, le hizo ver que ésto no era el camino, conduciéndole hacia la verdad. No era más que un aspecto. De modo que abandonó, retomando el camino.</w:t>
      </w:r>
    </w:p>
    <w:p>
      <w:pPr>
        <w:pStyle w:val="TextBody"/>
        <w:spacing w:lineRule="auto" w:line="240" w:before="0" w:after="0"/>
        <w:ind w:firstLine="181"/>
        <w:rPr>
          <w:rFonts w:ascii="Arial" w:hAnsi="Arial" w:cs="Arial"/>
          <w:szCs w:val="22"/>
        </w:rPr>
      </w:pPr>
      <w:r>
        <w:rPr>
          <w:rFonts w:cs="Arial" w:ascii="Arial" w:hAnsi="Arial"/>
          <w:szCs w:val="22"/>
        </w:rPr>
        <w:t>Siguió con sus meditaciones a niveles muy profundos, sin abandonar sus ceremonias y prácticas sagradas. En un sentido le ayudó para proseguir su camino, crearando momentos de abatimiento. Gautama conoció la depresión, el temor, la ansiedad.  Pero lo que realmente pasó es que él estaba creando momentos de abatimiento, que le ayudaban alcanzar nuevos cumbres de iluminación.</w:t>
      </w:r>
    </w:p>
    <w:p>
      <w:pPr>
        <w:pStyle w:val="TextBody"/>
        <w:spacing w:lineRule="auto" w:line="240" w:before="0" w:after="0"/>
        <w:ind w:firstLine="181"/>
        <w:rPr>
          <w:rFonts w:ascii="Arial" w:hAnsi="Arial" w:cs="Arial"/>
          <w:szCs w:val="22"/>
        </w:rPr>
      </w:pPr>
      <w:r>
        <w:rPr>
          <w:rFonts w:cs="Arial" w:ascii="Arial" w:hAnsi="Arial"/>
          <w:szCs w:val="22"/>
        </w:rPr>
        <w:t>Al caminar se encontró con otro maestro, un gran sabio y cuya enseñanza le pareció verdadero y profundo. Y de este modo entró en esta nueva escuela, donde aprendió el arte de la no-percepción. Aprendió de este maestro el arte de que todo es ilusión.</w:t>
      </w:r>
    </w:p>
    <w:p>
      <w:pPr>
        <w:pStyle w:val="TextBody"/>
        <w:spacing w:lineRule="auto" w:line="240" w:before="0" w:after="0"/>
        <w:ind w:firstLine="181"/>
        <w:rPr>
          <w:rFonts w:ascii="Arial" w:hAnsi="Arial" w:cs="Arial"/>
          <w:szCs w:val="22"/>
        </w:rPr>
      </w:pPr>
      <w:r>
        <w:rPr>
          <w:rFonts w:cs="Arial" w:ascii="Arial" w:hAnsi="Arial"/>
          <w:szCs w:val="22"/>
        </w:rPr>
        <w:t>A Gautama le gustó esta escuela, este juego de la mente de no tener percepción o ilusión de lo que sea, renunciando a todo. En cierto modo era la antítesis de lo que había aprendido con anterioridad.  Sin embargo cayó en la cuenta que la no-percepción es otra forma de negación. Pues en efecto cuando todo se llama ilusión y nada está re-entegrado en la vida, cuando la experiencia del ahora está negada, nos encontramos ante otra forma de renuncia. Acaso os suena familiar, Shaumbra?</w:t>
      </w:r>
    </w:p>
    <w:p>
      <w:pPr>
        <w:pStyle w:val="TextBody"/>
        <w:spacing w:lineRule="auto" w:line="240" w:before="0" w:after="0"/>
        <w:ind w:firstLine="181"/>
        <w:rPr>
          <w:rFonts w:ascii="Arial" w:hAnsi="Arial" w:cs="Arial"/>
          <w:szCs w:val="22"/>
        </w:rPr>
      </w:pPr>
      <w:r>
        <w:rPr>
          <w:rFonts w:cs="Arial" w:ascii="Arial" w:hAnsi="Arial"/>
          <w:szCs w:val="22"/>
        </w:rPr>
        <w:t>Gautama abandonó esta segunda escuela en un estado de desesperación, ya que no había encontrado la respuesta, ni la verdad que buscaba. Hasta cierto punto estaba cayéndose en la cuenta que esta vida de renuncias y de no vivir en el ahora, no era verdad. Volvió a comer, dando a su cuerpo lo que necesitaba. Volvió a una vida con cierta comodidad. Se dio cuenta que una vida sin un mínimo de comodidades solo generaba dolor.</w:t>
      </w:r>
    </w:p>
    <w:p>
      <w:pPr>
        <w:pStyle w:val="TextBody"/>
        <w:spacing w:lineRule="auto" w:line="240" w:before="0" w:after="0"/>
        <w:ind w:firstLine="181"/>
        <w:rPr>
          <w:rFonts w:ascii="Arial" w:hAnsi="Arial" w:cs="Arial"/>
          <w:szCs w:val="22"/>
        </w:rPr>
      </w:pPr>
      <w:r>
        <w:rPr>
          <w:rFonts w:cs="Arial" w:ascii="Arial" w:hAnsi="Arial"/>
          <w:szCs w:val="22"/>
        </w:rPr>
        <w:t>Con esta nueva sabiduría obtuvo un equilibrio en entender las cosas, las energías, las comodidades, los alimentos para el cuerpo, permitiendo que hubiera movimiento en la mente. Regresó al mundo actual, retomando las relaciones de antaño con la familia y con los amigos.</w:t>
      </w:r>
    </w:p>
    <w:p>
      <w:pPr>
        <w:pStyle w:val="TextBody"/>
        <w:spacing w:lineRule="auto" w:line="240" w:before="0" w:after="0"/>
        <w:ind w:firstLine="181"/>
        <w:rPr>
          <w:rFonts w:ascii="Arial" w:hAnsi="Arial" w:cs="Arial"/>
          <w:szCs w:val="22"/>
        </w:rPr>
      </w:pPr>
      <w:r>
        <w:rPr>
          <w:rFonts w:cs="Arial" w:ascii="Arial" w:hAnsi="Arial"/>
          <w:szCs w:val="22"/>
        </w:rPr>
        <w:t>¿Habéis entendido lo que Gautama ha querido enseñaros con su propia historia, mis queridos amigos? Después de haber renunciado a tantas cosas, de haberse sometido a tantas pruebas, le llegó la Iluminación mas grande de su vida. Porque entonces Gautama se dio cuenta, estando sentado debajo del árbol, que él era Espíritu, expresándolo como un humano, pero no menos Espíritu.</w:t>
      </w:r>
    </w:p>
    <w:p>
      <w:pPr>
        <w:pStyle w:val="TextBody"/>
        <w:spacing w:lineRule="auto" w:line="240" w:before="0" w:after="0"/>
        <w:ind w:firstLine="181"/>
        <w:rPr>
          <w:rFonts w:ascii="Arial" w:hAnsi="Arial" w:cs="Arial"/>
          <w:szCs w:val="22"/>
        </w:rPr>
      </w:pPr>
      <w:r>
        <w:rPr>
          <w:rFonts w:cs="Arial" w:ascii="Arial" w:hAnsi="Arial"/>
          <w:szCs w:val="22"/>
        </w:rPr>
        <w:t>Desde el momento, que entendió esto a niveles muy profundos de su ser, los demás lo vieron en su cara y postura y empezaron a seguirle. Querían tener lo que él ya tenía. Él contaba a sus seguidores una y otra vez, que lo que buscaban se encuentra dentro de cada uno y que él solo podía ofrecer la sabiduría adquirida en el camino, pero no el camino mismo. No le gustaba tener seguidores, pero ellos le seguían.</w:t>
      </w:r>
    </w:p>
    <w:p>
      <w:pPr>
        <w:pStyle w:val="TextBody"/>
        <w:spacing w:lineRule="auto" w:line="240" w:before="0" w:after="0"/>
        <w:ind w:firstLine="181"/>
        <w:rPr>
          <w:rFonts w:ascii="Arial" w:hAnsi="Arial" w:cs="Arial"/>
          <w:szCs w:val="22"/>
        </w:rPr>
      </w:pPr>
      <w:r>
        <w:rPr>
          <w:rFonts w:cs="Arial" w:ascii="Arial" w:hAnsi="Arial"/>
          <w:szCs w:val="22"/>
        </w:rPr>
        <w:t>Existen muchos libros sobre el Iluminado. Muchos templos han sido erigido en su honor. Mucha gente hablan de él, de lo que vivió y de lo que aprendió. Él está aquí hoy para contar una cosa: esta supuesta iluminación, esta llamada comprensión divina, él no podía abarcarlo del todo en su vida de entonces. Sin embargo aquello está a vuestra entera disposición durante la presente vida, Shaumbra!!  Vamos a explicarlo con más detalle.</w:t>
      </w:r>
    </w:p>
    <w:p>
      <w:pPr>
        <w:pStyle w:val="TextBody"/>
        <w:spacing w:lineRule="auto" w:line="240" w:before="0" w:after="0"/>
        <w:ind w:firstLine="181"/>
        <w:rPr>
          <w:rFonts w:ascii="Arial" w:hAnsi="Arial" w:cs="Arial"/>
          <w:szCs w:val="22"/>
        </w:rPr>
      </w:pPr>
      <w:r>
        <w:rPr>
          <w:rFonts w:cs="Arial" w:ascii="Arial" w:hAnsi="Arial"/>
          <w:szCs w:val="22"/>
        </w:rPr>
        <w:t>Hablemos por un momento de energías, de como funcionan y de la  dualidad. Vamos a referirnos a las bajadas y a las subidas. Luego por otro lado, hablemos de la Nueva Energía hacia la cual os dirigís. En las clases que quedan de esta serie trataremos de la Nueva Energía y de lo que de verdad se está pasando en vuestro alrededor.</w:t>
      </w:r>
    </w:p>
    <w:p>
      <w:pPr>
        <w:pStyle w:val="TextBody"/>
        <w:spacing w:lineRule="auto" w:line="240" w:before="0" w:after="0"/>
        <w:ind w:firstLine="181"/>
        <w:rPr>
          <w:rFonts w:ascii="Arial" w:hAnsi="Arial" w:cs="Arial"/>
          <w:szCs w:val="22"/>
        </w:rPr>
      </w:pPr>
      <w:r>
        <w:rPr>
          <w:rFonts w:cs="Arial" w:ascii="Arial" w:hAnsi="Arial"/>
          <w:szCs w:val="22"/>
        </w:rPr>
        <w:t>Dualidad era para vosotros un método que permitía veros a vosotros mismos, de ver lo opuesto a través del espejo. Habéis venido del UNO, del Reino donde no había más que UNO. Cuando os fuisteis de Casa, cuando abandonasteis el Primer Círculo, mis queridos amigos, entonces  aparecieron por primera vez las energías de la dualidad. Fue el momento, cuando lograsteis tener la capacidad de veros en el espejo. Dualidad.....los dos opuestos. La realidad dual.</w:t>
      </w:r>
    </w:p>
    <w:p>
      <w:pPr>
        <w:pStyle w:val="TextBody"/>
        <w:spacing w:lineRule="auto" w:line="240" w:before="0" w:after="0"/>
        <w:ind w:firstLine="181"/>
        <w:rPr>
          <w:rFonts w:ascii="Arial" w:hAnsi="Arial" w:cs="Arial"/>
          <w:szCs w:val="22"/>
        </w:rPr>
      </w:pPr>
      <w:r>
        <w:rPr>
          <w:rFonts w:cs="Arial" w:ascii="Arial" w:hAnsi="Arial"/>
          <w:szCs w:val="22"/>
        </w:rPr>
        <w:t>Solo entonces empezabais a tener una identidad que os era propia. Hasta entonces erais quienes vivían simplemente en el Reino, en el UNO. Desde aquel momento empezabais a desarrollar vuestra propia identidad. Esta identidad vuestra, como Príncipe, como Jaime, era un canto rodado en el agua. Hablamos de ello recientemente. Era como un canto rodado y  interrumpía o rompía el flujo del agua.</w:t>
      </w:r>
    </w:p>
    <w:p>
      <w:pPr>
        <w:pStyle w:val="TextBody"/>
        <w:spacing w:lineRule="auto" w:line="240" w:before="0" w:after="0"/>
        <w:ind w:firstLine="181"/>
        <w:rPr>
          <w:rFonts w:ascii="Arial" w:hAnsi="Arial" w:cs="Arial"/>
          <w:szCs w:val="22"/>
        </w:rPr>
      </w:pPr>
      <w:r>
        <w:rPr>
          <w:rFonts w:cs="Arial" w:ascii="Arial" w:hAnsi="Arial"/>
          <w:szCs w:val="22"/>
        </w:rPr>
        <w:t>Las energías del reino eran un flujo único. Luego vuestra nueva identidad se parecía  a una piedra en la corriente de la energía divina. Cuando colocas una piedra en el agua, creará turbulencia. Rompe el flujo normal. Hay agua que pasa por encima de la piedra, hay agua que pasa por los lados y al otro lado de la piedra hay vórtices, que se forman. En un sentido es esto lo que representa la dualidad. Vuestro sentido de identidad, fuera del reino, es como un canto rodado en la corriente de las energías. Y todo esto es muy conveniente. Os está ayudando, querido Príncipe, querida Princesa, en el desarrollo de una nueva comprensión acerca de lo que realmente sois.</w:t>
      </w:r>
    </w:p>
    <w:p>
      <w:pPr>
        <w:pStyle w:val="TextBody"/>
        <w:spacing w:lineRule="auto" w:line="240" w:before="0" w:after="0"/>
        <w:ind w:firstLine="181"/>
        <w:rPr>
          <w:rFonts w:ascii="Arial" w:hAnsi="Arial" w:cs="Arial"/>
          <w:szCs w:val="22"/>
        </w:rPr>
      </w:pPr>
      <w:r>
        <w:rPr>
          <w:rFonts w:cs="Arial" w:ascii="Arial" w:hAnsi="Arial"/>
          <w:szCs w:val="22"/>
        </w:rPr>
        <w:t>Se puede decir, que las energías de la dualidad, se manifiestan como estas olas, que se producen detrás del canto rodado. En las mismas olas existen subidas y bajadas, altibajos. Dualidad es como una ola de energía. Se puede ver su diseño; es decir una ola que sube y que baja.</w:t>
      </w:r>
    </w:p>
    <w:p>
      <w:pPr>
        <w:pStyle w:val="TextBody"/>
        <w:spacing w:lineRule="auto" w:line="240" w:before="0" w:after="0"/>
        <w:ind w:firstLine="181"/>
        <w:rPr>
          <w:rFonts w:ascii="Arial" w:hAnsi="Arial" w:cs="Arial"/>
          <w:szCs w:val="22"/>
        </w:rPr>
      </w:pPr>
      <w:r>
        <w:rPr>
          <w:rFonts w:cs="Arial" w:ascii="Arial" w:hAnsi="Arial"/>
          <w:szCs w:val="22"/>
        </w:rPr>
        <w:t>Cuando cruzasteis el muro de fuego hubo una cantidad finita de energía que vino con vosotros (y sé que algunos querrán discutirlo). Al marcharos de Casa, una porción finita de energía se fue. Ahora bien está cantidad finita es amplísima. Como humano no hay de que preocuparse por si faltara energía. Todo lo que hay fuera del Primer Círculo contiene un caudal finito de energía.</w:t>
      </w:r>
    </w:p>
    <w:p>
      <w:pPr>
        <w:pStyle w:val="TextBody"/>
        <w:spacing w:lineRule="auto" w:line="240" w:before="0" w:after="0"/>
        <w:ind w:firstLine="181"/>
        <w:rPr>
          <w:rFonts w:ascii="Arial" w:hAnsi="Arial" w:cs="Arial"/>
          <w:szCs w:val="22"/>
        </w:rPr>
      </w:pPr>
      <w:r>
        <w:rPr>
          <w:rFonts w:cs="Arial" w:ascii="Arial" w:hAnsi="Arial"/>
          <w:szCs w:val="22"/>
        </w:rPr>
        <w:t>Más allá del tiempo, incluso antes de vuestra llegada a la Tierra, las energías de la dualidad se oponían, la una contra la otra. La luz se oponía a la oscuridad; la izquierda contra la derecha; lo masculino contra lo femenino. En un sentido también bailaron juntos. En otras ocasiones, las energías chocaban como para cambiar estas energías, aunque sin crear nueva energía. Estas energías solían cambiar su balanza entre luz y oscuridad, aunque no cambiaron la cantidad de energía que contenía. Dualidad es simplemente el caso de dos energías que se oponen. A veces se juntan, otras veces cambian de roles e incluso ocurre que estas energías se colocan una nueva cara o una nueva máscara.</w:t>
      </w:r>
    </w:p>
    <w:p>
      <w:pPr>
        <w:pStyle w:val="TextBody"/>
        <w:spacing w:lineRule="auto" w:line="240" w:before="0" w:after="0"/>
        <w:ind w:firstLine="181"/>
        <w:rPr>
          <w:rFonts w:ascii="Arial" w:hAnsi="Arial" w:cs="Arial"/>
          <w:szCs w:val="22"/>
        </w:rPr>
      </w:pPr>
      <w:r>
        <w:rPr>
          <w:rFonts w:cs="Arial" w:ascii="Arial" w:hAnsi="Arial"/>
          <w:szCs w:val="22"/>
        </w:rPr>
        <w:t>Bueno ocurre que en vuestra vida existen también subidas y bajadas, altibajos. Son las olas de la dualidad que os atraviesan. Os las experimentáis a muchas y diferentes niveles. Son altibajos en el ámbito emocional, en el ámbito físico y en el ámbito espiritual. En cuanto humanos intentáis evitar las bajadas, experimentando solo las subidas.</w:t>
      </w:r>
    </w:p>
    <w:p>
      <w:pPr>
        <w:pStyle w:val="TextBody"/>
        <w:spacing w:lineRule="auto" w:line="240" w:before="0" w:after="0"/>
        <w:ind w:firstLine="181"/>
        <w:rPr>
          <w:rFonts w:ascii="Arial" w:hAnsi="Arial" w:cs="Arial"/>
          <w:szCs w:val="22"/>
        </w:rPr>
      </w:pPr>
      <w:r>
        <w:rPr>
          <w:rFonts w:cs="Arial" w:ascii="Arial" w:hAnsi="Arial"/>
          <w:szCs w:val="22"/>
        </w:rPr>
        <w:t>Las bajadas son convenientes y basta volver la mirada hacia atrás. ¿No era precisamente en las bajadas, en los momentos más difíciles de vuestra vida, cuando obtuvisteis la máxima perspicacia y los mayores entendimientos? También es cierto que estabais muy hartos de estar en estas bajadas. Haríais cualquier cosa para salir. No os gustaba aquello.</w:t>
      </w:r>
    </w:p>
    <w:p>
      <w:pPr>
        <w:pStyle w:val="TextBody"/>
        <w:spacing w:lineRule="auto" w:line="240" w:before="0" w:after="0"/>
        <w:ind w:firstLine="181"/>
        <w:rPr>
          <w:rFonts w:ascii="Arial" w:hAnsi="Arial" w:cs="Arial"/>
          <w:szCs w:val="22"/>
        </w:rPr>
      </w:pPr>
      <w:r>
        <w:rPr>
          <w:rFonts w:cs="Arial" w:ascii="Arial" w:hAnsi="Arial"/>
          <w:szCs w:val="22"/>
        </w:rPr>
        <w:t>Tampoco a Gautama le gustaba cuando pasaba por uno de estos períodos de negación de si mismo. Entonces estaba en el lugar mas bajo de la bajada, tanto física que emocionalmente. Pero al mismo tiempo le proporcionaba la energía y el aliento para seguir en adelante.</w:t>
      </w:r>
    </w:p>
    <w:p>
      <w:pPr>
        <w:pStyle w:val="TextBody"/>
        <w:spacing w:lineRule="auto" w:line="240" w:before="0" w:after="0"/>
        <w:ind w:firstLine="181"/>
        <w:rPr>
          <w:rFonts w:ascii="Arial" w:hAnsi="Arial" w:cs="Arial"/>
          <w:szCs w:val="22"/>
        </w:rPr>
      </w:pPr>
      <w:r>
        <w:rPr>
          <w:rFonts w:cs="Arial" w:ascii="Arial" w:hAnsi="Arial"/>
          <w:szCs w:val="22"/>
        </w:rPr>
        <w:t>En dualidad las bajadas proporcionan un efecto de montaña rusa, camino hacia la parte alta. Durante las subidas se consolidan las iluminaciones y la sabiduría adquiridas a lo largo de las bajadas. Es precisamente allí donde vosotros proporcionáis la nueva sabiduría  de una forma cristalina mucho más tangible.</w:t>
      </w:r>
    </w:p>
    <w:p>
      <w:pPr>
        <w:pStyle w:val="TextBody"/>
        <w:spacing w:lineRule="auto" w:line="240" w:before="0" w:after="0"/>
        <w:ind w:firstLine="181"/>
        <w:rPr>
          <w:rFonts w:ascii="Arial" w:hAnsi="Arial" w:cs="Arial"/>
          <w:szCs w:val="22"/>
        </w:rPr>
      </w:pPr>
      <w:r>
        <w:rPr>
          <w:rFonts w:cs="Arial" w:ascii="Arial" w:hAnsi="Arial"/>
          <w:szCs w:val="22"/>
        </w:rPr>
        <w:t xml:space="preserve">¿Sabéis lo que pasa, querido Shaumbra, cuando llegáis a la cresta de la ola? Lo que pasa de verdad es que estáis buscando una nueva experiencia de montaña rusa. Por eso os aventuráis de nuevo hacia bajo. ¿Os reconocéis en esto? Las bajadas facilitan adquirir el potencial de sabiduría y de fuerza para seguir hacia adelante. A continuación os lo lleváis a las alturas y de algún modo lo fijáis, antes de emprender la siguiente bajada de montaña rusa. Así funcionó la dualidad, con altibajos. </w:t>
      </w:r>
    </w:p>
    <w:p>
      <w:pPr>
        <w:pStyle w:val="TextBody"/>
        <w:spacing w:lineRule="auto" w:line="240" w:before="0" w:after="0"/>
        <w:ind w:firstLine="181"/>
        <w:rPr>
          <w:rFonts w:ascii="Arial" w:hAnsi="Arial" w:cs="Arial"/>
          <w:szCs w:val="22"/>
        </w:rPr>
      </w:pPr>
      <w:r>
        <w:rPr>
          <w:rFonts w:cs="Arial" w:ascii="Arial" w:hAnsi="Arial"/>
          <w:szCs w:val="22"/>
        </w:rPr>
        <w:t>Es realmente perjudicial querer evitar las bajadas. Por ello hablamos en contra de aquellos medicamentos psicotrópicos que van enmascarando vuestra vida en el ahora. Y sin embargo estas bajadas han sido tan importantes, haciendo parte de vuestra experiencia vital como lo fue para Gautama. Así funcionó la dualidad, aunque sabemos que muchos temen estas bajadas. Lo detestéis y no queréis estar en ellas. Entonces pensáis que hay algo que no funciona bien, sin embargo las bajadas son una parte natural de la dualidad. Son precisamente los altibajos que os han traído hasta aquí.</w:t>
      </w:r>
    </w:p>
    <w:p>
      <w:pPr>
        <w:pStyle w:val="TextBody"/>
        <w:spacing w:lineRule="auto" w:line="240" w:before="0" w:after="0"/>
        <w:ind w:firstLine="181"/>
        <w:rPr>
          <w:rFonts w:ascii="Arial" w:hAnsi="Arial" w:cs="Arial"/>
          <w:szCs w:val="22"/>
        </w:rPr>
      </w:pPr>
      <w:r>
        <w:rPr>
          <w:rFonts w:cs="Arial" w:ascii="Arial" w:hAnsi="Arial"/>
          <w:szCs w:val="22"/>
        </w:rPr>
        <w:t>Ahora bien, los altibajos nunca crearon Nueva Energía. Trajeron nuevos entendimientos acerca de la energía ya existente. Ahora ha llegado el momento en que entráis en la Nueva Energía, tal como os anunció Metatrón. Estáis entrando en ella ahora y ya no se dan altibajos.</w:t>
      </w:r>
    </w:p>
    <w:p>
      <w:pPr>
        <w:pStyle w:val="TextBody"/>
        <w:spacing w:lineRule="auto" w:line="240" w:before="0" w:after="0"/>
        <w:ind w:firstLine="181"/>
        <w:rPr>
          <w:rFonts w:ascii="Arial" w:hAnsi="Arial" w:cs="Arial"/>
          <w:szCs w:val="22"/>
        </w:rPr>
      </w:pPr>
      <w:r>
        <w:rPr>
          <w:rFonts w:cs="Arial" w:ascii="Arial" w:hAnsi="Arial"/>
          <w:szCs w:val="22"/>
        </w:rPr>
        <w:t>No es nada fácil describir la Nueva Energía. Sabemos que las palabras pronunciadas hoy, supondrán sendas discusiones después. La antigua energía era como una ola unidireccional de altibajos. Se diría que la Nueva Energía cuenta con otra ola que se mueve lateralmente. Se entrelaza con la antigua ola de la dualidad, es decir de altibajos, mientras que la nueva ola se mueve lateralmente de la izquierda a la derecha. Son olas que se cruzan entre sí.</w:t>
      </w:r>
    </w:p>
    <w:p>
      <w:pPr>
        <w:pStyle w:val="TextBody"/>
        <w:spacing w:lineRule="auto" w:line="240" w:before="0" w:after="0"/>
        <w:ind w:firstLine="181"/>
        <w:rPr>
          <w:rFonts w:ascii="Arial" w:hAnsi="Arial" w:cs="Arial"/>
          <w:szCs w:val="22"/>
        </w:rPr>
      </w:pPr>
      <w:r>
        <w:rPr>
          <w:rFonts w:cs="Arial" w:ascii="Arial" w:hAnsi="Arial"/>
          <w:szCs w:val="22"/>
        </w:rPr>
        <w:t>Habrán muchas discusiones al respecto, ya que incluso las mismas palabras usadas hoy, se prestarán a ello. Conviene insistir que la antigua energía no ha sido destruida. Se ha expandido, yendo del “2” al “4”. Descubriréis la existencia de 4 momentos en la Nueva Energía, altibajos y izquierda/derecha. Se entremezclan y se entrecruzan. Esto cambia drásticamente la percepción de las bajadas, ya que existe un equilibrio en la ola que se mueve lateralmente. Esto es la Nueva Energía: aún contiene la esencia de la dualidad, pero le añade toda una nueva dimensión.</w:t>
      </w:r>
    </w:p>
    <w:p>
      <w:pPr>
        <w:pStyle w:val="TextBody"/>
        <w:spacing w:lineRule="auto" w:line="240" w:before="0" w:after="0"/>
        <w:ind w:firstLine="181"/>
        <w:rPr>
          <w:rFonts w:ascii="Arial" w:hAnsi="Arial" w:cs="Arial"/>
          <w:szCs w:val="22"/>
        </w:rPr>
      </w:pPr>
      <w:r>
        <w:rPr>
          <w:rFonts w:cs="Arial" w:ascii="Arial" w:hAnsi="Arial"/>
          <w:szCs w:val="22"/>
        </w:rPr>
        <w:t>Hace una semana hablamos del Vacío de la Ascensión. Hemos plantado esta energía en Nueva York, allí donde existe el vacío debido a las Torres Gemelas, la llamada Zona Cero. Estos edificios representaban la dualidad. Algo menos de un año os hablamos de muros que iban a derribarse, literal y figurativamente. Y en efecto, los muros de los dos edificios se derribaron.</w:t>
      </w:r>
    </w:p>
    <w:p>
      <w:pPr>
        <w:pStyle w:val="TextBody"/>
        <w:spacing w:lineRule="auto" w:line="240" w:before="0" w:after="0"/>
        <w:ind w:firstLine="181"/>
        <w:rPr>
          <w:rFonts w:ascii="Arial" w:hAnsi="Arial" w:cs="Arial"/>
          <w:szCs w:val="22"/>
        </w:rPr>
      </w:pPr>
      <w:r>
        <w:rPr>
          <w:rFonts w:cs="Arial" w:ascii="Arial" w:hAnsi="Arial"/>
          <w:szCs w:val="22"/>
        </w:rPr>
        <w:t>Claro está, que no supimos nada acerca de un sitio concreto, solo supimos que las energías estaban listas para tal acontecimiento. Podía haber sido gobiernos. En cierto sentido, vosotros  mismos los humanos habéis escogido este símbolo de dualidad, a proximidad del Estatua de la Libertad, como símbolo contrastado. ¿No es acaso cierto que las energías de la libertad ayudaron a soltar las energías de la dualidad?</w:t>
      </w:r>
    </w:p>
    <w:p>
      <w:pPr>
        <w:pStyle w:val="TextBody"/>
        <w:spacing w:lineRule="auto" w:line="240" w:before="0" w:after="0"/>
        <w:ind w:firstLine="181"/>
        <w:rPr>
          <w:rFonts w:ascii="Arial" w:hAnsi="Arial" w:cs="Arial"/>
          <w:szCs w:val="22"/>
        </w:rPr>
      </w:pPr>
      <w:r>
        <w:rPr>
          <w:rFonts w:cs="Arial" w:ascii="Arial" w:hAnsi="Arial"/>
          <w:szCs w:val="22"/>
        </w:rPr>
        <w:t>Ahora cuando estos edificios se derribaron y se quitaron los escombros, se quedó un vacío. No hay más que un hueco y no ha llegado el momento aún para reconstruir. Conviene conservar el vacío. Ciertamente se puede erigir un monumento o hacer un parque. Ahora bien es conveniente respetar el vacío existente por un espacio de tiempo.</w:t>
      </w:r>
    </w:p>
    <w:p>
      <w:pPr>
        <w:pStyle w:val="TextBody"/>
        <w:spacing w:lineRule="auto" w:line="240" w:before="0" w:after="0"/>
        <w:ind w:firstLine="181"/>
        <w:rPr/>
      </w:pPr>
      <w:r>
        <w:rPr>
          <w:rFonts w:cs="Arial" w:ascii="Arial" w:hAnsi="Arial"/>
          <w:szCs w:val="22"/>
        </w:rPr>
        <w:t>¿</w:t>
      </w:r>
      <w:r>
        <w:rPr>
          <w:rFonts w:cs="Arial" w:ascii="Arial" w:hAnsi="Arial"/>
          <w:b/>
          <w:szCs w:val="22"/>
        </w:rPr>
        <w:t>Cómo se relaciona esto con vuestra vida? ¿Qué relación existe con la Nueva Energía y con Gautama, nuestro huésped? Muy sencillo, pues pasando a la Nueva Energía, tenéis todo tipo de experiencias y preguntas y retos que surgen y entonces es el momento de entrar en el Vacío por un  espacio de  tiempo</w:t>
      </w:r>
      <w:r>
        <w:rPr>
          <w:rFonts w:cs="Arial" w:ascii="Arial" w:hAnsi="Arial"/>
          <w:szCs w:val="22"/>
        </w:rPr>
        <w:t>. Cuando os viene una pregunta muy urgente, no os dirigís a nosotros y tampoco os conviene llenar este vacío por vuestra cuenta.</w:t>
      </w:r>
    </w:p>
    <w:p>
      <w:pPr>
        <w:pStyle w:val="TextBody"/>
        <w:spacing w:lineRule="auto" w:line="240" w:before="0" w:after="0"/>
        <w:ind w:firstLine="181"/>
        <w:rPr>
          <w:rFonts w:ascii="Arial" w:hAnsi="Arial" w:cs="Arial"/>
          <w:szCs w:val="22"/>
        </w:rPr>
      </w:pPr>
      <w:r>
        <w:rPr>
          <w:rFonts w:cs="Arial" w:ascii="Arial" w:hAnsi="Arial"/>
          <w:szCs w:val="22"/>
        </w:rPr>
        <w:t>Existe esta tendencia entre los humanos, incluso antes de soltar cosas, de exigir una respuesta. Sea lo que sea, de este modo no funciona la Nueva Energía. Entrad en el vacío y hablamos de vacío, ya que vosotros mismos permitís que exista durante algún tiempo.</w:t>
      </w:r>
    </w:p>
    <w:p>
      <w:pPr>
        <w:pStyle w:val="TextBody"/>
        <w:spacing w:lineRule="auto" w:line="240" w:before="0" w:after="0"/>
        <w:ind w:firstLine="181"/>
        <w:rPr>
          <w:rFonts w:ascii="Arial" w:hAnsi="Arial" w:cs="Arial"/>
          <w:szCs w:val="22"/>
        </w:rPr>
      </w:pPr>
      <w:r>
        <w:rPr>
          <w:rFonts w:cs="Arial" w:ascii="Arial" w:hAnsi="Arial"/>
          <w:szCs w:val="22"/>
        </w:rPr>
        <w:t>Para entenderlo mejor, partiremos de una situación concreta, como de haber perdido tu empleo. Existe una tendencia de querer reemplazarlo de inmediato. ¡Qué fuerte son las ganas de remediarlo sobre la marcha! Se amontonan las facturas y la cuenta en el banco va menguando rápidamente. Y te dices a ti mismo, que necesitas un nuevo empleo ya.</w:t>
      </w:r>
    </w:p>
    <w:p>
      <w:pPr>
        <w:pStyle w:val="TextBody"/>
        <w:spacing w:lineRule="auto" w:line="240" w:before="0" w:after="0"/>
        <w:ind w:firstLine="181"/>
        <w:rPr>
          <w:rFonts w:ascii="Arial" w:hAnsi="Arial" w:cs="Arial"/>
          <w:szCs w:val="22"/>
        </w:rPr>
      </w:pPr>
      <w:r>
        <w:rPr>
          <w:rFonts w:cs="Arial" w:ascii="Arial" w:hAnsi="Arial"/>
          <w:szCs w:val="22"/>
        </w:rPr>
        <w:t>Pues vete al vacío, al Vacío de la Ascensión. Existen muchas cuestiones pendientes con relación a la abundancia (Ver Workshop on Abundance “Higher Learning Series”). e invitamos Cauldre a recogerse en un lugar de silencio y de quietud, sin pedirle respuestas a Espíritu. Tampoco conviene hacerse la respuesta uno mismo. Es preciso ir al vacío, un rato al menos.</w:t>
      </w:r>
    </w:p>
    <w:p>
      <w:pPr>
        <w:pStyle w:val="TextBody"/>
        <w:spacing w:lineRule="auto" w:line="240" w:before="0" w:after="0"/>
        <w:ind w:firstLine="181"/>
        <w:rPr/>
      </w:pPr>
      <w:r>
        <w:rPr>
          <w:rFonts w:cs="Arial" w:ascii="Arial" w:hAnsi="Arial"/>
          <w:b/>
          <w:szCs w:val="22"/>
        </w:rPr>
        <w:t>Es poner una demora a la respuesta o a la solución, solo durante un tiempo. ¿Por qué? Al intentar ir a la solución o a la respuesta de inmediato, recurres a la energía de la dualidad. Y esto es la vieja energía. Por tanto déjalo de lado, por muy urgente que sea la cuestión pendiente</w:t>
      </w:r>
      <w:r>
        <w:rPr>
          <w:rFonts w:cs="Arial" w:ascii="Arial" w:hAnsi="Arial"/>
          <w:szCs w:val="22"/>
        </w:rPr>
        <w:t>.</w:t>
      </w:r>
    </w:p>
    <w:p>
      <w:pPr>
        <w:pStyle w:val="TextBody"/>
        <w:spacing w:lineRule="auto" w:line="240" w:before="0" w:after="0"/>
        <w:ind w:firstLine="181"/>
        <w:rPr>
          <w:rFonts w:ascii="Arial" w:hAnsi="Arial" w:cs="Arial"/>
          <w:szCs w:val="22"/>
        </w:rPr>
      </w:pPr>
      <w:r>
        <w:rPr>
          <w:rFonts w:cs="Arial" w:ascii="Arial" w:hAnsi="Arial"/>
          <w:szCs w:val="22"/>
        </w:rPr>
        <w:t xml:space="preserve">Lo que pasa, es que vuestra propia divinidad, manifestándose en la Nueva Energía, os traerá la solución. Esto es la solución que mencionó Metatrón y la que ya existe. Solo existe en la Nueva Energía y no en la Vieja. Esto posibilita a vuestra divinidad de traerlo, dentro y a través de vosotros. Entonces viene el “Aaah”, la toma de conciencia, la iluminación. </w:t>
      </w:r>
    </w:p>
    <w:p>
      <w:pPr>
        <w:pStyle w:val="TextBody"/>
        <w:spacing w:lineRule="auto" w:line="240" w:before="0" w:after="0"/>
        <w:ind w:firstLine="181"/>
        <w:rPr>
          <w:rFonts w:ascii="Arial" w:hAnsi="Arial" w:cs="Arial"/>
          <w:szCs w:val="22"/>
        </w:rPr>
      </w:pPr>
      <w:r>
        <w:rPr>
          <w:rFonts w:cs="Arial" w:ascii="Arial" w:hAnsi="Arial"/>
          <w:szCs w:val="22"/>
        </w:rPr>
        <w:t>Solo existe un breve período para este Vacío de la Ascensión, abandonando lo viejo, mientras que no se ha reemplazado todavía. No se trata de un abismo, tampoco de la oscuridad o de una bajada propia a la dualidad. No es más que apartar para que acontezca un momento divino, allí en el vacío.</w:t>
      </w:r>
    </w:p>
    <w:p>
      <w:pPr>
        <w:pStyle w:val="TextBody"/>
        <w:spacing w:lineRule="auto" w:line="240" w:before="0" w:after="0"/>
        <w:ind w:firstLine="181"/>
        <w:rPr/>
      </w:pPr>
      <w:r>
        <w:rPr>
          <w:rFonts w:cs="Arial" w:ascii="Arial" w:hAnsi="Arial"/>
          <w:szCs w:val="22"/>
        </w:rPr>
        <w:t xml:space="preserve">Lo que está ocurriendo, mis queridos amigos, es un milagro. Si es un milagro, </w:t>
      </w:r>
      <w:r>
        <w:rPr>
          <w:rFonts w:cs="Arial" w:ascii="Arial" w:hAnsi="Arial"/>
          <w:b/>
          <w:szCs w:val="22"/>
        </w:rPr>
        <w:t>ya que al apartar lo inmediato, permites al Fruto de la Rosa que traiga la solución divina. Cuando dejas que las cosas vayan de esta forma, algo precioso tiene lugar. Y esto es plenitud. Ni siquiera Gautama pudo realizarlo durante su vida. Al dejar paso a vuestra divinidad para que encuentre la solución, se está creando Nueva Energía.</w:t>
      </w:r>
    </w:p>
    <w:p>
      <w:pPr>
        <w:pStyle w:val="TextBody"/>
        <w:spacing w:lineRule="auto" w:line="240" w:before="0" w:after="0"/>
        <w:ind w:firstLine="181"/>
        <w:rPr>
          <w:rFonts w:ascii="Arial" w:hAnsi="Arial" w:cs="Arial"/>
          <w:szCs w:val="22"/>
        </w:rPr>
      </w:pPr>
      <w:r>
        <w:rPr>
          <w:rFonts w:cs="Arial" w:ascii="Arial" w:hAnsi="Arial"/>
          <w:szCs w:val="22"/>
        </w:rPr>
        <w:t>Antes nos referimos al hecho que saliendo de Casa o del Reino, os acompañó una cantidad finita de energía. Fuera del Primer Círculo no se creó nueva energía. Y ahora sois vosotros que habéis cambiado y transformado la base misma de la energía existente. ¿Acaso os acordáis cuando hicimos mención de como todas las cosas llegaron a un impasse dentro del Segundo Círculo? Las energías del universo llegaron a un punto de parada. La dualidad ya no pudo expresarse de nuevo.</w:t>
      </w:r>
    </w:p>
    <w:p>
      <w:pPr>
        <w:pStyle w:val="TextBody"/>
        <w:spacing w:lineRule="auto" w:line="240" w:before="0" w:after="0"/>
        <w:ind w:firstLine="181"/>
        <w:rPr>
          <w:rFonts w:ascii="Arial" w:hAnsi="Arial" w:cs="Arial"/>
          <w:szCs w:val="22"/>
        </w:rPr>
      </w:pPr>
      <w:r>
        <w:rPr>
          <w:rFonts w:cs="Arial" w:ascii="Arial" w:hAnsi="Arial"/>
          <w:szCs w:val="22"/>
        </w:rPr>
        <w:t>En un momento dado hablamos de este tema. Era el período de la guerra de las estrellas, cuando la energía ya no pudo avanzar. Era un impasse, era un parón. Fue entonces cuando se  creó el orden del Arco a fin de hallar una solución. A consecuencia se creó la tierra para dar salida al impasse que se había producido.</w:t>
      </w:r>
    </w:p>
    <w:p>
      <w:pPr>
        <w:pStyle w:val="TextBody"/>
        <w:spacing w:lineRule="auto" w:line="240" w:before="0" w:after="0"/>
        <w:ind w:firstLine="181"/>
        <w:rPr>
          <w:rFonts w:ascii="Arial" w:hAnsi="Arial" w:cs="Arial"/>
          <w:szCs w:val="22"/>
        </w:rPr>
      </w:pPr>
      <w:r>
        <w:rPr>
          <w:rFonts w:cs="Arial" w:ascii="Arial" w:hAnsi="Arial"/>
          <w:szCs w:val="22"/>
        </w:rPr>
        <w:t>Cuando de noche contempláis las estrellas, estáis viendo vuestro pasado. Cuando vuestros científicos escrutan el universo con sus sofisticados telescopios, ellos también están viendo el pasado. Están viendo lo que habéis dejado atrás, lo que habéis creado. Y no es otra cosa.</w:t>
      </w:r>
    </w:p>
    <w:p>
      <w:pPr>
        <w:pStyle w:val="TextBody"/>
        <w:spacing w:lineRule="auto" w:line="240" w:before="0" w:after="0"/>
        <w:ind w:firstLine="181"/>
        <w:rPr>
          <w:rFonts w:ascii="Arial" w:hAnsi="Arial" w:cs="Arial"/>
          <w:szCs w:val="22"/>
        </w:rPr>
      </w:pPr>
      <w:r>
        <w:rPr>
          <w:rFonts w:cs="Arial" w:ascii="Arial" w:hAnsi="Arial"/>
          <w:szCs w:val="22"/>
        </w:rPr>
        <w:t>Ya lo dijimos antes, la tecnología sigue el estado de la conciencia y la vuestra está subiendo. Habéis llegado al punto de un salto cuántico en vuestro estado de conciencia personal. Por ello no es de extrañar, que os vuelven ahora imágenes tan sorprendentes del espacio.</w:t>
      </w:r>
    </w:p>
    <w:p>
      <w:pPr>
        <w:pStyle w:val="TextBody"/>
        <w:spacing w:lineRule="auto" w:line="240" w:before="0" w:after="0"/>
        <w:ind w:firstLine="181"/>
        <w:rPr>
          <w:rFonts w:ascii="Arial" w:hAnsi="Arial" w:cs="Arial"/>
          <w:szCs w:val="22"/>
        </w:rPr>
      </w:pPr>
      <w:r>
        <w:rPr>
          <w:rFonts w:cs="Arial" w:ascii="Arial" w:hAnsi="Arial"/>
          <w:szCs w:val="22"/>
        </w:rPr>
        <w:t>¿Y sabéis lo que a vuestros científicos les espera ver de aquí a poco, de completamente contrario a lo que siempre se ha creído? ¡Contrario por tanto a lo que las religiones siempre han enseñado! Concluirán que el universo es finito. Concluirán que en un cierto momento de la historia del universo, todas las energías se pararon.</w:t>
      </w:r>
    </w:p>
    <w:p>
      <w:pPr>
        <w:pStyle w:val="TextBody"/>
        <w:spacing w:lineRule="auto" w:line="240" w:before="0" w:after="0"/>
        <w:ind w:firstLine="181"/>
        <w:rPr>
          <w:rFonts w:ascii="Arial" w:hAnsi="Arial" w:cs="Arial"/>
          <w:szCs w:val="22"/>
        </w:rPr>
      </w:pPr>
      <w:r>
        <w:rPr>
          <w:rFonts w:cs="Arial" w:ascii="Arial" w:hAnsi="Arial"/>
          <w:szCs w:val="22"/>
        </w:rPr>
        <w:t>No sabrán como interpretarlo. No entenderán como puede haber tanta energía en el universo, mientras que todo paró en un dado momento. Lo que no entienden que están contemplando algo del pasado. Pero esto es otra discusión.</w:t>
      </w:r>
    </w:p>
    <w:p>
      <w:pPr>
        <w:pStyle w:val="TextBody"/>
        <w:spacing w:lineRule="auto" w:line="240" w:before="0" w:after="0"/>
        <w:ind w:firstLine="181"/>
        <w:rPr>
          <w:rFonts w:ascii="Arial" w:hAnsi="Arial" w:cs="Arial"/>
          <w:b/>
          <w:b/>
          <w:szCs w:val="22"/>
        </w:rPr>
      </w:pPr>
      <w:r>
        <w:rPr>
          <w:rFonts w:cs="Arial" w:ascii="Arial" w:hAnsi="Arial"/>
          <w:b/>
          <w:szCs w:val="22"/>
        </w:rPr>
        <w:t xml:space="preserve">Ahora bien, cuando entráis en el Vacío de la Ascensión, no estáis aportando la vieja energía o la dualidad. No estáis buscando soluciones con la mente de dualidad. Entráis en este espacio de quietud; vuestros problemas no os preocupan, por lo contrario permitís a que el Fruto de la Rosa os traiga la solución. Y entonces es cuando la Nueva Energía es creada, lo que nunca ha tenido lugar!  </w:t>
      </w:r>
    </w:p>
    <w:p>
      <w:pPr>
        <w:pStyle w:val="TextBody"/>
        <w:spacing w:lineRule="auto" w:line="240" w:before="0" w:after="0"/>
        <w:ind w:firstLine="181"/>
        <w:rPr>
          <w:rFonts w:ascii="Arial" w:hAnsi="Arial" w:cs="Arial"/>
          <w:szCs w:val="22"/>
        </w:rPr>
      </w:pPr>
      <w:r>
        <w:rPr>
          <w:rFonts w:cs="Arial" w:ascii="Arial" w:hAnsi="Arial"/>
          <w:szCs w:val="22"/>
        </w:rPr>
        <w:t>Conviene señalar aquí que la Nueva Energía no se presenta de un modo, que se reconoce de seguida. No se presta a ser manejada y tampoco de ser consumida, siendo nueva energía sin embargo. Y habrán implicaciones en vuestro alrededor. Hablaremos de ello en las restantes dos clases.</w:t>
      </w:r>
    </w:p>
    <w:p>
      <w:pPr>
        <w:pStyle w:val="TextBody"/>
        <w:spacing w:lineRule="auto" w:line="240" w:before="0" w:after="0"/>
        <w:ind w:firstLine="181"/>
        <w:rPr>
          <w:rFonts w:ascii="Arial" w:hAnsi="Arial" w:cs="Arial"/>
          <w:szCs w:val="22"/>
        </w:rPr>
      </w:pPr>
      <w:r>
        <w:rPr>
          <w:rFonts w:cs="Arial" w:ascii="Arial" w:hAnsi="Arial"/>
          <w:szCs w:val="22"/>
        </w:rPr>
        <w:t>He aquí la lección nueve de la Serie de la Ascensión “Estáis creando Nueva Energía”. Lo estáis creando soltando dualidad, sin por tanto intentando de reemplazarlo con un estado de conciencia de la Vieja Energía. Con la solución que surge desde dentro, estáis creando nueva energía. Nunca se hizo esto antes. Las implicaciones son tremendas; son implicaciones para el estado de conciencia, para la tierra y para vosotros como individuos.</w:t>
      </w:r>
    </w:p>
    <w:p>
      <w:pPr>
        <w:pStyle w:val="TextBody"/>
        <w:spacing w:lineRule="auto" w:line="240" w:before="0" w:after="0"/>
        <w:ind w:firstLine="181"/>
        <w:rPr>
          <w:rFonts w:ascii="Arial" w:hAnsi="Arial" w:cs="Arial"/>
          <w:szCs w:val="22"/>
        </w:rPr>
      </w:pPr>
      <w:r>
        <w:rPr>
          <w:rFonts w:cs="Arial" w:ascii="Arial" w:hAnsi="Arial"/>
          <w:szCs w:val="22"/>
        </w:rPr>
        <w:t>Vuestros deberes para este mes, consisten en entrar al Vacío de la Ascensión, donde ya no estáis en la Vieja Energía. No estáis ya en plan de buscar soluciones estilo dualidad. Entrad en aquel lugar. Al principio será muy duro, pero pasará. La solución surgirá desde dentro y la voz será reconocida como vuestra, rodeada de sabiduría e iluminación.</w:t>
      </w:r>
    </w:p>
    <w:p>
      <w:pPr>
        <w:pStyle w:val="TextBody"/>
        <w:spacing w:lineRule="auto" w:line="240" w:before="0" w:after="0"/>
        <w:ind w:firstLine="181"/>
        <w:rPr>
          <w:rFonts w:ascii="Arial" w:hAnsi="Arial" w:cs="Arial"/>
          <w:szCs w:val="22"/>
        </w:rPr>
      </w:pPr>
      <w:r>
        <w:rPr>
          <w:rFonts w:cs="Arial" w:ascii="Arial" w:hAnsi="Arial"/>
          <w:szCs w:val="22"/>
        </w:rPr>
        <w:t>Gautama está pasándolo muy bien. Recuerda el mes de su propia supuesta iluminación. Ahora bien, moviéndose la cabeza, dice que esto era una iluminación y una toma de conciencia acorde con aquel tiempo. Dice: ”Debido al estado de conciencia general de la tierra en aquel entonces, yo no pude llegar a este sitio verdadero de la divinidad. Yo no pude crear Nueva Energía. Entendí muchas cosas acerca de mi camino, aunque no pude alcanzar la verdadera iluminación, puesto que no existían las condiciones en la tierra  para ello”.</w:t>
      </w:r>
    </w:p>
    <w:p>
      <w:pPr>
        <w:pStyle w:val="TextBody"/>
        <w:spacing w:lineRule="auto" w:line="240" w:before="0" w:after="0"/>
        <w:ind w:firstLine="181"/>
        <w:rPr/>
      </w:pPr>
      <w:r>
        <w:rPr>
          <w:rFonts w:cs="Arial" w:ascii="Arial" w:hAnsi="Arial"/>
          <w:szCs w:val="22"/>
        </w:rPr>
        <w:t xml:space="preserve">Gautama no pudo acceder a la energía de la ascensión, como vosotros. Realizó muchas cosas muy señaladas. Sin embargo no tuvo acceso al </w:t>
      </w:r>
      <w:r>
        <w:rPr>
          <w:rFonts w:cs="Arial" w:ascii="Arial" w:hAnsi="Arial"/>
          <w:b/>
          <w:szCs w:val="22"/>
        </w:rPr>
        <w:t>Vacío de la Ascensión</w:t>
      </w:r>
      <w:r>
        <w:rPr>
          <w:rFonts w:cs="Arial" w:ascii="Arial" w:hAnsi="Arial"/>
          <w:szCs w:val="22"/>
        </w:rPr>
        <w:t>, ya que no existía. Gautama vino a nuestra invitación, en particular para indicar algo importante. Ocurre que la meditación fue un elemento de peso en vuestro camino hasta el presente, aunque os pedimos de dejarlo recientemente. Meditar os resultó muy útil, como fue el caso para Buddha. Ahora bien habrá que reconocer que meditar era una forma de renuncia, bloqueando la mente y el cuerpo. En la Nueva Energía, incluso en el Vacío de la Nueva Energía, no existe bloqueo. Todas las energías pasan a través de vuestro ser. El río vuelve a fluir. La identidad se confunde ahora con el mismo río. Ya no precisa actuar como canto rodado en medio del agua Fluye a través de cada uno de vosotros. Fluye entrando y saliendo.</w:t>
      </w:r>
    </w:p>
    <w:p>
      <w:pPr>
        <w:pStyle w:val="TextBody"/>
        <w:spacing w:lineRule="auto" w:line="240" w:before="0" w:after="0"/>
        <w:ind w:firstLine="181"/>
        <w:rPr/>
      </w:pPr>
      <w:r>
        <w:rPr>
          <w:rFonts w:cs="Arial" w:ascii="Arial" w:hAnsi="Arial"/>
          <w:szCs w:val="22"/>
        </w:rPr>
        <w:t xml:space="preserve">Os pedimos abandonar la meditación, pero por favor no paséis a otra práctica. Reemplazar la meditación sería una equivocación. El vacío no es a pesar de todo una forma de meditar y tampoco un intento para aclarar la mente. Permite a vuestra divinidad de traer soluciones y expresión dentro y a través de vosotros. En el caso de pelearse como siempre con las ceremonias, procurando meditar y rezar, vuestra divinidad  no tendrá espacio para manifestarse, ya que intentáis rellenarlo con algo. </w:t>
      </w:r>
      <w:r>
        <w:rPr>
          <w:rFonts w:cs="Arial" w:ascii="Arial" w:hAnsi="Arial"/>
          <w:b/>
          <w:szCs w:val="22"/>
          <w:u w:val="single"/>
        </w:rPr>
        <w:t>Solo cuando se da el vacío, la divinidad puede pasar</w:t>
      </w:r>
      <w:r>
        <w:rPr>
          <w:rFonts w:cs="Arial" w:ascii="Arial" w:hAnsi="Arial"/>
          <w:szCs w:val="22"/>
        </w:rPr>
        <w:t>. No conviene tratar de sustituir la vieja energía con algo nuevo.</w:t>
      </w:r>
    </w:p>
    <w:p>
      <w:pPr>
        <w:pStyle w:val="TextBody"/>
        <w:spacing w:lineRule="auto" w:line="240" w:before="0" w:after="0"/>
        <w:ind w:firstLine="181"/>
        <w:rPr>
          <w:rFonts w:ascii="Arial" w:hAnsi="Arial" w:cs="Arial"/>
          <w:szCs w:val="22"/>
        </w:rPr>
      </w:pPr>
      <w:r>
        <w:rPr>
          <w:rFonts w:cs="Arial" w:ascii="Arial" w:hAnsi="Arial"/>
          <w:szCs w:val="22"/>
        </w:rPr>
        <w:t>Tampoco  es el momento de sustituir los edificios destruidos de Nueva York por otros nuevos. Claro está, que existe una tendencia para ello, a fin de rellenar el hueco. Quieren rellenarlo rápidamente. El vacío es algo incómodo. No hay nada. Es muy humano, cuando en dualidad, se quiere hacer algo, rellenando huecos, reemplazando cosas y además lo más rápido posible. Por favor, permaneced  por un rato en el vacío.</w:t>
      </w:r>
    </w:p>
    <w:p>
      <w:pPr>
        <w:pStyle w:val="TextBody"/>
        <w:spacing w:lineRule="auto" w:line="240" w:before="0" w:after="0"/>
        <w:ind w:firstLine="181"/>
        <w:rPr/>
      </w:pPr>
      <w:r>
        <w:rPr>
          <w:rFonts w:cs="Arial" w:ascii="Arial" w:hAnsi="Arial"/>
          <w:b/>
          <w:szCs w:val="22"/>
        </w:rPr>
        <w:t>Solo entonces vuestra divinidad, este yo divino vuestro, podrá venir rugiendo a través vuestro. Entonces tendréis una perspicacia y unos entendimientos, que nunca habíais podido tener, estando en dualidad.  Vais a realizar cosas y os acontecerán otras, que ni siquiera os habíais podido imaginar, pensando en clave de dualidad. Será muy diferente. No podemos explicar más que eso. Será una experiencia, que será solo vuestra. Fue a causa de esto que os pedimos también dejar a vuestros guías, al igual que los cristales y todo lo demás. Lo que cuenta ahora, es estar en el vacío, en el Vacío de la Ascensión. Solo entonces llegará vuestra divinidad hasta vosotros y esto será de tal modo que no os lo podéis ni imaginar</w:t>
      </w:r>
      <w:r>
        <w:rPr>
          <w:rFonts w:cs="Arial" w:ascii="Arial" w:hAnsi="Arial"/>
          <w:szCs w:val="22"/>
        </w:rPr>
        <w:t>.</w:t>
      </w:r>
    </w:p>
    <w:p>
      <w:pPr>
        <w:pStyle w:val="TextBody"/>
        <w:spacing w:lineRule="auto" w:line="240" w:before="0" w:after="0"/>
        <w:ind w:firstLine="181"/>
        <w:rPr/>
      </w:pPr>
      <w:r>
        <w:rPr>
          <w:rFonts w:cs="Arial" w:ascii="Arial" w:hAnsi="Arial"/>
          <w:szCs w:val="22"/>
        </w:rPr>
        <w:t xml:space="preserve">He aquí la lección nueve de la Serie de la Ascensión: “Estáis creando Nueva Energía”. Habéis pensado que Nueva Energía era algo como Nueva Era, pero no lo es. La Nueva Energía es una nueva ciencia de la naturaleza y que está ocurriendo ahora mismo. Y cuando hablamos de la Nueva Energía, </w:t>
      </w:r>
      <w:r>
        <w:rPr>
          <w:rFonts w:cs="Arial" w:ascii="Arial" w:hAnsi="Arial"/>
          <w:b/>
          <w:szCs w:val="22"/>
        </w:rPr>
        <w:t>sois vosotros quienes lo están creando</w:t>
      </w:r>
      <w:r>
        <w:rPr>
          <w:rFonts w:cs="Arial" w:ascii="Arial" w:hAnsi="Arial"/>
          <w:szCs w:val="22"/>
        </w:rPr>
        <w:t xml:space="preserve">. </w:t>
      </w:r>
    </w:p>
    <w:p>
      <w:pPr>
        <w:pStyle w:val="TextBody"/>
        <w:spacing w:lineRule="auto" w:line="240" w:before="0" w:after="0"/>
        <w:ind w:firstLine="181"/>
        <w:rPr>
          <w:rFonts w:ascii="Arial" w:hAnsi="Arial" w:cs="Arial"/>
          <w:szCs w:val="22"/>
        </w:rPr>
      </w:pPr>
      <w:r>
        <w:rPr>
          <w:rFonts w:cs="Arial" w:ascii="Arial" w:hAnsi="Arial"/>
          <w:szCs w:val="22"/>
        </w:rPr>
        <w:t>Cauldre nos advierte que la jornada se está haciendo larga. Pues si, es cierto. Quisimos hacer entender lo que es estar en el vacío de la Ascensión y que la divinidad está llegando, que una nueva energía hace su entrada. Esto está teniendo lugar ahora, transcurrido eones de tiempo.  ¿Y os extrañáis, que vuestro camino ha sido arduo y difícil?   Gautama dice que su camino ha sido difícil, pero nada en comparación a la vuestra. Estas olas de dualidad, de altibajos, estaban más repartidas y distanciadas. Tampoco había tanta subida y tanta bajada durante la vida de Buddha. Las vuestras vienen muy seguidas con subidas y bajadas muy pronunciadas, dando tumbos, cambiando de dirección y acelerándose. Desde luego menudo reto para vosotros.</w:t>
      </w:r>
    </w:p>
    <w:p>
      <w:pPr>
        <w:pStyle w:val="TextBody"/>
        <w:spacing w:lineRule="auto" w:line="240" w:before="0" w:after="0"/>
        <w:ind w:firstLine="181"/>
        <w:rPr>
          <w:rFonts w:ascii="Arial" w:hAnsi="Arial" w:cs="Arial"/>
          <w:szCs w:val="22"/>
        </w:rPr>
      </w:pPr>
      <w:r>
        <w:rPr>
          <w:rFonts w:cs="Arial" w:ascii="Arial" w:hAnsi="Arial"/>
          <w:szCs w:val="22"/>
        </w:rPr>
        <w:t>Y consta que Gautama contó episodios de su vida, al igual que todos contamos historias de lo que nos ha pasado. Así hemos procedido con vistas a explicar y hemos conseguido dar expresión a iluminaciones. Y resulta que incluso Sidharta tuvo cuatro realizaciones y cuatro iluminaciones, encontrando a cuatro humanos en el camino. No solo fue a mí que me pasó esto. El número cuatro es significativo. Representa la Nueva Energía y existe como significado para cualquier episodio de Shaumbra, estando en camino. Cuando vosotros Shaumbra vais camino a la verdad, os acompañan aquellos que os llaman maestro. Son Yeshua, Metatrón, Gautama y todos los demás. Porque nunca estáis solos. Os queremos mucho.</w:t>
      </w:r>
    </w:p>
    <w:p>
      <w:pPr>
        <w:pStyle w:val="TextBody"/>
        <w:spacing w:lineRule="auto" w:line="240" w:before="0" w:after="0"/>
        <w:ind w:firstLine="181"/>
        <w:rPr>
          <w:rFonts w:ascii="Arial" w:hAnsi="Arial" w:cs="Arial"/>
          <w:szCs w:val="22"/>
        </w:rPr>
      </w:pPr>
      <w:r>
        <w:rPr>
          <w:rFonts w:cs="Arial" w:ascii="Arial" w:hAnsi="Arial"/>
          <w:szCs w:val="22"/>
        </w:rPr>
        <w:t xml:space="preserve">Y así es.  </w:t>
      </w:r>
    </w:p>
    <w:p>
      <w:pPr>
        <w:pStyle w:val="TextBody"/>
        <w:spacing w:lineRule="auto" w:line="240" w:before="0" w:after="0"/>
        <w:ind w:firstLine="181"/>
        <w:rPr>
          <w:rFonts w:ascii="Arial" w:hAnsi="Arial" w:cs="Arial"/>
          <w:szCs w:val="22"/>
        </w:rPr>
      </w:pPr>
      <w:r>
        <w:rPr>
          <w:rFonts w:cs="Arial" w:ascii="Arial" w:hAnsi="Arial"/>
          <w:szCs w:val="22"/>
        </w:rPr>
      </w:r>
    </w:p>
    <w:p>
      <w:pPr>
        <w:pStyle w:val="TextBody"/>
        <w:spacing w:lineRule="auto" w:line="240" w:before="0" w:after="0"/>
        <w:ind w:firstLine="181"/>
        <w:jc w:val="center"/>
        <w:rPr>
          <w:rFonts w:ascii="Arial" w:hAnsi="Arial" w:cs="Arial"/>
          <w:b/>
          <w:b/>
          <w:bCs/>
          <w:szCs w:val="36"/>
        </w:rPr>
      </w:pPr>
      <w:r>
        <w:rPr>
          <w:rFonts w:cs="Arial" w:ascii="Arial" w:hAnsi="Arial"/>
          <w:b/>
          <w:bCs/>
          <w:szCs w:val="36"/>
        </w:rPr>
        <w:t>LECCIÓN 10:</w:t>
      </w:r>
    </w:p>
    <w:p>
      <w:pPr>
        <w:pStyle w:val="TextBody"/>
        <w:spacing w:lineRule="auto" w:line="240" w:before="0" w:after="0"/>
        <w:ind w:firstLine="181"/>
        <w:jc w:val="center"/>
        <w:rPr>
          <w:rFonts w:ascii="Arial" w:hAnsi="Arial" w:cs="Arial"/>
          <w:szCs w:val="36"/>
          <w:lang w:val="es-VE"/>
        </w:rPr>
      </w:pPr>
      <w:r>
        <w:rPr>
          <w:rFonts w:cs="Arial" w:ascii="Arial" w:hAnsi="Arial"/>
          <w:b/>
          <w:bCs/>
          <w:szCs w:val="36"/>
        </w:rPr>
        <w:t>"DE LA NO IDENTIDAD A LA NUEVA IDENTIDAD "</w:t>
      </w:r>
    </w:p>
    <w:p>
      <w:pPr>
        <w:pStyle w:val="Normal"/>
        <w:ind w:firstLine="181"/>
        <w:jc w:val="center"/>
        <w:rPr>
          <w:rFonts w:ascii="Arial" w:hAnsi="Arial" w:cs="Arial"/>
          <w:sz w:val="20"/>
          <w:szCs w:val="36"/>
          <w:lang w:val="es-VE"/>
        </w:rPr>
      </w:pPr>
      <w:r>
        <w:rPr>
          <w:rFonts w:cs="Arial" w:ascii="Arial" w:hAnsi="Arial"/>
          <w:sz w:val="20"/>
          <w:szCs w:val="36"/>
          <w:lang w:val="es-VE"/>
        </w:rPr>
      </w:r>
    </w:p>
    <w:p>
      <w:pPr>
        <w:pStyle w:val="Normal"/>
        <w:ind w:firstLine="181"/>
        <w:jc w:val="center"/>
        <w:rPr>
          <w:rFonts w:ascii="Arial" w:hAnsi="Arial" w:cs="Arial"/>
          <w:b/>
          <w:b/>
          <w:bCs/>
          <w:sz w:val="20"/>
          <w:szCs w:val="22"/>
        </w:rPr>
      </w:pPr>
      <w:r>
        <w:rPr>
          <w:rFonts w:cs="Arial" w:ascii="Arial" w:hAnsi="Arial"/>
          <w:b/>
          <w:bCs/>
          <w:sz w:val="20"/>
          <w:szCs w:val="22"/>
        </w:rPr>
        <w:t>01 de Junio del 2002</w:t>
      </w:r>
    </w:p>
    <w:p>
      <w:pPr>
        <w:pStyle w:val="Normal"/>
        <w:ind w:firstLine="181"/>
        <w:jc w:val="center"/>
        <w:rPr>
          <w:rFonts w:ascii="Arial" w:hAnsi="Arial" w:cs="Arial"/>
          <w:b/>
          <w:b/>
          <w:bCs/>
          <w:sz w:val="20"/>
          <w:szCs w:val="22"/>
          <w:lang w:val="es-VE"/>
        </w:rPr>
      </w:pPr>
      <w:r>
        <w:rPr>
          <w:rFonts w:cs="Arial" w:ascii="Arial" w:hAnsi="Arial"/>
          <w:b/>
          <w:bCs/>
          <w:sz w:val="20"/>
          <w:szCs w:val="22"/>
          <w:lang w:val="es-VE"/>
        </w:rPr>
      </w:r>
    </w:p>
    <w:p>
      <w:pPr>
        <w:pStyle w:val="Textoindependiente2"/>
        <w:spacing w:before="0" w:after="0"/>
        <w:ind w:firstLine="181"/>
        <w:rPr>
          <w:rFonts w:ascii="Arial" w:hAnsi="Arial" w:cs="Arial"/>
          <w:szCs w:val="22"/>
        </w:rPr>
      </w:pPr>
      <w:r>
        <w:rPr>
          <w:rFonts w:cs="Arial" w:ascii="Arial" w:hAnsi="Arial"/>
          <w:szCs w:val="22"/>
        </w:rPr>
        <w:t xml:space="preserve">TOBIAS: </w:t>
      </w:r>
    </w:p>
    <w:p>
      <w:pPr>
        <w:pStyle w:val="Textoindependiente2"/>
        <w:spacing w:before="0" w:after="0"/>
        <w:ind w:firstLine="181"/>
        <w:rPr>
          <w:rFonts w:ascii="Arial" w:hAnsi="Arial" w:eastAsia="Times New Roman" w:cs="Arial"/>
          <w:szCs w:val="22"/>
          <w:lang w:val="es-VE"/>
        </w:rPr>
      </w:pPr>
      <w:r>
        <w:rPr>
          <w:rFonts w:cs="Arial" w:ascii="Arial" w:hAnsi="Arial"/>
          <w:szCs w:val="22"/>
        </w:rPr>
        <w:t>Y así es, queridos amigos, queridos Shaumbra, que nos reunimos de nuevo en nuestro círculo. La energía de todos los que están en cuerpo o espíritu es una de amor y es fuerte y duradera. El sendero de la ascensión por el que están caminando no es como ustedes se lo imaginaban. No ha sido fácil. Pero ustedes continúan. Continúan su viaje, continúan con las lecciones que manifestamos para ustedes, por el amor y el compromiso que tienen con su ser.</w:t>
      </w:r>
    </w:p>
    <w:p>
      <w:pPr>
        <w:pStyle w:val="Textoindependiente2"/>
        <w:spacing w:before="0" w:after="0"/>
        <w:ind w:firstLine="181"/>
        <w:rPr>
          <w:rFonts w:ascii="Arial" w:hAnsi="Arial" w:eastAsia="Times New Roman" w:cs="Arial"/>
          <w:szCs w:val="22"/>
          <w:lang w:val="es-VE"/>
        </w:rPr>
      </w:pPr>
      <w:r>
        <w:rPr>
          <w:rFonts w:cs="Arial" w:ascii="Arial" w:hAnsi="Arial"/>
          <w:szCs w:val="22"/>
        </w:rPr>
        <w:t>Aquellos de nosotros que estamos de este lado del velo podemos sentir su compromiso. Es fuerte. Su amor y su energía se sienten espesas. Su deseo de seguir es fuerte. Se llega a un punto en el que se hace necesario hacer una pausa. Este es el momento para que ustedes se sienten a relajarse y a quedarse quietos. Pueden liberar la lucha, los retos y el dolor físico y emocional. Es simplemente hora de recibir el amor de aquellos que somos su familia.</w:t>
      </w:r>
    </w:p>
    <w:p>
      <w:pPr>
        <w:pStyle w:val="Textoindependiente2"/>
        <w:spacing w:before="0" w:after="0"/>
        <w:ind w:firstLine="181"/>
        <w:rPr>
          <w:rFonts w:ascii="Arial" w:hAnsi="Arial" w:eastAsia="Times New Roman" w:cs="Arial"/>
          <w:szCs w:val="22"/>
          <w:lang w:val="es-VE"/>
        </w:rPr>
      </w:pPr>
      <w:r>
        <w:rPr>
          <w:rFonts w:cs="Arial" w:ascii="Arial" w:hAnsi="Arial"/>
          <w:szCs w:val="22"/>
        </w:rPr>
        <w:t>Durante el próximo breve periodo de tiempo que estamos junto a ustedes acá, les pedimos que se abran a nuestros amor. Les pedimos que tomen un receso de los retos de su vida humana. Les pedimos que tomen un momento para refrescarse y sentarse bajo el árbol que está en su camino, así como el Buda se sentó bajo el árbol, para disfrutar de la sombra. Utilicen estos momentos para recargar su energía.</w:t>
      </w:r>
      <w:r>
        <w:rPr>
          <w:rFonts w:eastAsia="Times New Roman" w:cs="Arial" w:ascii="Arial" w:hAnsi="Arial"/>
          <w:szCs w:val="22"/>
          <w:lang w:val="es-VE"/>
        </w:rPr>
        <w:t xml:space="preserve"> </w:t>
      </w:r>
      <w:r>
        <w:rPr>
          <w:rFonts w:cs="Arial" w:ascii="Arial" w:hAnsi="Arial"/>
          <w:szCs w:val="22"/>
        </w:rPr>
        <w:t>Haremos el trabajo acá por este periodo de tiempo, mientras estamos juntos en el círculo. Moveremos la energía. Les traeremos el amor que tanto merecen en sus vidas. Queridos amigos, sabemos que parte de su viaje ha tratado sobre abandonar el amor. Ha tratado sobre abandonar a aquellos que han estado cerca de ustedes en el pasado, en esta vida o en otras. Ustedes han abandonado la cercanía de las relaciones humanas para poder enfocarse en su espíritu y ser interno.</w:t>
      </w:r>
    </w:p>
    <w:p>
      <w:pPr>
        <w:pStyle w:val="Textoindependiente2"/>
        <w:spacing w:before="0" w:after="0"/>
        <w:ind w:firstLine="181"/>
        <w:rPr>
          <w:rFonts w:ascii="Arial" w:hAnsi="Arial" w:eastAsia="Times New Roman" w:cs="Arial"/>
          <w:szCs w:val="22"/>
          <w:lang w:val="es-VE"/>
        </w:rPr>
      </w:pPr>
      <w:r>
        <w:rPr>
          <w:rFonts w:cs="Arial" w:ascii="Arial" w:hAnsi="Arial"/>
          <w:szCs w:val="22"/>
        </w:rPr>
        <w:t>Quizá se trataba de su familia biológica. Quizá una pareja o en algunos casos, muchas parejas. Quizá fue su propia niñez o amigos que eran cercanos y queridos. Ellos no fueron arrancados de su lado. En vez de eso, ustedes los liberaron. Ustedes los liberaron para poder continuar en su senda y manifestar su propia divinidad.</w:t>
      </w:r>
    </w:p>
    <w:p>
      <w:pPr>
        <w:pStyle w:val="Textoindependiente2"/>
        <w:spacing w:before="0" w:after="0"/>
        <w:ind w:firstLine="181"/>
        <w:rPr>
          <w:rFonts w:ascii="Arial" w:hAnsi="Arial" w:eastAsia="Times New Roman" w:cs="Arial"/>
          <w:szCs w:val="22"/>
          <w:lang w:val="es-VE"/>
        </w:rPr>
      </w:pPr>
      <w:r>
        <w:rPr>
          <w:rFonts w:cs="Arial" w:ascii="Arial" w:hAnsi="Arial"/>
          <w:szCs w:val="22"/>
        </w:rPr>
        <w:t>Pero, sabemos que ha sido difícil, estar sin ese amor directo, el amor intenso de otros humanos. Lo sabemos. Por eso venimos ahora como familia, a brindarles apoyo y motivarles y amarles tanto y quienes tan bien conocemos.  Venimos para decirles, “Simplemente, relájense”. Están entre amigos. Están con Shaumbra y ángeles que vienen de todo tipo de dimensiones para unirse a ustedes en este círculo.</w:t>
      </w:r>
    </w:p>
    <w:p>
      <w:pPr>
        <w:pStyle w:val="Textoindependiente2"/>
        <w:spacing w:before="0" w:after="0"/>
        <w:ind w:firstLine="181"/>
        <w:rPr>
          <w:rFonts w:ascii="Arial" w:hAnsi="Arial" w:eastAsia="Times New Roman" w:cs="Arial"/>
          <w:szCs w:val="22"/>
          <w:lang w:val="es-VE"/>
        </w:rPr>
      </w:pPr>
      <w:r>
        <w:rPr>
          <w:rFonts w:cs="Arial" w:ascii="Arial" w:hAnsi="Arial"/>
          <w:szCs w:val="22"/>
        </w:rPr>
        <w:t>¡Cuánto los amamos por el trabajo que realizan! ¡Cuánto los admiramos por el trabajo que realizan! No hay mucho más que necesitemos decirles. Es la energía que hacemos pasar, el amor que traemos.</w:t>
      </w:r>
    </w:p>
    <w:p>
      <w:pPr>
        <w:pStyle w:val="Textoindependiente2"/>
        <w:spacing w:before="0" w:after="0"/>
        <w:ind w:firstLine="181"/>
        <w:rPr>
          <w:rFonts w:ascii="Arial" w:hAnsi="Arial" w:eastAsia="Times New Roman" w:cs="Arial"/>
          <w:szCs w:val="22"/>
          <w:lang w:val="es-VE"/>
        </w:rPr>
      </w:pPr>
      <w:r>
        <w:rPr>
          <w:rFonts w:cs="Arial" w:ascii="Arial" w:hAnsi="Arial"/>
          <w:szCs w:val="22"/>
        </w:rPr>
        <w:t>Y sí, para el que acaba de preguntar, sí, esto también cambiará. Los amores y las relaciones de su vida en verdad cambiarán, pero serán diferentes de lo que conocieron en el pasado. Algunos de ustedes se alegran. Será diferente. Será un nuevo tipo de amor. Hablamos de eso en la Lección Ocho.</w:t>
      </w:r>
    </w:p>
    <w:p>
      <w:pPr>
        <w:pStyle w:val="Textoindependiente2"/>
        <w:spacing w:before="0" w:after="0"/>
        <w:ind w:firstLine="181"/>
        <w:rPr>
          <w:rFonts w:ascii="Arial" w:hAnsi="Arial" w:eastAsia="Times New Roman" w:cs="Arial"/>
          <w:szCs w:val="22"/>
          <w:lang w:val="es-VE"/>
        </w:rPr>
      </w:pPr>
      <w:r>
        <w:rPr>
          <w:rFonts w:cs="Arial" w:ascii="Arial" w:hAnsi="Arial"/>
          <w:szCs w:val="22"/>
        </w:rPr>
        <w:t>Será un amor completo en sí mismo porque USTEDES están completos en sí mismos. Será un amor sin agendas. El amor no será la otra cara de la dualidad como era en la vieja energía. Será un amor completo, lleno y verdadero en sí mismo.  Los comprometerá sólo para propósitos del amor. Imaginen eso – una relación con otro humano que los compromete SOLO por amor. No se tratará de una agenda o de alguien tratando de entrar en su bolsillo de atrás. ¡Sólo por amor!</w:t>
      </w:r>
    </w:p>
    <w:p>
      <w:pPr>
        <w:pStyle w:val="Textoindependiente2"/>
        <w:spacing w:before="0" w:after="0"/>
        <w:ind w:firstLine="181"/>
        <w:rPr>
          <w:rFonts w:ascii="Arial" w:hAnsi="Arial" w:eastAsia="Times New Roman" w:cs="Arial"/>
          <w:szCs w:val="22"/>
          <w:lang w:val="es-VE"/>
        </w:rPr>
      </w:pPr>
      <w:r>
        <w:rPr>
          <w:rFonts w:cs="Arial" w:ascii="Arial" w:hAnsi="Arial"/>
          <w:szCs w:val="22"/>
        </w:rPr>
        <w:t>Amados, atesoramos estos momentos que estamos juntos. Tenemos tanto que discutir hoy. Estos momentos son preciosos y tan pocos. Sabemos que muchos de ustedes, Shaumbra, están muy ocupados actualmente en sus vidas. Sabemos que muchos de ustedes, Shaumbra, también están perdidos en sus vidas. Hablaremos de eso hoy. Sabemos que sienten la aceleración de la dualidad a su alrededor en este momento, por lo que apenas tienen tiempo de sentarse así con el Espíritu, con el Ser, con Shaumbra.</w:t>
      </w:r>
    </w:p>
    <w:p>
      <w:pPr>
        <w:pStyle w:val="Textoindependiente2"/>
        <w:spacing w:before="0" w:after="0"/>
        <w:ind w:firstLine="181"/>
        <w:rPr>
          <w:rFonts w:ascii="Arial" w:hAnsi="Arial" w:eastAsia="Times New Roman" w:cs="Arial"/>
          <w:szCs w:val="22"/>
          <w:lang w:val="es-VE"/>
        </w:rPr>
      </w:pPr>
      <w:r>
        <w:rPr>
          <w:rFonts w:cs="Arial" w:ascii="Arial" w:hAnsi="Arial"/>
          <w:szCs w:val="22"/>
        </w:rPr>
        <w:t xml:space="preserve">Existen energías que crecen y se intensifican. Por medio de sus sentidos divinos pueden sentir a los visitantes que entran por las puertas del otro lado. Muchos visitantes vienen a sentarse dentro del Segundo Círculo para estar con ustedes, para observar, para amar y para darles su apoyo. Sin embargo, hay dos en particular que entran hoy para unirse a este círculo, que traen energías interesantes. </w:t>
      </w:r>
    </w:p>
    <w:p>
      <w:pPr>
        <w:pStyle w:val="Textoindependiente2"/>
        <w:spacing w:before="0" w:after="0"/>
        <w:ind w:firstLine="181"/>
        <w:rPr>
          <w:rFonts w:ascii="Arial" w:hAnsi="Arial" w:eastAsia="Times New Roman" w:cs="Arial"/>
          <w:szCs w:val="22"/>
          <w:lang w:val="es-VE"/>
        </w:rPr>
      </w:pPr>
      <w:r>
        <w:rPr>
          <w:rFonts w:cs="Arial" w:ascii="Arial" w:hAnsi="Arial"/>
          <w:szCs w:val="22"/>
        </w:rPr>
        <w:t>De hecho, para aquellos que pueden sentir como crece esta energía, ya están conscientes de aquel que conocen tan bien, aquel que los está guiando, que camina a su lado en el viaje hacia la Nueva Energía, aquel llamado Metatrón está de nuevo aquí hoy. La energía de Metatrón está diferente a cuando vino por primera vez hace meses. La energía de Metatrón está muy diferente.</w:t>
      </w:r>
    </w:p>
    <w:p>
      <w:pPr>
        <w:pStyle w:val="Textoindependiente2"/>
        <w:spacing w:before="0" w:after="0"/>
        <w:ind w:firstLine="181"/>
        <w:rPr>
          <w:rFonts w:ascii="Arial" w:hAnsi="Arial" w:eastAsia="Times New Roman" w:cs="Arial"/>
          <w:szCs w:val="22"/>
          <w:lang w:val="es-VE"/>
        </w:rPr>
      </w:pPr>
      <w:r>
        <w:rPr>
          <w:rFonts w:cs="Arial" w:ascii="Arial" w:hAnsi="Arial"/>
          <w:szCs w:val="22"/>
        </w:rPr>
        <w:t>No es que Metatrón haya cambiado, queridos amigos. Es que ustedes han cambiado. La energía de Metatrón no los impacta de la forma como lo hacia antes. Ya no los desequilibra. Ya no entra tronando. Ahora, se siente mucho más cómoda, más gentil, pero aún muy intensa. Esa intensidad dentro de la energía de Metatrón representa la intensidad del viaje mismo de ustedes. Pero, Metatrón entra a esta lección en la que conversaremos sobre ustedes… y sobre quienes ya no son.</w:t>
      </w:r>
    </w:p>
    <w:p>
      <w:pPr>
        <w:pStyle w:val="Textoindependiente2"/>
        <w:spacing w:before="0" w:after="0"/>
        <w:ind w:firstLine="181"/>
        <w:rPr>
          <w:rFonts w:ascii="Arial" w:hAnsi="Arial" w:eastAsia="Times New Roman" w:cs="Arial"/>
          <w:szCs w:val="22"/>
          <w:lang w:val="es-VE"/>
        </w:rPr>
      </w:pPr>
      <w:r>
        <w:rPr>
          <w:rFonts w:cs="Arial" w:ascii="Arial" w:hAnsi="Arial"/>
          <w:szCs w:val="22"/>
        </w:rPr>
        <w:t>La energía de Metatrón está creciendo en este cuarto, crece con cada uno de ustedes. Pero, ustedes están mucho más familiarizados con ella ahora, queridos amigos, Metatrón ha estado tan cerca de ustedes. ¡Metatrón ES ustedes! Metatrón es su voz en Espíritu.</w:t>
      </w:r>
    </w:p>
    <w:p>
      <w:pPr>
        <w:pStyle w:val="Textoindependiente2"/>
        <w:spacing w:before="0" w:after="0"/>
        <w:ind w:firstLine="181"/>
        <w:rPr>
          <w:rFonts w:ascii="Arial" w:hAnsi="Arial" w:eastAsia="Times New Roman" w:cs="Arial"/>
          <w:szCs w:val="22"/>
          <w:lang w:val="es-VE"/>
        </w:rPr>
      </w:pPr>
      <w:r>
        <w:rPr>
          <w:rFonts w:cs="Arial" w:ascii="Arial" w:hAnsi="Arial"/>
          <w:szCs w:val="22"/>
        </w:rPr>
        <w:t>Metatrón mantuvo en equilibrio la energía en el otro lado del velo. Metatrón mantuvo en equilibrio la energía en un templo muy sagrado dentro de la Orden del Arca, un templo que estaba asegurado, seguro y muy sagrado. Muy pocos eran permitidos en ese templo. Allí es donde esa parte de ustedes que es tan divina y tan pura – la pureza del amor – ha estado esperando, vigilada por su voz en Espíritu, Metatrón, hasta que el momento fuera adecuado. Metatrón ha caminado con nosotros a lo largo de toda la Serie de Ascensión.</w:t>
      </w:r>
    </w:p>
    <w:p>
      <w:pPr>
        <w:pStyle w:val="Textoindependiente2"/>
        <w:spacing w:before="0" w:after="0"/>
        <w:ind w:firstLine="181"/>
        <w:rPr>
          <w:rFonts w:ascii="Arial" w:hAnsi="Arial" w:eastAsia="Times New Roman" w:cs="Arial"/>
          <w:szCs w:val="22"/>
          <w:lang w:val="es-VE"/>
        </w:rPr>
      </w:pPr>
      <w:r>
        <w:rPr>
          <w:rFonts w:cs="Arial" w:ascii="Arial" w:hAnsi="Arial"/>
          <w:szCs w:val="22"/>
        </w:rPr>
        <w:t>Metatrón ahora puede traer su energía directamente al nivel de la Tierra. Esto no era posible antes. No era posible. Metatrón ahora puede reunirse con nosotros, traer su energía a este espacio, a este círculo. Y de hecho su energía está acá hoy.</w:t>
      </w:r>
    </w:p>
    <w:p>
      <w:pPr>
        <w:pStyle w:val="Textoindependiente2"/>
        <w:spacing w:before="0" w:after="0"/>
        <w:ind w:firstLine="181"/>
        <w:rPr>
          <w:rFonts w:ascii="Arial" w:hAnsi="Arial" w:eastAsia="Times New Roman" w:cs="Arial"/>
          <w:szCs w:val="22"/>
          <w:lang w:val="es-VE"/>
        </w:rPr>
      </w:pPr>
      <w:r>
        <w:rPr>
          <w:rFonts w:cs="Arial" w:ascii="Arial" w:hAnsi="Arial"/>
          <w:szCs w:val="22"/>
        </w:rPr>
        <w:t>Sientan la energía de Metatrón hoy, no como un ser externo, no como una entidad angelical masculina. Sientan su energía como su propia divinidad, bajo el nombre de Metatrón, bajo la energía colectiva de Metatrón. Permítanse sentirse en Metatrón. Y permitan que Metatrón se sienta en ustedes. Permitan que tome lugar la fusión.</w:t>
      </w:r>
    </w:p>
    <w:p>
      <w:pPr>
        <w:pStyle w:val="Textoindependiente2"/>
        <w:spacing w:before="0" w:after="0"/>
        <w:ind w:firstLine="181"/>
        <w:rPr>
          <w:rFonts w:ascii="Arial" w:hAnsi="Arial" w:eastAsia="Times New Roman" w:cs="Arial"/>
          <w:szCs w:val="22"/>
          <w:lang w:val="es-VE"/>
        </w:rPr>
      </w:pPr>
      <w:r>
        <w:rPr>
          <w:rFonts w:cs="Arial" w:ascii="Arial" w:hAnsi="Arial"/>
          <w:szCs w:val="22"/>
        </w:rPr>
        <w:t>Metatrón, símbolo de la divinidad de ustedes y de su voz en Espíritu, se reúne con nosotros ahora. Metatrón es su divinidad, la que les permite descansar en el viaje en lugar de retarles en estos momentos que compartimos juntos. Metatrón les permite recostarse en las manos de su propia divinidad, reunir su energía para un momento de descanso y para rejuvenecer su cuerpo, sus emociones y todo lo que son.</w:t>
      </w:r>
    </w:p>
    <w:p>
      <w:pPr>
        <w:pStyle w:val="Textoindependiente2"/>
        <w:spacing w:before="0" w:after="0"/>
        <w:ind w:firstLine="181"/>
        <w:rPr>
          <w:rFonts w:ascii="Arial" w:hAnsi="Arial" w:eastAsia="Times New Roman" w:cs="Arial"/>
          <w:szCs w:val="22"/>
          <w:lang w:val="es-VE"/>
        </w:rPr>
      </w:pPr>
      <w:r>
        <w:rPr>
          <w:rFonts w:cs="Arial" w:ascii="Arial" w:hAnsi="Arial"/>
          <w:szCs w:val="22"/>
        </w:rPr>
        <w:t>Oh, queridos amigos, en verdad están dejando que entre esa energía. Podemos verla desde todos los puntos del salón, desde todos los puntos del círculo en el que estamos sentados juntos. Ustedes en verdad son como una flor que se abre y que permite que su propia divinidad entre en este momento.</w:t>
      </w:r>
    </w:p>
    <w:p>
      <w:pPr>
        <w:pStyle w:val="Textoindependiente2"/>
        <w:spacing w:before="0" w:after="0"/>
        <w:ind w:firstLine="181"/>
        <w:rPr>
          <w:rFonts w:ascii="Arial" w:hAnsi="Arial" w:eastAsia="Times New Roman" w:cs="Arial"/>
          <w:szCs w:val="22"/>
          <w:lang w:val="es-VE"/>
        </w:rPr>
      </w:pPr>
      <w:r>
        <w:rPr>
          <w:rFonts w:cs="Arial" w:ascii="Arial" w:hAnsi="Arial"/>
          <w:szCs w:val="22"/>
        </w:rPr>
        <w:t>Hay otro ser que se reúne con nosotros para esta lección. Se hace presente. Se trata de una energía que conocen bastante bien, la energía de - ¿cómo decirlo? – el que ustedes llamaban “jefe”. Es una energía muy familiar. A veces se han frustrado mucho con él. Sabrán de quién hablamos en unos instantes. En cierto forma, él es una especie de líder de grupo o guía que vienen de una familia a la que ustedes están muy acostumbrados. Viene ahora porque este es un momento crucial para ustedes, un punto más de transición.</w:t>
      </w:r>
    </w:p>
    <w:p>
      <w:pPr>
        <w:pStyle w:val="Textoindependiente2"/>
        <w:spacing w:before="0" w:after="0"/>
        <w:ind w:firstLine="181"/>
        <w:rPr>
          <w:rFonts w:ascii="Arial" w:hAnsi="Arial" w:eastAsia="Times New Roman" w:cs="Arial"/>
          <w:szCs w:val="22"/>
          <w:lang w:val="es-VE"/>
        </w:rPr>
      </w:pPr>
      <w:r>
        <w:rPr>
          <w:rFonts w:cs="Arial" w:ascii="Arial" w:hAnsi="Arial"/>
          <w:szCs w:val="22"/>
        </w:rPr>
        <w:t>Denle la bienvenida a la energía del Arcángel Miguel. Su presencia no había sido muy notable en esta “aula de la nueva energía”. No había sido uno de los invitados principales hasta ahora. Pero, viene para esta lección. Entra con esa espada que tanto maldijeron. La Espada de la Verdad que el Arcángel Miguel porta está prendida en llamas y está iluminada. Es el momento adecuado para que venga a reunirse con nosotros. No había sido adecuado hasta ahora.</w:t>
      </w:r>
    </w:p>
    <w:p>
      <w:pPr>
        <w:pStyle w:val="Textoindependiente2"/>
        <w:spacing w:before="0" w:after="0"/>
        <w:ind w:firstLine="181"/>
        <w:rPr>
          <w:rFonts w:ascii="Arial" w:hAnsi="Arial" w:eastAsia="Times New Roman" w:cs="Arial"/>
          <w:szCs w:val="22"/>
          <w:lang w:val="es-VE"/>
        </w:rPr>
      </w:pPr>
      <w:r>
        <w:rPr>
          <w:rFonts w:cs="Arial" w:ascii="Arial" w:hAnsi="Arial"/>
          <w:szCs w:val="22"/>
        </w:rPr>
        <w:t>Les diremos un poco sobre el Arcángel Miguel. El les pide que simplemente se abran a su vibración mientras hablamos. De alguna forma, Miguel carga con una responsabilidad por cada uno de ustedes. Miguel es uno de esos con los que trabajan de cerca en diversos niveles. Cuando la Orden del Arco fue formada para manifestar la Nueva Energía, fue Miguel quien trabajó con ustedes, ayudando a entrenarlos, ayudando a prepararlos para su viaje a la Tierra que comenzó hace tanto tiempo.</w:t>
      </w:r>
    </w:p>
    <w:p>
      <w:pPr>
        <w:pStyle w:val="Textoindependiente2"/>
        <w:spacing w:before="0" w:after="0"/>
        <w:ind w:firstLine="181"/>
        <w:rPr>
          <w:rFonts w:ascii="Arial" w:hAnsi="Arial" w:eastAsia="Times New Roman" w:cs="Arial"/>
          <w:szCs w:val="22"/>
          <w:lang w:val="es-VE"/>
        </w:rPr>
      </w:pPr>
      <w:r>
        <w:rPr>
          <w:rFonts w:cs="Arial" w:ascii="Arial" w:hAnsi="Arial"/>
          <w:szCs w:val="22"/>
        </w:rPr>
        <w:t>Como saben, Miguel nunca tomó forma humana. Es un arquitecto que, junto con ustedes, ayudó a crear los formatos de la biología humana y de la Tierra y la conciencia humana. Se puede decir que Miguel era su sargento de entrenamiento antes que dejaran la Orden del Arco para venir a la Tierra, símbolo de su viaje. La espada es parte de su conciencia y de su biología, que les fue entregada por Miguel antes de que embarcaran en su viaje para encontrar su verdad. La espada les fue entregada antes de que salieran para la Tierra. Ha sido parte de lo que son desde entonces.</w:t>
      </w:r>
    </w:p>
    <w:p>
      <w:pPr>
        <w:pStyle w:val="Textoindependiente2"/>
        <w:spacing w:before="0" w:after="0"/>
        <w:ind w:firstLine="181"/>
        <w:rPr>
          <w:rFonts w:ascii="Arial" w:hAnsi="Arial" w:eastAsia="Times New Roman" w:cs="Arial"/>
          <w:szCs w:val="22"/>
          <w:lang w:val="es-VE"/>
        </w:rPr>
      </w:pPr>
      <w:r>
        <w:rPr>
          <w:rFonts w:cs="Arial" w:ascii="Arial" w:hAnsi="Arial"/>
          <w:szCs w:val="22"/>
        </w:rPr>
        <w:t>Aquellos que enseñan su Biblia y las escrituras cuentan la historia de Miguel y como luchó contra Satanás o Lucifer en una batalla gigante en el cielo. Miguel echó a Satanás del Cielo. Queridos amigos, el cuento está un poco enredado, porque en la historia, ¡Satanás es realmente ustedes! (risa de la audiencia y risita ahogada de Tobías). Pero, parecía mejor presentarlos como el demonio.</w:t>
      </w:r>
    </w:p>
    <w:p>
      <w:pPr>
        <w:pStyle w:val="Textoindependiente2"/>
        <w:spacing w:before="0" w:after="0"/>
        <w:ind w:firstLine="181"/>
        <w:rPr>
          <w:rFonts w:ascii="Arial" w:hAnsi="Arial" w:eastAsia="Times New Roman" w:cs="Arial"/>
          <w:szCs w:val="22"/>
          <w:lang w:val="es-VE"/>
        </w:rPr>
      </w:pPr>
      <w:r>
        <w:rPr>
          <w:rFonts w:cs="Arial" w:ascii="Arial" w:hAnsi="Arial"/>
          <w:szCs w:val="22"/>
        </w:rPr>
        <w:t>Fueron USTEDES los que dejaron la Orden del Arco o lo que llamarían “cielo”. Fue Miguel quien los entrenó. Fue Miguel quien les dio la espada y los despidió. No se les arrojó de ningún lugar. Ustedes escogieron dejar ese “cielo” y venir a la Tierra. Ustedes acordaron hacerlo anticipadamente.</w:t>
      </w:r>
    </w:p>
    <w:p>
      <w:pPr>
        <w:pStyle w:val="Textoindependiente2"/>
        <w:spacing w:before="0" w:after="0"/>
        <w:ind w:firstLine="181"/>
        <w:rPr>
          <w:rFonts w:ascii="Arial" w:hAnsi="Arial" w:eastAsia="Times New Roman" w:cs="Arial"/>
          <w:szCs w:val="22"/>
          <w:lang w:val="es-VE"/>
        </w:rPr>
      </w:pPr>
      <w:r>
        <w:rPr>
          <w:rFonts w:cs="Arial" w:ascii="Arial" w:hAnsi="Arial"/>
          <w:szCs w:val="22"/>
        </w:rPr>
        <w:t>La verdadera historia dice que cuando Miguel les entregó la Espada de la Verdad, que es un símbolo de la conciencia de su búsqueda, hubo lágrimas en sus ojos. Miguel sabía que sería un viaje largo y difícil para ustedes. Miguel sabía que habría momentos en los que no lo reconocerían cuando él viniera a ustedes en sus sueños y sus estados alterados. Eso le causó tristeza.</w:t>
      </w:r>
    </w:p>
    <w:p>
      <w:pPr>
        <w:pStyle w:val="Textoindependiente2"/>
        <w:spacing w:before="0" w:after="0"/>
        <w:ind w:firstLine="181"/>
        <w:rPr>
          <w:rFonts w:ascii="Arial" w:hAnsi="Arial" w:eastAsia="Times New Roman" w:cs="Arial"/>
          <w:szCs w:val="22"/>
          <w:lang w:val="es-VE"/>
        </w:rPr>
      </w:pPr>
      <w:r>
        <w:rPr>
          <w:rFonts w:cs="Arial" w:ascii="Arial" w:hAnsi="Arial"/>
          <w:szCs w:val="22"/>
        </w:rPr>
        <w:t>La verdadera historia no es sobre una gran batalla en la que Satanás fue echado del cielo. Es sobre la salida de ustedes del Orden del Arco para venir a la Tierra. Se trataba de su viaje para encontrar su verdad, queridos amigos. La verdad de ustedes es su divinidad. Debían encontrarla por su cuenta. Tenían que encontrarla con los elementos de la dualidad, y aún más, con el elemento del velo – dos fuerzas muy grandes que los escondían de su pasado, los escondían de ustedes mismos y los escondían de nosotros por tanto tiempo. Tuvieron que partir en este viaje a la Tierra de forma - ¿cómo decirlo? – a un ambiente muy neutral para descubrir su divinidad. La Espada de la Verdad representa su propio viaje.</w:t>
      </w:r>
    </w:p>
    <w:p>
      <w:pPr>
        <w:pStyle w:val="Textoindependiente2"/>
        <w:spacing w:before="0" w:after="0"/>
        <w:ind w:firstLine="181"/>
        <w:rPr>
          <w:rFonts w:ascii="Arial" w:hAnsi="Arial" w:eastAsia="Times New Roman" w:cs="Arial"/>
          <w:szCs w:val="22"/>
          <w:lang w:val="es-VE"/>
        </w:rPr>
      </w:pPr>
      <w:r>
        <w:rPr>
          <w:rFonts w:cs="Arial" w:ascii="Arial" w:hAnsi="Arial"/>
          <w:szCs w:val="22"/>
        </w:rPr>
        <w:t>Con razón Miguel viene ahora a estar con nosotros. Viene a este lugar como aquel que fue su entrenador, como aquel con quien han estado íntimamente ligados durante largos periodos de tiempo. Miguel viene a esta lección, porque también es como una especie de ceremonia de graduación. Está acá para liberarlos, para que puedan llegar a esos momentos energéticos finales de encuentro con su verdad interior.</w:t>
      </w:r>
    </w:p>
    <w:p>
      <w:pPr>
        <w:pStyle w:val="Textoindependiente2"/>
        <w:spacing w:before="0" w:after="0"/>
        <w:ind w:firstLine="181"/>
        <w:rPr>
          <w:rFonts w:ascii="Arial" w:hAnsi="Arial" w:eastAsia="Times New Roman" w:cs="Arial"/>
          <w:szCs w:val="22"/>
          <w:lang w:val="es-VE"/>
        </w:rPr>
      </w:pPr>
      <w:r>
        <w:rPr>
          <w:rFonts w:cs="Arial" w:ascii="Arial" w:hAnsi="Arial"/>
          <w:szCs w:val="22"/>
        </w:rPr>
        <w:t>Las energías de Metatrón y de Miguel están presentes para consentirles, para que puedan descansar de este ocupado proceso de ascensión por el que han estado atravesando.</w:t>
      </w:r>
    </w:p>
    <w:p>
      <w:pPr>
        <w:pStyle w:val="Textoindependiente2"/>
        <w:spacing w:before="0" w:after="0"/>
        <w:ind w:firstLine="181"/>
        <w:rPr>
          <w:rFonts w:ascii="Arial" w:hAnsi="Arial" w:eastAsia="Times New Roman" w:cs="Arial"/>
          <w:szCs w:val="22"/>
          <w:lang w:val="es-VE"/>
        </w:rPr>
      </w:pPr>
      <w:r>
        <w:rPr>
          <w:rFonts w:cs="Arial" w:ascii="Arial" w:hAnsi="Arial"/>
          <w:szCs w:val="22"/>
        </w:rPr>
        <w:t>Queridos amigos, hemos cubierto un terreno amplio en nuestras lecciones. Hemos pasado por dos series completas (Nueva Tierra y El Creador). Ahora estamos llegando al final de la Serie de la Ascensión. Les pedimos que vean hacia atrás a la esencia de lo que hemos discutido.</w:t>
      </w:r>
    </w:p>
    <w:p>
      <w:pPr>
        <w:pStyle w:val="Textoindependiente2"/>
        <w:spacing w:before="0" w:after="0"/>
        <w:ind w:firstLine="181"/>
        <w:rPr>
          <w:rFonts w:ascii="Arial" w:hAnsi="Arial" w:eastAsia="Times New Roman" w:cs="Arial"/>
          <w:szCs w:val="22"/>
          <w:lang w:val="es-VE"/>
        </w:rPr>
      </w:pPr>
      <w:r>
        <w:rPr>
          <w:rFonts w:cs="Arial" w:ascii="Arial" w:hAnsi="Arial"/>
          <w:szCs w:val="22"/>
        </w:rPr>
        <w:t>En verdad, les ofrecimos la historia de cómo se fueron del Hogar. Ustedes eran el joven Príncipe o la joven Princesa, que buscaba salir hacia una gran aventura, que buscaba conseguir una identidad para ustedes mismos fuera del Primer Círculo. Ustedes quería descubrir quienes eran antes de heredar el trono.</w:t>
      </w:r>
    </w:p>
    <w:p>
      <w:pPr>
        <w:pStyle w:val="Textoindependiente2"/>
        <w:spacing w:before="0" w:after="0"/>
        <w:ind w:firstLine="181"/>
        <w:rPr>
          <w:rFonts w:ascii="Arial" w:hAnsi="Arial" w:eastAsia="Times New Roman" w:cs="Arial"/>
          <w:szCs w:val="22"/>
          <w:lang w:val="es-VE"/>
        </w:rPr>
      </w:pPr>
      <w:r>
        <w:rPr>
          <w:rFonts w:cs="Arial" w:ascii="Arial" w:hAnsi="Arial"/>
          <w:szCs w:val="22"/>
        </w:rPr>
        <w:t>Hemos conversado mucho en estos últimos tres años. Hemos hablado sobre pararse detrás del pequeño muro y colocar los problemas dentro del Horno de Gracia. Hemos hablado sobre el hecho de que ya no se trata de ustedes o sobre quienes pensaban que eran. Ya no se trata de ustedes. Hay algo mucho mayor.</w:t>
      </w:r>
    </w:p>
    <w:p>
      <w:pPr>
        <w:pStyle w:val="Textoindependiente2"/>
        <w:spacing w:before="0" w:after="0"/>
        <w:ind w:firstLine="181"/>
        <w:rPr>
          <w:rFonts w:ascii="Arial" w:hAnsi="Arial" w:eastAsia="Times New Roman" w:cs="Arial"/>
          <w:szCs w:val="22"/>
          <w:lang w:val="es-VE"/>
        </w:rPr>
      </w:pPr>
      <w:r>
        <w:rPr>
          <w:rFonts w:cs="Arial" w:ascii="Arial" w:hAnsi="Arial"/>
          <w:szCs w:val="22"/>
        </w:rPr>
        <w:t>No se trata de sanar el karma de su pasado. Ni siquiera se trata de sanar el karma de la época anterior a su llegada a la Tierra. Ya no se trata de ustedes. Ustedes han trascendido eso en su ascensión. Hemos hablado con ustedes sobre la liberación de tantas cosas, de colocarlas en el Horno de Gracias. Hemos hablado de no tener una agenda, de liberar, porque la agenda... oh, ¡está tan fundamentada en la dualidad de la Vieja Energía!</w:t>
      </w:r>
    </w:p>
    <w:p>
      <w:pPr>
        <w:pStyle w:val="Textoindependiente2"/>
        <w:spacing w:before="0" w:after="0"/>
        <w:ind w:firstLine="181"/>
        <w:rPr>
          <w:rFonts w:ascii="Arial" w:hAnsi="Arial" w:eastAsia="Times New Roman" w:cs="Arial"/>
          <w:szCs w:val="22"/>
          <w:lang w:val="es-VE"/>
        </w:rPr>
      </w:pPr>
      <w:r>
        <w:rPr>
          <w:rFonts w:cs="Arial" w:ascii="Arial" w:hAnsi="Arial"/>
          <w:szCs w:val="22"/>
        </w:rPr>
        <w:t>Hablamos con ustedes en nuestra reunión del mes pasado sobre el vacío, sobre entrar al vacío, una lección interesante, un concepto interesante. Y, en verdad, realmente escogimos la palabra “vacío” con mucho cuidado. En verdad, esta palabra les trajo recuerdos de su salida del Hogar. Si HAY una correlación con el pasado. Cuando ustedes dejaron el Reino, pasaron al vacío.</w:t>
      </w:r>
    </w:p>
    <w:p>
      <w:pPr>
        <w:pStyle w:val="Textoindependiente2"/>
        <w:spacing w:before="0" w:after="0"/>
        <w:ind w:firstLine="181"/>
        <w:rPr>
          <w:rFonts w:ascii="Arial" w:hAnsi="Arial" w:eastAsia="Times New Roman" w:cs="Arial"/>
          <w:szCs w:val="22"/>
          <w:lang w:val="es-VE"/>
        </w:rPr>
      </w:pPr>
      <w:r>
        <w:rPr>
          <w:rFonts w:cs="Arial" w:ascii="Arial" w:hAnsi="Arial"/>
          <w:szCs w:val="22"/>
        </w:rPr>
        <w:t>Cuando dejen la dualidad, de nuevo entrarán a un vacío, porque lo que está más allá de la dualidad aún no ha sido creado. Ustedes son quienes lo crean, mis queridos amigos. Ustedes son los primeros en pasar a la Nueva Energía. Ustedes están marcando las bases para los otros. Y de veras que esto hace brotar temores, recuerdos y la preocupación sobre el pasado cuando dejaron el Reino y pasaron al Vacío.</w:t>
      </w:r>
    </w:p>
    <w:p>
      <w:pPr>
        <w:pStyle w:val="Textoindependiente2"/>
        <w:spacing w:before="0" w:after="0"/>
        <w:ind w:firstLine="181"/>
        <w:rPr>
          <w:rFonts w:ascii="Arial" w:hAnsi="Arial" w:eastAsia="Times New Roman" w:cs="Arial"/>
          <w:szCs w:val="22"/>
          <w:lang w:val="es-VE"/>
        </w:rPr>
      </w:pPr>
      <w:r>
        <w:rPr>
          <w:rFonts w:cs="Arial" w:ascii="Arial" w:hAnsi="Arial"/>
          <w:szCs w:val="22"/>
        </w:rPr>
        <w:t>¿Acaso es de extrañar que en los últimos 30 días, más o menos, ciertos sentimientos antiguos se hayan manifestado de nuevo... que sintieran temor... que quizá hasta hayan tenido remembranzas o sentido remordimiento... que sintiesen preocupación sobre lo que están haciendo? Muchos de ustedes pensaron en los días siguientes a nuestras última lección, “¿Es este algún tipo de truco? ¿Estoy liberando todo lo que soy? ¿Estoy liberándome a mí mismo? ¿Se me está pidiendo que vaya a un lugar en el que puedo ser tomado por otros e influenciado por el lado oscuro?”</w:t>
      </w:r>
    </w:p>
    <w:p>
      <w:pPr>
        <w:pStyle w:val="Textoindependiente2"/>
        <w:spacing w:before="0" w:after="0"/>
        <w:ind w:firstLine="181"/>
        <w:rPr>
          <w:rFonts w:ascii="Arial" w:hAnsi="Arial" w:eastAsia="Times New Roman" w:cs="Arial"/>
          <w:szCs w:val="22"/>
          <w:lang w:val="es-VE"/>
        </w:rPr>
      </w:pPr>
      <w:r>
        <w:rPr>
          <w:rFonts w:cs="Arial" w:ascii="Arial" w:hAnsi="Arial"/>
          <w:szCs w:val="22"/>
        </w:rPr>
        <w:t>Y como saben, les dijimos, “En verdad, si eso es lo que desean hacer. En verdad.” Pero, sabemos que eso no es lo que desean. Y sabemos que ustedes están listos para liberar ese viejo juego de luz y oscuridad. Están listos para liberar esa energía, el temor de que si no se aferran fuertemente a la dualidad serán consumidos por alguna fuerza maléfica.</w:t>
      </w:r>
    </w:p>
    <w:p>
      <w:pPr>
        <w:pStyle w:val="Textoindependiente2"/>
        <w:spacing w:before="0" w:after="0"/>
        <w:ind w:firstLine="181"/>
        <w:rPr>
          <w:rFonts w:ascii="Arial" w:hAnsi="Arial" w:eastAsia="Times New Roman" w:cs="Arial"/>
          <w:szCs w:val="22"/>
          <w:lang w:val="es-VE"/>
        </w:rPr>
      </w:pPr>
      <w:r>
        <w:rPr>
          <w:rFonts w:cs="Arial" w:ascii="Arial" w:hAnsi="Arial"/>
          <w:szCs w:val="22"/>
        </w:rPr>
        <w:t>Eso es viejo, queridos amigos. Ya no aplica. No existe ninguna entidad allá afuera que pueda poseerlos... que no sea, sí, para esa persona que acaba de preguntar... una pareja hace eso de vez en cuando. (risa de la audiencia) Pero, las entidades de nuestro lado no pueden hacer eso. Aún si Metatrón o Miguel escogiesen tomarlos en este instante, consumirlos e influenciarlos, no pueden. Nadie puede. ¡Ustedes tienen y son dueños de su propia divinidad!</w:t>
      </w:r>
    </w:p>
    <w:p>
      <w:pPr>
        <w:pStyle w:val="Textoindependiente2"/>
        <w:spacing w:before="0" w:after="0"/>
        <w:ind w:firstLine="181"/>
        <w:rPr>
          <w:rFonts w:ascii="Arial" w:hAnsi="Arial" w:eastAsia="Times New Roman" w:cs="Arial"/>
          <w:szCs w:val="22"/>
          <w:lang w:val="es-VE"/>
        </w:rPr>
      </w:pPr>
      <w:r>
        <w:rPr>
          <w:rFonts w:cs="Arial" w:ascii="Arial" w:hAnsi="Arial"/>
          <w:szCs w:val="22"/>
        </w:rPr>
        <w:t>Hemos pasado por muchas, muchas conversaciones con ustedes. La esencia de éstas han sido sobre la liberación, la liberación del pasado, la liberación de quienes eran, la liberación de hábitos, patrones, de hecho, de la liberación. Ha sido, de acuerdo con sus términos y definiciones, un viaje lento. Ha tomado los últimos tres años para enseñarles a liberar. De acuerdo con nuestra definición del tiempo, ¡ha sido un tiempo muy corto!</w:t>
      </w:r>
    </w:p>
    <w:p>
      <w:pPr>
        <w:pStyle w:val="Textoindependiente2"/>
        <w:spacing w:before="0" w:after="0"/>
        <w:ind w:firstLine="181"/>
        <w:rPr>
          <w:rFonts w:ascii="Arial" w:hAnsi="Arial" w:eastAsia="Times New Roman" w:cs="Arial"/>
          <w:szCs w:val="22"/>
          <w:lang w:val="es-VE"/>
        </w:rPr>
      </w:pPr>
      <w:r>
        <w:rPr>
          <w:rFonts w:cs="Arial" w:ascii="Arial" w:hAnsi="Arial"/>
          <w:szCs w:val="22"/>
        </w:rPr>
        <w:t>Ustedes están liberando experiencias que van hacia atrás, miles y millones y millones de años. Son patrones que fueron establecidos hace mucho mucho tiempo. Es lo que ustedes están liberando. Las lecciones de los últimos tres años han estado enfocadas en la liberación. Como van observando, no pueden llevar su viejo equipaje hacia la Nueva Energía.</w:t>
      </w:r>
    </w:p>
    <w:p>
      <w:pPr>
        <w:pStyle w:val="Textoindependiente2"/>
        <w:spacing w:before="0" w:after="0"/>
        <w:ind w:firstLine="181"/>
        <w:rPr>
          <w:rFonts w:ascii="Arial" w:hAnsi="Arial" w:eastAsia="Times New Roman" w:cs="Arial"/>
          <w:szCs w:val="22"/>
          <w:lang w:val="es-VE"/>
        </w:rPr>
      </w:pPr>
      <w:r>
        <w:rPr>
          <w:rFonts w:cs="Arial" w:ascii="Arial" w:hAnsi="Arial"/>
          <w:szCs w:val="22"/>
        </w:rPr>
        <w:t>Y ese es el reto por el que están atravesando ahora. Existe un deseo, un fuerte deseo de llevarse consigo ciertas cosas, llevarse – como decirlo – la conciencia de su identidad, partes de sus identidades del pasado. Esto se debe principalmente a que no confían mucho en ustedes mismos.</w:t>
      </w:r>
    </w:p>
    <w:p>
      <w:pPr>
        <w:pStyle w:val="Textoindependiente2"/>
        <w:spacing w:before="0" w:after="0"/>
        <w:ind w:firstLine="181"/>
        <w:rPr>
          <w:rFonts w:ascii="Arial" w:hAnsi="Arial" w:eastAsia="Times New Roman" w:cs="Arial"/>
          <w:szCs w:val="22"/>
          <w:lang w:val="es-VE"/>
        </w:rPr>
      </w:pPr>
      <w:r>
        <w:rPr>
          <w:rFonts w:cs="Arial" w:ascii="Arial" w:hAnsi="Arial"/>
          <w:szCs w:val="22"/>
        </w:rPr>
        <w:t>La sola mención de ir al vacío les produce temor. Hace aparecer todas esas preguntas de “que pasa sí”. “¿Qué pasa si me libero de todo? ¿Me quedará algún tipo de identidad? ¿Seré consumido por otra entidad? ¿Seré influenciado por un demonio o el lado oscuro?” Aparecen todas estas dudas. Y son apropiadas ahora. No traten de negarse estos sentimientos, pensamientos y preocupaciones. Liberar y pasar al vacío en este momento es parte del proceso de la Nueva Energía. Pero, queridos amigos, no se trata de negar quienes han sido. No se trata de cortar partes de sí mismos.</w:t>
      </w:r>
    </w:p>
    <w:p>
      <w:pPr>
        <w:pStyle w:val="Textoindependiente2"/>
        <w:spacing w:before="0" w:after="0"/>
        <w:ind w:firstLine="181"/>
        <w:rPr>
          <w:rFonts w:ascii="Arial" w:hAnsi="Arial" w:eastAsia="Times New Roman" w:cs="Arial"/>
          <w:szCs w:val="22"/>
          <w:lang w:val="es-VE"/>
        </w:rPr>
      </w:pPr>
      <w:r>
        <w:rPr>
          <w:rFonts w:cs="Arial" w:ascii="Arial" w:hAnsi="Arial"/>
          <w:szCs w:val="22"/>
        </w:rPr>
        <w:t>El Vacío de la Ascensión es un lugar silencioso en donde no luchan con la dualidad dentro de sí mismos. En ese Vacío, le piden a todas sus partes que hagan pausa por un momento, para estar en un lugar de silencio por un momento. Es donde le piden a todas las metras/canicas – la blanca y la negra y la gris – que se queden quietas y sientan el nacimiento de la energía de su divinidad. Es ese lugar en donde no tratan de averiguar como son las cosas dentro de las limitaciones de su mente humana.</w:t>
      </w:r>
    </w:p>
    <w:p>
      <w:pPr>
        <w:pStyle w:val="Textoindependiente2"/>
        <w:spacing w:before="0" w:after="0"/>
        <w:ind w:firstLine="181"/>
        <w:rPr>
          <w:rFonts w:ascii="Arial" w:hAnsi="Arial" w:eastAsia="Times New Roman" w:cs="Arial"/>
          <w:szCs w:val="22"/>
          <w:lang w:val="es-VE"/>
        </w:rPr>
      </w:pPr>
      <w:r>
        <w:rPr>
          <w:rFonts w:cs="Arial" w:ascii="Arial" w:hAnsi="Arial"/>
          <w:szCs w:val="22"/>
        </w:rPr>
        <w:t>En el Vacío de la Ascensión, se le permite a la mente de lo divino manifestarse. Es su propia mente. Se están escuchando a sí mismos. Simplemente están colocando la dualidad en la estantería por un momento. Sentirán un poco el sabor de SU Nueva Energía, de SU divinidad. Muchos de ustedes ya han experimentado este sentimiento. Y este es solo el comienzo.</w:t>
      </w:r>
    </w:p>
    <w:p>
      <w:pPr>
        <w:pStyle w:val="Textoindependiente2"/>
        <w:spacing w:before="0" w:after="0"/>
        <w:ind w:firstLine="181"/>
        <w:rPr>
          <w:rFonts w:ascii="Arial" w:hAnsi="Arial" w:eastAsia="Times New Roman" w:cs="Arial"/>
          <w:szCs w:val="22"/>
          <w:lang w:val="es-VE"/>
        </w:rPr>
      </w:pPr>
      <w:r>
        <w:rPr>
          <w:rFonts w:cs="Arial" w:ascii="Arial" w:hAnsi="Arial"/>
          <w:szCs w:val="22"/>
        </w:rPr>
        <w:t>Pongan de lado su preocupación del “¿debo/no debo?”, esas dudas que los obsesiona. Colóquenlo de lado por un momento. Estén en el vacío. Entonces la divinidad que es suya, y sólo suya, puede manifestarse. Ese es el Vacío del que estamos hablando. Ustedes están limpiando el camino para permitirle a su divinidad que pase.</w:t>
      </w:r>
    </w:p>
    <w:p>
      <w:pPr>
        <w:pStyle w:val="Textoindependiente2"/>
        <w:spacing w:before="0" w:after="0"/>
        <w:ind w:firstLine="181"/>
        <w:rPr>
          <w:rFonts w:ascii="Arial" w:hAnsi="Arial" w:eastAsia="Times New Roman" w:cs="Arial"/>
          <w:szCs w:val="22"/>
          <w:lang w:val="es-VE"/>
        </w:rPr>
      </w:pPr>
      <w:r>
        <w:rPr>
          <w:rFonts w:cs="Arial" w:ascii="Arial" w:hAnsi="Arial"/>
          <w:szCs w:val="22"/>
        </w:rPr>
        <w:t>Continúen trabajando con esto. Sientan lo que sucede cuando realmente colocan un asunto en pausa, cuando realmente colocan una de sus preocupaciones en pausa. Entonces su divinidad puede hablarles. Serán capaces de escucharlo porque no estarán tan ocupados con los detalles de la dualidad.</w:t>
      </w:r>
    </w:p>
    <w:p>
      <w:pPr>
        <w:pStyle w:val="Textoindependiente2"/>
        <w:spacing w:before="0" w:after="0"/>
        <w:ind w:firstLine="181"/>
        <w:rPr>
          <w:rFonts w:ascii="Arial" w:hAnsi="Arial" w:eastAsia="Times New Roman" w:cs="Arial"/>
          <w:szCs w:val="22"/>
          <w:lang w:val="es-VE"/>
        </w:rPr>
      </w:pPr>
      <w:r>
        <w:rPr>
          <w:rFonts w:cs="Arial" w:ascii="Arial" w:hAnsi="Arial"/>
          <w:szCs w:val="22"/>
        </w:rPr>
        <w:t>Ahora, hablemos de la dualidad. Es la energía del “dos” que ha existido desde que conocen la identidad fuera del Primer Círculo. Esto está cambiando ahora, como les hemos dicho con tanta frecuencia. Estamos pasando de la energía del “dos” a la energía del “cuatro”. Lo verán en todo a su alrededor.</w:t>
      </w:r>
    </w:p>
    <w:p>
      <w:pPr>
        <w:pStyle w:val="Textoindependiente2"/>
        <w:spacing w:before="0" w:after="0"/>
        <w:ind w:firstLine="181"/>
        <w:rPr>
          <w:rFonts w:ascii="Arial" w:hAnsi="Arial" w:eastAsia="Times New Roman" w:cs="Arial"/>
          <w:szCs w:val="22"/>
          <w:lang w:val="es-VE"/>
        </w:rPr>
      </w:pPr>
      <w:r>
        <w:rPr>
          <w:rFonts w:cs="Arial" w:ascii="Arial" w:hAnsi="Arial"/>
          <w:szCs w:val="22"/>
        </w:rPr>
        <w:t>Hemos hablado con tanta frecuencia sobre las matemáticas del cuatro. Hemos conversado sobre los nuevos pensamientos y los nuevos descubrimientos que ayudarán a llevar la conciencia humana de la dualidad hacia la Nueva Energía. Hemos dicho que en el momento correcto, la información comenzará a manifestarse. A medida que cambia su conciencia, la información científica aparecerá para validarla. Existen investigadores y científicos que están trabajando en esto.</w:t>
      </w:r>
    </w:p>
    <w:p>
      <w:pPr>
        <w:pStyle w:val="Textoindependiente2"/>
        <w:spacing w:before="0" w:after="0"/>
        <w:ind w:firstLine="181"/>
        <w:rPr>
          <w:rFonts w:ascii="Arial" w:hAnsi="Arial" w:eastAsia="Times New Roman" w:cs="Arial"/>
          <w:szCs w:val="22"/>
          <w:lang w:val="es-VE"/>
        </w:rPr>
      </w:pPr>
      <w:r>
        <w:rPr>
          <w:rFonts w:cs="Arial" w:ascii="Arial" w:hAnsi="Arial"/>
          <w:szCs w:val="22"/>
        </w:rPr>
        <w:t>Inclusive, un científico/matemático ha escrito un libro sobre esto, que fue publicado desde nuestra última reunión (“Un Nuevo Tipo de Ciencia” por Stephen Wolfram, Wolfram Media). Ha provocado un poco de interés, un poco de debate. Pero, la esencia de la investigación contenida en ese libro, publicado por el propio autor, ahora aparece dentro de las principales corrientes. Muestra que si hay tres elementos, cada uno con un tipo diferente de energía y se agrega una cuarta energía, se creará un tipo de Nueva Energía. La investigación muestra como se crean los patrones de la naturaleza y cómo puede ser creada dentro de la Nueva Energía. Habla sobre la secuencia de energía y cómo funcionan. Pero, siempre es una energía de 4. Siempre es uno de los elementos de los 4 el que influencia a los otros 3.</w:t>
      </w:r>
    </w:p>
    <w:p>
      <w:pPr>
        <w:pStyle w:val="Textoindependiente2"/>
        <w:spacing w:before="0" w:after="0"/>
        <w:ind w:firstLine="181"/>
        <w:rPr>
          <w:rFonts w:ascii="Arial" w:hAnsi="Arial" w:eastAsia="Times New Roman" w:cs="Arial"/>
          <w:szCs w:val="22"/>
          <w:lang w:val="es-VE"/>
        </w:rPr>
      </w:pPr>
      <w:r>
        <w:rPr>
          <w:rFonts w:cs="Arial" w:ascii="Arial" w:hAnsi="Arial"/>
          <w:szCs w:val="22"/>
        </w:rPr>
        <w:t>Ahora esto está disponible por escrito. Pueden leer sobre esto. Es sólo el comienzo de la comprensión de las matemáticas del 4 de la que hemos estado conversando. Es el primer paso. Otros investigadores tratarán de comprenderlo o de desaprobarlo. Esto iniciará una validación aún más científica y matemática.</w:t>
      </w:r>
    </w:p>
    <w:p>
      <w:pPr>
        <w:pStyle w:val="Textoindependiente2"/>
        <w:spacing w:before="0" w:after="0"/>
        <w:ind w:firstLine="181"/>
        <w:rPr>
          <w:rFonts w:ascii="Arial" w:hAnsi="Arial" w:eastAsia="Times New Roman" w:cs="Arial"/>
          <w:szCs w:val="22"/>
          <w:lang w:val="es-VE"/>
        </w:rPr>
      </w:pPr>
      <w:r>
        <w:rPr>
          <w:rFonts w:cs="Arial" w:ascii="Arial" w:hAnsi="Arial"/>
          <w:szCs w:val="22"/>
        </w:rPr>
        <w:t>Lo están viendo en esta vida, queridos amigos. No es algo que está afuera en el éter y que no les afecta. Están viendo esto en esta vida. Están viendo la validación de su viaje.</w:t>
      </w:r>
    </w:p>
    <w:p>
      <w:pPr>
        <w:pStyle w:val="Textoindependiente2"/>
        <w:spacing w:before="0" w:after="0"/>
        <w:ind w:firstLine="181"/>
        <w:rPr>
          <w:rFonts w:ascii="Arial" w:hAnsi="Arial" w:eastAsia="Times New Roman" w:cs="Arial"/>
          <w:szCs w:val="22"/>
          <w:lang w:val="es-VE"/>
        </w:rPr>
      </w:pPr>
      <w:r>
        <w:rPr>
          <w:rFonts w:cs="Arial" w:ascii="Arial" w:hAnsi="Arial"/>
          <w:szCs w:val="22"/>
        </w:rPr>
        <w:t>Mientras tanto, la dualidad quiere mantenerse instalada. Quiere continuar. Pueden evidenciar esto en sus periódicos, en sus titulares. La dualidad quiere seguir instalada desesperadamente. No se quiere marchar. No se quiere ir, ser aniquilada, ser olvidada. Trata de aferrarse a su propia identidad.</w:t>
      </w:r>
    </w:p>
    <w:p>
      <w:pPr>
        <w:pStyle w:val="Textoindependiente2"/>
        <w:spacing w:before="0" w:after="0"/>
        <w:ind w:firstLine="181"/>
        <w:rPr>
          <w:rFonts w:ascii="Arial" w:hAnsi="Arial" w:eastAsia="Times New Roman" w:cs="Arial"/>
          <w:szCs w:val="22"/>
          <w:lang w:val="es-VE"/>
        </w:rPr>
      </w:pPr>
      <w:r>
        <w:rPr>
          <w:rFonts w:cs="Arial" w:ascii="Arial" w:hAnsi="Arial"/>
          <w:szCs w:val="22"/>
        </w:rPr>
        <w:t>Si, de hecho, la dualidad tiene su propia identidad. Tiene su propia vibración. En cierto sentido, es como una entidad, se parece bastante a ustedes. Pero, como saben por su propia experiencia, la dualidad también está cansada. La dualidad sabe que es hora de transformarse hacia la Nueva Energía. Hasta la dualidad está en conflicto consigo misma, parte de ella quiere quedarse, parte de ella desea liberarse. ¡Qué orquesta tan hermosa! ¡En verdad es hermosa! Todo esto crea elevaciones más elevadas, y depresiones más deprimidas, así como ciclos más rápidos, todos los cuales indican que están ocurriendo cambios importantes que continuarán ocurriendo.</w:t>
      </w:r>
    </w:p>
    <w:p>
      <w:pPr>
        <w:pStyle w:val="Textoindependiente2"/>
        <w:spacing w:before="0" w:after="0"/>
        <w:ind w:firstLine="181"/>
        <w:rPr>
          <w:rFonts w:ascii="Arial" w:hAnsi="Arial" w:eastAsia="Times New Roman" w:cs="Arial"/>
          <w:b/>
          <w:b/>
          <w:szCs w:val="22"/>
          <w:lang w:val="es-VE"/>
        </w:rPr>
      </w:pPr>
      <w:r>
        <w:rPr>
          <w:rFonts w:cs="Arial" w:ascii="Arial" w:hAnsi="Arial"/>
          <w:b/>
          <w:szCs w:val="22"/>
        </w:rPr>
        <w:t>Como dijo Metatrón, a medida que la dualidad hace su última parada verán muchos eventos molestos a su alrededor con la gente, y las tribus, y las naciones, y los gobiernos. Les hemos pedido que no recen, que no mediten y que no visualicen hasta que realmente comprendan la dinámica de lo que está sucediendo en el mundo a su alrededor. Párense detrás del murito y observen la transición de la dualidad a la Nueva Energía. Entonces comprenderán qué es lo deberían estar haciendo.</w:t>
      </w:r>
    </w:p>
    <w:p>
      <w:pPr>
        <w:pStyle w:val="Textoindependiente2"/>
        <w:spacing w:before="0" w:after="0"/>
        <w:ind w:firstLine="181"/>
        <w:rPr>
          <w:rFonts w:ascii="Arial" w:hAnsi="Arial" w:eastAsia="Times New Roman" w:cs="Arial"/>
          <w:szCs w:val="22"/>
          <w:lang w:val="es-VE"/>
        </w:rPr>
      </w:pPr>
      <w:r>
        <w:rPr>
          <w:rFonts w:cs="Arial" w:ascii="Arial" w:hAnsi="Arial"/>
          <w:szCs w:val="22"/>
        </w:rPr>
        <w:t>Todos los eventos que están atestiguando son apropiados. La dualidad está yendo de atrás para adelante entre querer ser libre y a la vez quedarse enganchado. Esta sucediendo no solo en su mundo, sino que también dentro de ustedes. Está sucediendo mientras caminan con los zapatos de la ascensión.</w:t>
      </w:r>
    </w:p>
    <w:p>
      <w:pPr>
        <w:pStyle w:val="Textoindependiente2"/>
        <w:spacing w:before="0" w:after="0"/>
        <w:ind w:firstLine="181"/>
        <w:rPr>
          <w:rFonts w:ascii="Arial" w:hAnsi="Arial" w:eastAsia="Times New Roman" w:cs="Arial"/>
          <w:szCs w:val="22"/>
          <w:lang w:val="es-VE"/>
        </w:rPr>
      </w:pPr>
      <w:r>
        <w:rPr>
          <w:rFonts w:cs="Arial" w:ascii="Arial" w:hAnsi="Arial"/>
          <w:szCs w:val="22"/>
        </w:rPr>
        <w:t>Ustedes han pasado de una vida a la otra aún dentro de su cuerpo físico. La mayoría de ustedes hasta tienen el mismo nombre aunque hayan pasado de una vida a otra. Han retenido gran parte de su vieja identidad. Una parte de ustedes no quiere liberar y sin embargo, hay otra que está desesperada por liberar. Están viendo el conflicto en sus propias vidas, los retos de sus propias vidas. Hay tanto deseo de seguir enganchados, pero también quieren cambiar - ¡un interesante drama de energía!</w:t>
      </w:r>
    </w:p>
    <w:p>
      <w:pPr>
        <w:pStyle w:val="Textoindependiente2"/>
        <w:spacing w:before="0" w:after="0"/>
        <w:ind w:firstLine="181"/>
        <w:rPr>
          <w:rFonts w:ascii="Arial" w:hAnsi="Arial" w:eastAsia="Times New Roman" w:cs="Arial"/>
          <w:szCs w:val="22"/>
          <w:lang w:val="es-VE"/>
        </w:rPr>
      </w:pPr>
      <w:r>
        <w:rPr>
          <w:rFonts w:cs="Arial" w:ascii="Arial" w:hAnsi="Arial"/>
          <w:szCs w:val="22"/>
        </w:rPr>
        <w:t>Observen las cosas a su alrededor. Miren la cara de la dualidad. Miren a las personas tratando de seguir aferrados a quienes pensaban que eran. Sin embargo, esa vieja identidad se aleja de ellos, por sí sola. Sonreímos al ver la popularidad de los tatuajes en su sociedad. Es una forma de decir, “quiero mantener mi identidad tanto que la he impreso en mi cuerpo, así puedo recordar quien era. No quiero abandonar mi identidad. Quiero que se grabe en lo profundo de mi ser físico y emocional”.</w:t>
      </w:r>
    </w:p>
    <w:p>
      <w:pPr>
        <w:pStyle w:val="Textoindependiente2"/>
        <w:spacing w:before="0" w:after="0"/>
        <w:ind w:firstLine="181"/>
        <w:rPr>
          <w:rFonts w:ascii="Arial" w:hAnsi="Arial" w:eastAsia="Times New Roman" w:cs="Arial"/>
          <w:szCs w:val="22"/>
          <w:lang w:val="es-VE"/>
        </w:rPr>
      </w:pPr>
      <w:r>
        <w:rPr>
          <w:rFonts w:cs="Arial" w:ascii="Arial" w:hAnsi="Arial"/>
          <w:szCs w:val="22"/>
        </w:rPr>
        <w:t>Sonreímos al ver a los humanos tratando de mantener su identidad con las marcas de su ropa, la personalización de su guardarropa, la personalización hasta colocando sus nombres en las camisas. Creemos que eso es gracioso. ¿No saben realmente quienes son? (risa de la audiencia)</w:t>
      </w:r>
    </w:p>
    <w:p>
      <w:pPr>
        <w:pStyle w:val="Textoindependiente2"/>
        <w:spacing w:before="0" w:after="0"/>
        <w:ind w:firstLine="181"/>
        <w:rPr>
          <w:rFonts w:ascii="Arial" w:hAnsi="Arial" w:eastAsia="Times New Roman" w:cs="Arial"/>
          <w:szCs w:val="22"/>
          <w:lang w:val="es-VE"/>
        </w:rPr>
      </w:pPr>
      <w:r>
        <w:rPr>
          <w:rFonts w:cs="Arial" w:ascii="Arial" w:hAnsi="Arial"/>
          <w:szCs w:val="22"/>
        </w:rPr>
        <w:t>Pero sí, continuarán viendo a la gente tratando de mantener su identidad, tratando de seguir aferrados, pero sin embargo hay otra parte de ellos que desea desesperadamente un cambio. Esa dicotomía es parte del proceso de pasar a la Nueva Energía.</w:t>
      </w:r>
    </w:p>
    <w:p>
      <w:pPr>
        <w:pStyle w:val="Textoindependiente2"/>
        <w:spacing w:before="0" w:after="0"/>
        <w:ind w:firstLine="181"/>
        <w:rPr>
          <w:rFonts w:ascii="Arial" w:hAnsi="Arial" w:eastAsia="Times New Roman" w:cs="Arial"/>
          <w:szCs w:val="22"/>
          <w:lang w:val="es-VE"/>
        </w:rPr>
      </w:pPr>
      <w:r>
        <w:rPr>
          <w:rFonts w:cs="Arial" w:ascii="Arial" w:hAnsi="Arial"/>
          <w:szCs w:val="22"/>
        </w:rPr>
        <w:t>Este cambo de identidad le produce mucha tristeza a Shaumbra. Nos pega la tristeza por la que tantos de ustedes están atravesando en este momento. Hay tan poco que podemos hacer más allá de asegurarles que esto es parte del proceso. Hay muy poco que podemos hacer más allá de venir en momentos como éste para sentarnos y compartir con ustedes la razón de su viaje. Hay tan poco que podemos hacer más allá de venir y compartir el que no están solos. Este espacio lleno con dos grandes entidades, Miguel y Metatrón y muchos, muchos, muchos otros que vienen a amarles en este lugar de descanso en su camino.</w:t>
      </w:r>
    </w:p>
    <w:p>
      <w:pPr>
        <w:pStyle w:val="Textoindependiente2"/>
        <w:spacing w:before="0" w:after="0"/>
        <w:ind w:firstLine="181"/>
        <w:rPr>
          <w:rFonts w:ascii="Arial" w:hAnsi="Arial" w:eastAsia="Times New Roman" w:cs="Arial"/>
          <w:szCs w:val="22"/>
          <w:lang w:val="es-VE"/>
        </w:rPr>
      </w:pPr>
      <w:r>
        <w:rPr>
          <w:rFonts w:cs="Arial" w:ascii="Arial" w:hAnsi="Arial"/>
          <w:szCs w:val="22"/>
        </w:rPr>
        <w:t>Tienen esa tristeza dentro de ustedes porque están perdiendo algo. Están perdiendo quienes pensaban que eran. Están perdiendo relaciones, empleos y para algunos, hasta la salud. Están perdiendo todo lo que pensaban que eran. Sabemos que la tristeza los afecta profundamente y que es fuerte. Estamos acá para decirles que es simplemente parte del proceso, queridos amigos. Sepan que no están solos.</w:t>
      </w:r>
    </w:p>
    <w:p>
      <w:pPr>
        <w:pStyle w:val="Textoindependiente2"/>
        <w:spacing w:before="0" w:after="0"/>
        <w:ind w:firstLine="181"/>
        <w:rPr>
          <w:rFonts w:ascii="Arial" w:hAnsi="Arial" w:eastAsia="Times New Roman" w:cs="Arial"/>
          <w:szCs w:val="22"/>
          <w:lang w:val="es-VE"/>
        </w:rPr>
      </w:pPr>
      <w:r>
        <w:rPr>
          <w:rFonts w:cs="Arial" w:ascii="Arial" w:hAnsi="Arial"/>
          <w:szCs w:val="22"/>
        </w:rPr>
        <w:t>Esta tristeza puede ser reemplazada, pero no con la energía que creen. No se despertarán una mañana para estar llenos de la vieja alegría que tenían en la dualidad. Tendrán una sensación de llenura. Tendrán una sensación de llenura. Será una emoción diferente. Ni siquiera querrán usar una palabra para describir ese nuevo sentimiento porque una palabra es demasiado limitante. Mientras tanto, comprendan que sabemos por lo que están atravesando.</w:t>
      </w:r>
    </w:p>
    <w:p>
      <w:pPr>
        <w:pStyle w:val="Textoindependiente2"/>
        <w:spacing w:before="0" w:after="0"/>
        <w:ind w:firstLine="181"/>
        <w:rPr>
          <w:rFonts w:ascii="Arial" w:hAnsi="Arial" w:eastAsia="Times New Roman" w:cs="Arial"/>
          <w:szCs w:val="22"/>
          <w:lang w:val="es-VE"/>
        </w:rPr>
      </w:pPr>
      <w:r>
        <w:rPr>
          <w:rFonts w:cs="Arial" w:ascii="Arial" w:hAnsi="Arial"/>
          <w:szCs w:val="22"/>
        </w:rPr>
        <w:t>Cuando se sientan con otros humanos como sus maestros, sentirán la empatía y la comprensión de lo que están pasando. Habrán experimentado los cambios de primera mano. Serán capaces de agarrar sus manos y decirles que comprenden su tristeza, la tristeza que aparece cuando todo lo que pensaban que eran y todo lo que pensaban que serían, es diferente.</w:t>
      </w:r>
    </w:p>
    <w:p>
      <w:pPr>
        <w:pStyle w:val="Textoindependiente2"/>
        <w:spacing w:before="0" w:after="0"/>
        <w:ind w:firstLine="181"/>
        <w:rPr>
          <w:rFonts w:ascii="Arial" w:hAnsi="Arial" w:eastAsia="Times New Roman" w:cs="Arial"/>
          <w:szCs w:val="22"/>
          <w:lang w:val="es-VE"/>
        </w:rPr>
      </w:pPr>
      <w:r>
        <w:rPr>
          <w:rFonts w:cs="Arial" w:ascii="Arial" w:hAnsi="Arial"/>
          <w:szCs w:val="22"/>
        </w:rPr>
        <w:t>Queridos amigos, es hora de confiar en ustedes mismos. Miguel viene hoy para compartir esto con ustedes. Han atravesado tantas experiencias llevando la Espada de la Verdad con ustedes. Es hora de confiar en sí mismos y todo lo que les está sucediendo en la vida, aún, aún cuando la pareja se vaya. Se culpan a sí mismos. De la boca para afuera los culpan a ellos, pero por dentro sabemos que se culpan a sí mismos.</w:t>
      </w:r>
    </w:p>
    <w:p>
      <w:pPr>
        <w:pStyle w:val="Textoindependiente2"/>
        <w:spacing w:before="0" w:after="0"/>
        <w:ind w:firstLine="181"/>
        <w:rPr>
          <w:rFonts w:ascii="Arial" w:hAnsi="Arial" w:eastAsia="Times New Roman" w:cs="Arial"/>
          <w:szCs w:val="22"/>
          <w:lang w:val="es-VE"/>
        </w:rPr>
      </w:pPr>
      <w:r>
        <w:rPr>
          <w:rFonts w:cs="Arial" w:ascii="Arial" w:hAnsi="Arial"/>
          <w:szCs w:val="22"/>
        </w:rPr>
        <w:t>Muchas cosas están sucediendo en sus vidas. Se preguntan quienes son, qué están haciendo en este momento, por qué están aquí. Oh, están llenos de tantas dudas. Miguel viene a pedirles que confíen en su divinidad, que comiencen a comprender que todas las cosas son apropiadas. Aún si sienten como si las paredes de su interior se derrumban. Aún si sienten como si la tela de lo que están compuestos se deshilacha.</w:t>
      </w:r>
    </w:p>
    <w:p>
      <w:pPr>
        <w:pStyle w:val="Textoindependiente2"/>
        <w:spacing w:before="0" w:after="0"/>
        <w:ind w:firstLine="181"/>
        <w:rPr>
          <w:rFonts w:ascii="Arial" w:hAnsi="Arial" w:eastAsia="Times New Roman" w:cs="Arial"/>
          <w:szCs w:val="22"/>
          <w:lang w:val="es-VE"/>
        </w:rPr>
      </w:pPr>
      <w:r>
        <w:rPr>
          <w:rFonts w:cs="Arial" w:ascii="Arial" w:hAnsi="Arial"/>
          <w:szCs w:val="22"/>
        </w:rPr>
        <w:t>En verdad, es hora que confíen en sí mismos. Ustedes están cargando con la energía de la divinidad. En verdad, están cargando su propia Espada de la Verdad. Es hora de confiar en ustedes mismos. Avancen, con lo difícil que pueda parecer cuando están atravesando los retos de sus vidas, como dijo Metatrón. Comiencen a enseñar, comiencen su trabajo.</w:t>
      </w:r>
    </w:p>
    <w:p>
      <w:pPr>
        <w:pStyle w:val="Textoindependiente2"/>
        <w:spacing w:before="0" w:after="0"/>
        <w:ind w:firstLine="181"/>
        <w:rPr>
          <w:rFonts w:ascii="Arial" w:hAnsi="Arial" w:eastAsia="Times New Roman" w:cs="Arial"/>
          <w:szCs w:val="22"/>
          <w:lang w:val="es-VE"/>
        </w:rPr>
      </w:pPr>
      <w:r>
        <w:rPr>
          <w:rFonts w:cs="Arial" w:ascii="Arial" w:hAnsi="Arial"/>
          <w:szCs w:val="22"/>
        </w:rPr>
        <w:t>Oh, nosotros sabemos. Les escuchamos decir, “Pero, Tobías, no sé para nada lo que se supone que debo hacer. Estoy esperando por la señal.” Queridos amigos, ¡NO VA A HABER NINGUNA SEÑAL! No la habrá. ¡Están esperando por algo que ya está ahí! Ya está en su puerta principal. Ya se mudó a su nuevo hogar. Ya está allí. O no lo ven, porque no quieren, porque implica responsabilidad. O lo ven y les asusta.</w:t>
      </w:r>
    </w:p>
    <w:p>
      <w:pPr>
        <w:pStyle w:val="Textoindependiente2"/>
        <w:spacing w:before="0" w:after="0"/>
        <w:ind w:firstLine="181"/>
        <w:rPr>
          <w:rFonts w:ascii="Arial" w:hAnsi="Arial" w:eastAsia="Times New Roman" w:cs="Arial"/>
          <w:szCs w:val="22"/>
          <w:lang w:val="es-VE"/>
        </w:rPr>
      </w:pPr>
      <w:r>
        <w:rPr>
          <w:rFonts w:cs="Arial" w:ascii="Arial" w:hAnsi="Arial"/>
          <w:szCs w:val="22"/>
        </w:rPr>
        <w:t>Shaumbra, ustedes son los que acordaron ser maestros. Es hora de comenzar a enseñar. Si no saben qué quiere decir eso, o a qué se parece, vayan al Vacío de la Ascensión del que les hablamos en la última lección. Manténganse quietos. Pongan de lado la dualidad. La escucharán, o la sentirán, o lo sabrán. La respuesta está dentro de ustedes.</w:t>
      </w:r>
    </w:p>
    <w:p>
      <w:pPr>
        <w:pStyle w:val="Textoindependiente2"/>
        <w:spacing w:before="0" w:after="0"/>
        <w:ind w:firstLine="181"/>
        <w:rPr>
          <w:rFonts w:ascii="Arial" w:hAnsi="Arial" w:eastAsia="Times New Roman" w:cs="Arial"/>
          <w:szCs w:val="22"/>
          <w:lang w:val="es-VE"/>
        </w:rPr>
      </w:pPr>
      <w:r>
        <w:rPr>
          <w:rFonts w:cs="Arial" w:ascii="Arial" w:hAnsi="Arial"/>
          <w:szCs w:val="22"/>
        </w:rPr>
        <w:t>Miguel viene hoy a hablar con ustedes. Alguna vez fueron sus estudiantes. Viene a retarles ahora para que sean los maestros. Dejen de ir a la escuela. Comiencen a trabajar. No hay nada que puedan aprender a estas alturas que los haga más maestros de la Nueva Energía.</w:t>
      </w:r>
    </w:p>
    <w:p>
      <w:pPr>
        <w:pStyle w:val="Textoindependiente2"/>
        <w:spacing w:before="0" w:after="0"/>
        <w:ind w:firstLine="181"/>
        <w:rPr>
          <w:rFonts w:ascii="Arial" w:hAnsi="Arial" w:eastAsia="Times New Roman" w:cs="Arial"/>
          <w:szCs w:val="22"/>
          <w:lang w:val="es-VE"/>
        </w:rPr>
      </w:pPr>
      <w:r>
        <w:rPr>
          <w:rFonts w:cs="Arial" w:ascii="Arial" w:hAnsi="Arial"/>
          <w:szCs w:val="22"/>
        </w:rPr>
        <w:t>Aprenderán más a medida que enseñen, pero a estas alturas ya no hay más escuelas. Ya no hay más libros. Los han leído todos. Ya no hay más clases. Han ido a todas. Ahora, comiencen a enseñar. Ahora, comiencen a enseñar. Aprenderán a medida que avanzan. Sabrán qué hacer.</w:t>
      </w:r>
    </w:p>
    <w:p>
      <w:pPr>
        <w:pStyle w:val="Textoindependiente2"/>
        <w:spacing w:before="0" w:after="0"/>
        <w:ind w:firstLine="181"/>
        <w:rPr>
          <w:rFonts w:ascii="Arial" w:hAnsi="Arial" w:eastAsia="Times New Roman" w:cs="Arial"/>
          <w:szCs w:val="22"/>
          <w:lang w:val="es-VE"/>
        </w:rPr>
      </w:pPr>
      <w:r>
        <w:rPr>
          <w:rFonts w:cs="Arial" w:ascii="Arial" w:hAnsi="Arial"/>
          <w:szCs w:val="22"/>
        </w:rPr>
        <w:t>Miguel, quien les dio la Espada de la Verdad antes de que dejaran la Orden del Arco, ahora les reta para que sean los maestros. Miguel les reta para que confíen en sí mismos o en otra persona. Lo último en el mundo que los humanos desean hacer es confiar en sí mismos. Es demasiada responsabilidad.</w:t>
      </w:r>
    </w:p>
    <w:p>
      <w:pPr>
        <w:pStyle w:val="Textoindependiente2"/>
        <w:spacing w:before="0" w:after="0"/>
        <w:ind w:firstLine="181"/>
        <w:rPr>
          <w:rFonts w:ascii="Arial" w:hAnsi="Arial" w:eastAsia="Times New Roman" w:cs="Arial"/>
          <w:szCs w:val="22"/>
          <w:lang w:val="es-VE"/>
        </w:rPr>
      </w:pPr>
      <w:r>
        <w:rPr>
          <w:rFonts w:cs="Arial" w:ascii="Arial" w:hAnsi="Arial"/>
          <w:szCs w:val="22"/>
        </w:rPr>
        <w:t>Miguel, su maestro y entrenador, dice que es hora de darles su libertad. El ha estado trabajando con ustedes desde un ladito desde que dejaron la Orden del Arca para venir a la Tierra. El ha sido una parte importante de su energía. Ahora los libera. Él los está graduando. El ahora se aleja del viejo rol que tenía con ustedes. Dice que siempre será un amigo y un admirador suyo. Pero, llegó la hora de alejarse de su campo de energía, para que puedan aceptar la energía de SU voz en el Espíritu, representada por Metatrón.</w:t>
      </w:r>
    </w:p>
    <w:p>
      <w:pPr>
        <w:pStyle w:val="Textoindependiente2"/>
        <w:spacing w:before="0" w:after="0"/>
        <w:ind w:firstLine="181"/>
        <w:rPr>
          <w:rFonts w:ascii="Arial" w:hAnsi="Arial" w:eastAsia="Times New Roman" w:cs="Arial"/>
          <w:szCs w:val="22"/>
          <w:lang w:val="es-VE"/>
        </w:rPr>
      </w:pPr>
      <w:r>
        <w:rPr>
          <w:rFonts w:cs="Arial" w:ascii="Arial" w:hAnsi="Arial"/>
          <w:szCs w:val="22"/>
        </w:rPr>
        <w:t>Miguel viene hoy a retar a cada uno de ustedes para que confíen en sí mismos lo suficiente como para comenzar a enseñar. El momento es el correcto y el mundo en verdad lo está necesitando. No esperen más. No sean pusilámines. No se refrenen. Trabajen los unos con los otros. Por eso se han reunido como la familia de Shaumbra en todo el mundo.</w:t>
      </w:r>
    </w:p>
    <w:p>
      <w:pPr>
        <w:pStyle w:val="Textoindependiente2"/>
        <w:spacing w:before="0" w:after="0"/>
        <w:ind w:firstLine="181"/>
        <w:rPr>
          <w:rFonts w:ascii="Arial" w:hAnsi="Arial" w:eastAsia="Times New Roman" w:cs="Arial"/>
          <w:szCs w:val="22"/>
          <w:lang w:val="es-VE"/>
        </w:rPr>
      </w:pPr>
      <w:r>
        <w:rPr>
          <w:rFonts w:cs="Arial" w:ascii="Arial" w:hAnsi="Arial"/>
          <w:szCs w:val="22"/>
        </w:rPr>
        <w:t>Miguel dice, “Pero, ¿ahora qué están esperando? ¿Cuándo van a comenzar a practicar? ¿Cuándo van a ser los maestros? ¿Cuándo van a aceptar la responsabilidad dentro de ustedes?” Los eventos, las energías, la gente, las oportunidades… no estarán claras dentro de su visión espiritual hasta que acepten la responsabilidad, la responsabilidad de ser maestros de otros.</w:t>
      </w:r>
    </w:p>
    <w:p>
      <w:pPr>
        <w:pStyle w:val="Textoindependiente2"/>
        <w:spacing w:before="0" w:after="0"/>
        <w:ind w:firstLine="181"/>
        <w:rPr>
          <w:rFonts w:ascii="Arial" w:hAnsi="Arial" w:eastAsia="Times New Roman" w:cs="Arial"/>
          <w:szCs w:val="22"/>
          <w:lang w:val="es-VE"/>
        </w:rPr>
      </w:pPr>
      <w:r>
        <w:rPr>
          <w:rFonts w:cs="Arial" w:ascii="Arial" w:hAnsi="Arial"/>
          <w:szCs w:val="22"/>
        </w:rPr>
        <w:t>Sabemos lo que muchos de ustedes están pensando, “Oh, ¿pero a quién le voy a enseñar? ¿Y qué voy a enseñar? ¿Y cómo voy a enseñar?” Esas preguntas serán respondidas en un momento, tan pronto como acepten la responsabilidad. Pero, primero deben aceptar la responsabilidad. Entonces, las respuestas les llegarán.</w:t>
      </w:r>
    </w:p>
    <w:p>
      <w:pPr>
        <w:pStyle w:val="Textoindependiente2"/>
        <w:spacing w:before="0" w:after="0"/>
        <w:ind w:firstLine="181"/>
        <w:rPr>
          <w:rFonts w:ascii="Arial" w:hAnsi="Arial" w:eastAsia="Times New Roman" w:cs="Arial"/>
          <w:szCs w:val="22"/>
          <w:lang w:val="es-VE"/>
        </w:rPr>
      </w:pPr>
      <w:r>
        <w:rPr>
          <w:rFonts w:cs="Arial" w:ascii="Arial" w:hAnsi="Arial"/>
          <w:szCs w:val="22"/>
        </w:rPr>
        <w:t>Miguel está acá hoy para ofrecerles un reto, a medida que se mueven de la posición de estudiantes a la de maestros. Les pide que confíen en sí mismos, que confíen en su propia divinidad para que puedan estar allí para otros. Miguel dice que otros humanos que comienzan su viaje de ascensión los necesitarán.</w:t>
      </w:r>
    </w:p>
    <w:p>
      <w:pPr>
        <w:pStyle w:val="Textoindependiente2"/>
        <w:spacing w:before="0" w:after="0"/>
        <w:ind w:firstLine="181"/>
        <w:rPr>
          <w:rFonts w:ascii="Arial" w:hAnsi="Arial" w:eastAsia="Times New Roman" w:cs="Arial"/>
          <w:szCs w:val="22"/>
          <w:lang w:val="es-VE"/>
        </w:rPr>
      </w:pPr>
      <w:r>
        <w:rPr>
          <w:rFonts w:cs="Arial" w:ascii="Arial" w:hAnsi="Arial"/>
          <w:szCs w:val="22"/>
        </w:rPr>
        <w:t>La dualidad es un delicado punto de equilibrio. El mundo los necesita. Confíen en sí mismos lo suficiente para avanzar, mis amados. Confíen en sí mismos. Es difícil hacer esto cuando están llenos de tristeza, cuando tienen retos en sus vidas y cuando las cosas se están marchando de sus vidas. Es difícil de hacer. Quieren esperar. Quieren esperar hasta que todo se asiente, hasta que sientan que todo está perfecto.</w:t>
      </w:r>
    </w:p>
    <w:p>
      <w:pPr>
        <w:pStyle w:val="Textoindependiente2"/>
        <w:spacing w:before="0" w:after="0"/>
        <w:ind w:firstLine="181"/>
        <w:rPr>
          <w:rFonts w:ascii="Arial" w:hAnsi="Arial" w:eastAsia="Times New Roman" w:cs="Arial"/>
          <w:szCs w:val="22"/>
          <w:lang w:val="es-VE"/>
        </w:rPr>
      </w:pPr>
      <w:r>
        <w:rPr>
          <w:rFonts w:cs="Arial" w:ascii="Arial" w:hAnsi="Arial"/>
          <w:szCs w:val="22"/>
        </w:rPr>
        <w:t>Parte de la tristeza que sienten viene de lo divino que los está llamando. Existe un llamado y ustedes aún no han respondido. Esa puerta que tocan y que no abren. Esa es parte de la tristeza que están sintiendo. Existen lazos en la vieja energía que deben ser cortados ahora. Existen cosas que deben ser liberadas. Sólo háganlo. Confíen en sí mismos. Funcionará para ustedes. Saben profundamente dentro de su ser que es hora de confiar en ustedes mismos y realmente alcanzar eso que vinieron a hacer dentro de esta Nueva Energía.</w:t>
      </w:r>
    </w:p>
    <w:p>
      <w:pPr>
        <w:pStyle w:val="Textoindependiente2"/>
        <w:spacing w:before="0" w:after="0"/>
        <w:ind w:firstLine="181"/>
        <w:rPr>
          <w:rFonts w:ascii="Arial" w:hAnsi="Arial" w:eastAsia="Times New Roman" w:cs="Arial"/>
          <w:szCs w:val="22"/>
          <w:lang w:val="es-VE"/>
        </w:rPr>
      </w:pPr>
      <w:r>
        <w:rPr>
          <w:rFonts w:cs="Arial" w:ascii="Arial" w:hAnsi="Arial"/>
          <w:szCs w:val="22"/>
        </w:rPr>
        <w:t>Ahora, queridos amigos, cuando dejaron el Reino hace tanto tiempo, desarrollaron una identidad y una conciencia del ser. Antes de eso, saben, que existía la unidad. Cuando atravesaron el Muro de Fuego, por primera vez tuvieron una conciencia verdadera de su identidad. Ya no eran sólo parte del Reino. Ya no eran sólo parte de lo que llamaríamos en esta metáfora, la familia real. Ustedes desarrollaron su propia identidad. Ustedes han estado desarrollando su identidad a lo largo de muchas vidas y a lo largo de muchas experiencias antes de venir a la Tierra.</w:t>
      </w:r>
    </w:p>
    <w:p>
      <w:pPr>
        <w:pStyle w:val="Textoindependiente2"/>
        <w:spacing w:before="0" w:after="0"/>
        <w:ind w:firstLine="181"/>
        <w:rPr>
          <w:rFonts w:ascii="Arial" w:hAnsi="Arial" w:eastAsia="Times New Roman" w:cs="Arial"/>
          <w:szCs w:val="22"/>
          <w:lang w:val="es-VE"/>
        </w:rPr>
      </w:pPr>
      <w:r>
        <w:rPr>
          <w:rFonts w:cs="Arial" w:ascii="Arial" w:hAnsi="Arial"/>
          <w:szCs w:val="22"/>
        </w:rPr>
        <w:t>Pero, ahora, extrañamente, es hora de liberar esa identidad. Es hora de liberarla. En el pasado ustedes construyeron su identidad, lo que llamarían su identidad a nivel del alma, de una vida a la otra. Le sumaron una experiencia tras otra, de forma bien lineal. Han hecho esto desde que salieron del Hogar.</w:t>
      </w:r>
    </w:p>
    <w:p>
      <w:pPr>
        <w:pStyle w:val="Textoindependiente2"/>
        <w:spacing w:before="0" w:after="0"/>
        <w:ind w:firstLine="181"/>
        <w:rPr>
          <w:rFonts w:ascii="Arial" w:hAnsi="Arial" w:eastAsia="Times New Roman" w:cs="Arial"/>
          <w:szCs w:val="22"/>
          <w:lang w:val="es-VE"/>
        </w:rPr>
      </w:pPr>
      <w:r>
        <w:rPr>
          <w:rFonts w:cs="Arial" w:ascii="Arial" w:hAnsi="Arial"/>
          <w:szCs w:val="22"/>
        </w:rPr>
        <w:t>A medida que pasan hacia la Nueva Energía, también entran a una nueva identidad. En lugar de un paso a la vez en la construcción de su identidad, ahora dan brincos. Toman el salto de la identidad. Brincan de quienes creían que eran a un espacio de no-identidad, y luego hacia una nueva identidad. El Vacío de la Ascensión del que hablamos en la Lección Nueve ocurre cuando la energía de su vieja identidad desaparece temporalmente.</w:t>
      </w:r>
    </w:p>
    <w:p>
      <w:pPr>
        <w:pStyle w:val="Textoindependiente2"/>
        <w:spacing w:before="0" w:after="0"/>
        <w:ind w:firstLine="181"/>
        <w:rPr>
          <w:rFonts w:ascii="Arial" w:hAnsi="Arial" w:eastAsia="Times New Roman" w:cs="Arial"/>
          <w:szCs w:val="22"/>
          <w:lang w:val="es-VE"/>
        </w:rPr>
      </w:pPr>
      <w:r>
        <w:rPr>
          <w:rFonts w:cs="Arial" w:ascii="Arial" w:hAnsi="Arial"/>
          <w:szCs w:val="22"/>
        </w:rPr>
        <w:t>Pasan por un periodo de no-identidad. Sin identidad. Ven en el espejo y no tiene reflejo. Esa es la zona en la que muchos de ustedes están ahora. Es parte de la razón por la que sienten tristeza. Es parte de la razón por la que se preguntan quienes son y qué deberían estar haciendo. Es parte de la razón por la profunda y extrema duda interna que sienten. Su identidad se está desvaneciendo. Mientras tanto no tienen una identidad antes de desarrollar la nueva.</w:t>
      </w:r>
    </w:p>
    <w:p>
      <w:pPr>
        <w:pStyle w:val="Textoindependiente2"/>
        <w:spacing w:before="0" w:after="0"/>
        <w:ind w:firstLine="181"/>
        <w:rPr>
          <w:rFonts w:ascii="Arial" w:hAnsi="Arial" w:eastAsia="Times New Roman" w:cs="Arial"/>
          <w:szCs w:val="22"/>
          <w:lang w:val="es-VE"/>
        </w:rPr>
      </w:pPr>
      <w:r>
        <w:rPr>
          <w:rFonts w:cs="Arial" w:ascii="Arial" w:hAnsi="Arial"/>
          <w:szCs w:val="22"/>
        </w:rPr>
        <w:t>Amados amigos, la Lección Diez de la Serie de Ascensión – De la No-Identidad a la Nueva Identidad. Antes de pasar a su nueva identidad, tienen la experiencia de la no-identidad. Es el espejo sin reflejo.</w:t>
      </w:r>
    </w:p>
    <w:p>
      <w:pPr>
        <w:pStyle w:val="Textoindependiente2"/>
        <w:spacing w:before="0" w:after="0"/>
        <w:ind w:firstLine="181"/>
        <w:rPr>
          <w:rFonts w:ascii="Arial" w:hAnsi="Arial" w:eastAsia="Times New Roman" w:cs="Arial"/>
          <w:szCs w:val="22"/>
          <w:lang w:val="es-VE"/>
        </w:rPr>
      </w:pPr>
      <w:r>
        <w:rPr>
          <w:rFonts w:cs="Arial" w:ascii="Arial" w:hAnsi="Arial"/>
          <w:szCs w:val="22"/>
        </w:rPr>
        <w:t>Miren en el espejo. Verán su propia imagen física. Pero, si continúan observando, la imagen ya ni siquiera se sentirá como ustedes. No resonará con ustedes. No se sentirá correcto. Para algunos de ustedes, la imagen puede simplemente desaparecer y ¡no verán sino un espejo vacío!</w:t>
      </w:r>
    </w:p>
    <w:p>
      <w:pPr>
        <w:pStyle w:val="Textoindependiente2"/>
        <w:spacing w:before="0" w:after="0"/>
        <w:ind w:firstLine="181"/>
        <w:rPr>
          <w:rFonts w:ascii="Arial" w:hAnsi="Arial" w:eastAsia="Times New Roman" w:cs="Arial"/>
          <w:szCs w:val="22"/>
          <w:lang w:val="es-VE"/>
        </w:rPr>
      </w:pPr>
      <w:r>
        <w:rPr>
          <w:rFonts w:cs="Arial" w:ascii="Arial" w:hAnsi="Arial"/>
          <w:szCs w:val="22"/>
        </w:rPr>
        <w:t>¿Por qué creen que pareciera que otros los ignoran últimamente? (risa de la audiencia) Porque la identidad de quienes pensaban que eran – y subrayamos esa palabra – quienes PENSABAN que eran, se está marchando. Con ella se marchan las energías y los símbolos del antiguo ustedes. Cosas como esos carros que destrozan, o cosas como su casa. Sabemos que esto es difícil para algunos de ustedes... sus ropas... sus amigos... todas estas cosas.</w:t>
      </w:r>
    </w:p>
    <w:p>
      <w:pPr>
        <w:pStyle w:val="Textoindependiente2"/>
        <w:spacing w:before="0" w:after="0"/>
        <w:ind w:firstLine="181"/>
        <w:rPr>
          <w:rFonts w:ascii="Arial" w:hAnsi="Arial" w:eastAsia="Times New Roman" w:cs="Arial"/>
          <w:szCs w:val="22"/>
          <w:lang w:val="es-VE"/>
        </w:rPr>
      </w:pPr>
      <w:r>
        <w:rPr>
          <w:rFonts w:cs="Arial" w:ascii="Arial" w:hAnsi="Arial"/>
          <w:szCs w:val="22"/>
        </w:rPr>
        <w:t>Durante este periodo de no-identidad, se les quitará esas cosas que más atesoraban. Nosotros no se lo quitamos, ni Miguel y por supuesto, tampoco Metatrón. Ustedes mismos se las quitan. Están entrando al periodo de no-identidad antes de pasar a su nueva identidad. Es el Vacío del que les hablamos en nuestra última reunión. Es parte del proceso de ascensión. Lo que están viviendo es muy difícil y retador.</w:t>
      </w:r>
    </w:p>
    <w:p>
      <w:pPr>
        <w:pStyle w:val="Textoindependiente2"/>
        <w:spacing w:before="0" w:after="0"/>
        <w:ind w:firstLine="181"/>
        <w:rPr>
          <w:rFonts w:ascii="Arial" w:hAnsi="Arial" w:eastAsia="Times New Roman" w:cs="Arial"/>
          <w:szCs w:val="22"/>
          <w:lang w:val="es-VE"/>
        </w:rPr>
      </w:pPr>
      <w:r>
        <w:rPr>
          <w:rFonts w:cs="Arial" w:ascii="Arial" w:hAnsi="Arial"/>
          <w:szCs w:val="22"/>
        </w:rPr>
        <w:t>Miren en el espejo. Apenas reconocerán el reflejo humano si es que acaso ven uno. Ah, sabemos que muchos de ustedes se han dado cuenta últimamente. Miran al espejo y se dicen, “Este no puede ser yo. Lo que veo en el espejo ya no se siente como lo que soy.” ¿Saben de lo que les estamos hablando? Quienes pensaban que eran se están marchando.</w:t>
      </w:r>
    </w:p>
    <w:p>
      <w:pPr>
        <w:pStyle w:val="Textoindependiente2"/>
        <w:spacing w:before="0" w:after="0"/>
        <w:ind w:firstLine="181"/>
        <w:rPr>
          <w:rFonts w:ascii="Arial" w:hAnsi="Arial" w:eastAsia="Times New Roman" w:cs="Arial"/>
          <w:szCs w:val="22"/>
          <w:lang w:val="es-VE"/>
        </w:rPr>
      </w:pPr>
      <w:r>
        <w:rPr>
          <w:rFonts w:cs="Arial" w:ascii="Arial" w:hAnsi="Arial"/>
          <w:szCs w:val="22"/>
        </w:rPr>
        <w:t>Ahora, realmente no están desapareciendo. No se están evaporando. Simplemente están pasando por un cambio, así como una oruga pasa por un cambio antes de transformarse en una mariposa. ¡Qué hermosa analogía! Que hermoso ejemplo colocaron en la naturaleza para recordarse a sí mismos la metamorfosis de la ascensión por la que atravesarían.</w:t>
      </w:r>
    </w:p>
    <w:p>
      <w:pPr>
        <w:pStyle w:val="Textoindependiente2"/>
        <w:spacing w:before="0" w:after="0"/>
        <w:ind w:firstLine="181"/>
        <w:rPr>
          <w:rFonts w:ascii="Arial" w:hAnsi="Arial" w:eastAsia="Times New Roman" w:cs="Arial"/>
          <w:szCs w:val="22"/>
          <w:lang w:val="es-VE"/>
        </w:rPr>
      </w:pPr>
      <w:r>
        <w:rPr>
          <w:rFonts w:cs="Arial" w:ascii="Arial" w:hAnsi="Arial"/>
          <w:szCs w:val="22"/>
        </w:rPr>
        <w:t>Imaginen la oruga que se pregunta mientras está en el cocuyo, “¿Qué diablos – sí, maldecimos en este lado (risa de la audiencia) – qué diablos está sucediendo?” Eso es exactamente lo que está pensando la oruga. “¿Qué está sucediendo? ¡Yo pensaba que iba a ser una oruga ascendida!” (risa de la audiencia) “Con más patas y que iba a ser más verde y quizá tendría unos ojitos adicionales y quizá sería más hermosa que antes, un poco más inteligente. ¿Qué me está sucediendo, amado Dios? ¡Seguro que tomé el camino equivocado en la senda de la ascensión!” (más risas) “Estoy en este cocuyo de la nada, preguntándome qué está sucediendo, preguntándome por qué no estoy haciendo lo que pensaba que estaría haciendo”.</w:t>
      </w:r>
    </w:p>
    <w:p>
      <w:pPr>
        <w:pStyle w:val="Textoindependiente2"/>
        <w:spacing w:before="0" w:after="0"/>
        <w:ind w:firstLine="181"/>
        <w:rPr>
          <w:rFonts w:ascii="Arial" w:hAnsi="Arial" w:eastAsia="Times New Roman" w:cs="Arial"/>
          <w:szCs w:val="22"/>
          <w:lang w:val="es-VE"/>
        </w:rPr>
      </w:pPr>
      <w:r>
        <w:rPr>
          <w:rFonts w:cs="Arial" w:ascii="Arial" w:hAnsi="Arial"/>
          <w:szCs w:val="22"/>
        </w:rPr>
        <w:t>La pobre oruga está pensando todo esto apenas un momento antes de reventar del cocuyo con alas llenas de color. ¡Alas! ¡La oruga nunca supo nada de alas! ¿Y los colores? ¡La oruga sólo conocía el verde! Pero, helo aquí ahora, un espectáculo para todos.</w:t>
      </w:r>
    </w:p>
    <w:p>
      <w:pPr>
        <w:pStyle w:val="Textoindependiente2"/>
        <w:spacing w:before="0" w:after="0"/>
        <w:ind w:firstLine="181"/>
        <w:rPr>
          <w:rFonts w:ascii="Arial" w:hAnsi="Arial" w:eastAsia="Times New Roman" w:cs="Arial"/>
          <w:szCs w:val="22"/>
          <w:lang w:val="es-VE"/>
        </w:rPr>
      </w:pPr>
      <w:r>
        <w:rPr>
          <w:rFonts w:cs="Arial" w:ascii="Arial" w:hAnsi="Arial"/>
          <w:szCs w:val="22"/>
        </w:rPr>
        <w:t>Amados amigos, ¿sabían que los ángeles realmente no tienen alas? Realmente no las tienen. Algunos artistas muy intuitivos comprendieron que los humanos querrían, en algún momento, atravesar una metamorfosis. Sabían que los humanos atravesarían un cambio. Escogieron la energía de la metáfora de la mariposa y dibujaron alas a los ángeles que pintaban. Esto tenía el propósito de simbolizar que un día el ser humano pasaría también por eso.</w:t>
      </w:r>
    </w:p>
    <w:p>
      <w:pPr>
        <w:pStyle w:val="Textoindependiente2"/>
        <w:spacing w:before="0" w:after="0"/>
        <w:ind w:firstLine="181"/>
        <w:rPr>
          <w:rFonts w:ascii="Arial" w:hAnsi="Arial" w:eastAsia="Times New Roman" w:cs="Arial"/>
          <w:szCs w:val="22"/>
          <w:lang w:val="es-VE"/>
        </w:rPr>
      </w:pPr>
      <w:r>
        <w:rPr>
          <w:rFonts w:cs="Arial" w:ascii="Arial" w:hAnsi="Arial"/>
          <w:szCs w:val="22"/>
        </w:rPr>
        <w:t>La pobre oruga mira en el espejo, mientras está en el cocuyo, preguntándose qué está sucediendo. Ni siquiera se reconoce. Se ve ya no como una oruga, sino como una criatura fea y cambiante. La oruga no sabe lo que está sucediendo. Se pregunta por qué está atrapada y se pregunta por qué todo lo que pensaba que era... ya no lo es. La oruga tiene estos pensamientos justo antes de reventar del cocuyo y aparecer magnífica como una mariposa.</w:t>
      </w:r>
    </w:p>
    <w:p>
      <w:pPr>
        <w:pStyle w:val="Textoindependiente2"/>
        <w:spacing w:before="0" w:after="0"/>
        <w:ind w:firstLine="181"/>
        <w:rPr>
          <w:rFonts w:ascii="Arial" w:hAnsi="Arial" w:eastAsia="Times New Roman" w:cs="Arial"/>
          <w:szCs w:val="22"/>
          <w:lang w:val="es-VE"/>
        </w:rPr>
      </w:pPr>
      <w:r>
        <w:rPr>
          <w:rFonts w:cs="Arial" w:ascii="Arial" w:hAnsi="Arial"/>
          <w:szCs w:val="22"/>
        </w:rPr>
        <w:t>Esto es lo que está sucediéndole a ustedes. Van desde el punto de la “no-identidad” antes de su nueva identidad. Pero, tienen que pasar por esa zona, ese vacío, ese momento de “no-identidad” para que todos los procesos puedan comenzar, para que realmente puedan emerger con su nueva identidad.</w:t>
      </w:r>
    </w:p>
    <w:p>
      <w:pPr>
        <w:pStyle w:val="Textoindependiente2"/>
        <w:spacing w:before="0" w:after="0"/>
        <w:ind w:firstLine="181"/>
        <w:rPr>
          <w:rFonts w:ascii="Arial" w:hAnsi="Arial" w:eastAsia="Times New Roman" w:cs="Arial"/>
          <w:szCs w:val="22"/>
          <w:lang w:val="es-VE"/>
        </w:rPr>
      </w:pPr>
      <w:r>
        <w:rPr>
          <w:rFonts w:cs="Arial" w:ascii="Arial" w:hAnsi="Arial"/>
          <w:szCs w:val="22"/>
        </w:rPr>
        <w:t>Su nueva identidad no se parecerá para nada a la vieja. Ustedes se aferraron a su vieja identidad y a quienes eran y a lo que veían en el espejo. Dentro de la Nueva Energía, ya no será así. No tendrán una identidad encerrada. Será muy flexible, muy fluida. Con su nueva identidad, estarán conscientes de su ser, pero también estarán mucho más conscientes de todo lo que está a su alrededor. Esta conciencia vendrá a través de los sentidos divinos, por medio del Lenguaje del Ah.</w:t>
      </w:r>
    </w:p>
    <w:p>
      <w:pPr>
        <w:pStyle w:val="Textoindependiente2"/>
        <w:spacing w:before="0" w:after="0"/>
        <w:ind w:firstLine="181"/>
        <w:rPr>
          <w:rFonts w:ascii="Arial" w:hAnsi="Arial" w:eastAsia="Times New Roman" w:cs="Arial"/>
          <w:szCs w:val="22"/>
          <w:lang w:val="es-VE"/>
        </w:rPr>
      </w:pPr>
      <w:r>
        <w:rPr>
          <w:rFonts w:cs="Arial" w:ascii="Arial" w:hAnsi="Arial"/>
          <w:szCs w:val="22"/>
        </w:rPr>
        <w:t>Dentro de su nueva identidad no estarán atados a viejos contratos. No estarán atrapados en un molde. No será lineal. Será multi-dimensional. No tendrán que desarrollar y proteger su identidad. Se sentirán seguros de sí mismos, completos dentro de sí mismos. Su nueva identidad querrá expresarse. Querrá expandirse. Querrán volar, amados amigos.</w:t>
      </w:r>
    </w:p>
    <w:p>
      <w:pPr>
        <w:pStyle w:val="Textoindependiente2"/>
        <w:spacing w:before="0" w:after="0"/>
        <w:ind w:firstLine="181"/>
        <w:rPr>
          <w:rFonts w:ascii="Arial" w:hAnsi="Arial" w:eastAsia="Times New Roman" w:cs="Arial"/>
          <w:szCs w:val="22"/>
          <w:lang w:val="es-VE"/>
        </w:rPr>
      </w:pPr>
      <w:r>
        <w:rPr>
          <w:rFonts w:cs="Arial" w:ascii="Arial" w:hAnsi="Arial"/>
          <w:szCs w:val="22"/>
        </w:rPr>
        <w:t>Miguel viene hoy para decirles, “Confíen en sí mismos durante este periodo de no-identidad. Confíen en sí mismos. Den un paso al frente. Den un paso fueran del cocuyo. Asuman la responsabilidad de ser maestros. Asuman la responsabilidad a medida que su nueva identidad emerge a su alrededor.”</w:t>
      </w:r>
    </w:p>
    <w:p>
      <w:pPr>
        <w:pStyle w:val="Textoindependiente2"/>
        <w:spacing w:before="0" w:after="0"/>
        <w:ind w:firstLine="181"/>
        <w:rPr>
          <w:rFonts w:ascii="Arial" w:hAnsi="Arial" w:eastAsia="Times New Roman" w:cs="Arial"/>
          <w:szCs w:val="22"/>
          <w:lang w:val="es-VE"/>
        </w:rPr>
      </w:pPr>
      <w:r>
        <w:rPr>
          <w:rFonts w:cs="Arial" w:ascii="Arial" w:hAnsi="Arial"/>
          <w:szCs w:val="22"/>
        </w:rPr>
        <w:t>Lección Diez – De la No-Identidad a la Nueva Identidad. Hablaremos más sobre esta nueva identidad en el futuro, sobre quienes son dentro de la Nueva Energía. Pero, comprendan, amados amigos, comprendan por qué están atravesando por lo que están pasando ahora. Es parte del proceso, el viaje de Shaumbra, el viaje de todos los que los seguirán.</w:t>
      </w:r>
    </w:p>
    <w:p>
      <w:pPr>
        <w:pStyle w:val="Textoindependiente2"/>
        <w:spacing w:before="0" w:after="0"/>
        <w:ind w:firstLine="181"/>
        <w:rPr>
          <w:rFonts w:ascii="Arial" w:hAnsi="Arial" w:eastAsia="Times New Roman" w:cs="Arial"/>
          <w:szCs w:val="22"/>
          <w:lang w:val="es-VE"/>
        </w:rPr>
      </w:pPr>
      <w:r>
        <w:rPr>
          <w:rFonts w:cs="Arial" w:ascii="Arial" w:hAnsi="Arial"/>
          <w:szCs w:val="22"/>
        </w:rPr>
        <w:t>La tarea de esta lección es bien simple. Se trata de algo que ustedes hacen todos los días. Mirarse en el espejo. Vean en el espejo a quien pensaban que eran. Miren más allá de la cara en el espejo. Observen dentro de la energía un recordatorio del pasado. Miren los cambios que están ocurriendo, cambios similares a los que le suceden a la oruga antes de convertirse en mariposa. Sepan que están atravesando por un tremendo proceso.</w:t>
      </w:r>
    </w:p>
    <w:p>
      <w:pPr>
        <w:pStyle w:val="Textoindependiente2"/>
        <w:spacing w:before="0" w:after="0"/>
        <w:ind w:firstLine="181"/>
        <w:rPr>
          <w:rFonts w:ascii="Arial" w:hAnsi="Arial" w:eastAsia="Times New Roman" w:cs="Arial"/>
          <w:szCs w:val="22"/>
          <w:lang w:val="es-VE"/>
        </w:rPr>
      </w:pPr>
      <w:r>
        <w:rPr>
          <w:rFonts w:cs="Arial" w:ascii="Arial" w:hAnsi="Arial"/>
          <w:szCs w:val="22"/>
        </w:rPr>
        <w:t>Antes de marcharnos, ¡les lanzaremos un pensamiento más que realmente los confundirá! Este será tema de muchas de nuestras discusiones futuras. La Nueva Energía no es sólo una Vieja Energía mejorada. Es realmente diferente. A medida que pasan a la Nueva Energía, a medida que asumen la responsabilidad de su nuevo estatus de ascensión, también se liberan las identidades de quienes han sido en el pasado. Libera sus vidas pasadas.</w:t>
      </w:r>
    </w:p>
    <w:p>
      <w:pPr>
        <w:pStyle w:val="Textoindependiente2"/>
        <w:spacing w:before="0" w:after="0"/>
        <w:ind w:firstLine="181"/>
        <w:rPr>
          <w:rFonts w:ascii="Arial" w:hAnsi="Arial" w:eastAsia="Times New Roman" w:cs="Arial"/>
          <w:szCs w:val="22"/>
          <w:lang w:val="es-VE"/>
        </w:rPr>
      </w:pPr>
      <w:r>
        <w:rPr>
          <w:rFonts w:cs="Arial" w:ascii="Arial" w:hAnsi="Arial"/>
          <w:szCs w:val="22"/>
        </w:rPr>
        <w:t>En cierto sentido, se puede decir que las identidades de sus vidas pasadas dejan la familia de su propia energía, de su propia alma. Siempre serán parte de ustedes, pero en cierto sentido, ustedes liberaron sus vidas pasadas. Estos aspectos de ustedes entonces salen y crean su propia identidad nueva. Esto no ocurre inicialmente en el reino de la Tierra. Estos aspectos de ustedes saldrán a otros lugares en el universo para comenzar a crear sus identidades únicas.</w:t>
      </w:r>
    </w:p>
    <w:p>
      <w:pPr>
        <w:pStyle w:val="Textoindependiente2"/>
        <w:spacing w:before="0" w:after="0"/>
        <w:ind w:firstLine="181"/>
        <w:rPr>
          <w:rFonts w:ascii="Arial" w:hAnsi="Arial" w:eastAsia="Times New Roman" w:cs="Arial"/>
          <w:szCs w:val="22"/>
          <w:lang w:val="es-VE"/>
        </w:rPr>
      </w:pPr>
      <w:r>
        <w:rPr>
          <w:rFonts w:cs="Arial" w:ascii="Arial" w:hAnsi="Arial"/>
          <w:szCs w:val="22"/>
        </w:rPr>
        <w:t>¿Recuerdan el universo? Hemos dicho que en este momento no hay mucho allá afuera. Ustedes crearon ese gran salón que llamaron universo para las nuevas formas dentro de la Nueva Energía. Cuando asuman su nueva identidad, las identidades de quienes eran en el pasado se liberarán, en vidas individuales (y es aún más complejo que eso). Ustedes las liberan. Ellas salen de forma no-física a otros lugares del universo para asumir su propia identidad.</w:t>
      </w:r>
    </w:p>
    <w:p>
      <w:pPr>
        <w:pStyle w:val="Textoindependiente2"/>
        <w:spacing w:before="0" w:after="0"/>
        <w:ind w:firstLine="181"/>
        <w:rPr>
          <w:rFonts w:ascii="Arial" w:hAnsi="Arial" w:eastAsia="Times New Roman" w:cs="Arial"/>
          <w:szCs w:val="22"/>
          <w:lang w:val="es-VE"/>
        </w:rPr>
      </w:pPr>
      <w:r>
        <w:rPr>
          <w:rFonts w:cs="Arial" w:ascii="Arial" w:hAnsi="Arial"/>
          <w:szCs w:val="22"/>
        </w:rPr>
        <w:t>Amados amigos, ¡acaban de dar a luz a la Nueva Energía! Ustedes son sus propios padres. Piensen en ello. Piensen en ello. Quizá ahora comprendan un poco más cuando les decimos que “Ya no se trata de ustedes”. Ustedes son padres de muchos hijos de sí mismos, entregándoles la identidad de una vida que ustedes caminaron y liberándola, para que puedan salir también y convertirse en creadores como ustedes. Pero, ustedes son los únicos... ustedes son los únicos que tendrán este tipo de paternidad o capacidad de crear la identidad. Los aspectos de sí que envían allá afuera, que liberan para que puedan crear su propia identidad, no tendrán la misma habilidad creadora en cuanto a la capacidad de liberar aspectos de sí mismos.</w:t>
      </w:r>
    </w:p>
    <w:p>
      <w:pPr>
        <w:pStyle w:val="Textoindependiente2"/>
        <w:spacing w:before="0" w:after="0"/>
        <w:ind w:firstLine="181"/>
        <w:rPr>
          <w:rFonts w:ascii="Arial" w:hAnsi="Arial" w:eastAsia="Times New Roman" w:cs="Arial"/>
          <w:szCs w:val="22"/>
          <w:lang w:val="es-VE"/>
        </w:rPr>
      </w:pPr>
      <w:r>
        <w:rPr>
          <w:rFonts w:cs="Arial" w:ascii="Arial" w:hAnsi="Arial"/>
          <w:szCs w:val="22"/>
        </w:rPr>
        <w:t>Todo esto es tan parte de una gran película y ustedes son los creadores que están justo en el medio. Ustedes están liberando la identidad de quienes pensaban que eran, pasando a un periodo de no-identidad, para poder desarrollar quienes son en realidad. Esa es su divinidad. En el proceso de hacer esto, liberan su pasado. Dan luz a su pasado, para que pueda salir y crear su propia identidad. ¡Son muy interesantes las cosas que están pasando! ¡Y ustedes pensaban que vivían en un mundo pequeño!</w:t>
      </w:r>
    </w:p>
    <w:p>
      <w:pPr>
        <w:pStyle w:val="Textoindependiente2"/>
        <w:spacing w:before="0" w:after="0"/>
        <w:ind w:firstLine="181"/>
        <w:rPr>
          <w:rFonts w:ascii="Arial" w:hAnsi="Arial" w:eastAsia="Times New Roman" w:cs="Arial"/>
          <w:szCs w:val="22"/>
          <w:lang w:val="es-VE"/>
        </w:rPr>
      </w:pPr>
      <w:r>
        <w:rPr>
          <w:rFonts w:cs="Arial" w:ascii="Arial" w:hAnsi="Arial"/>
          <w:szCs w:val="22"/>
        </w:rPr>
        <w:t>Queridos amigos, ha sido un gran honor estar con ustedes. Ha sido un gran placer que ustedes liberaran acá durante el tiempo que hemos estado juntos y nos permitiesen consentirlos. Nos sentimos felices que hayan escogido este lugar de descanso para sentarse bajo el árbol y estar con sus amigos. Lo necesitaban. Han estado muy cansados últimamente. Han estado llenos de tristeza y de desilusiones. Porque están cambiando lo que pensaban que eran.</w:t>
      </w:r>
    </w:p>
    <w:p>
      <w:pPr>
        <w:pStyle w:val="Textoindependiente2"/>
        <w:spacing w:before="0" w:after="0"/>
        <w:ind w:firstLine="181"/>
        <w:rPr>
          <w:rFonts w:ascii="Arial" w:hAnsi="Arial" w:eastAsia="Times New Roman" w:cs="Arial"/>
          <w:szCs w:val="22"/>
          <w:lang w:val="es-VE"/>
        </w:rPr>
      </w:pPr>
      <w:r>
        <w:rPr>
          <w:rFonts w:cs="Arial" w:ascii="Arial" w:hAnsi="Arial"/>
          <w:szCs w:val="22"/>
        </w:rPr>
        <w:t>Ha sido un placer para nosotros venir hoy a estar con ustedes. Ha sido un placer para Miguel, el que les dio la Espada de la Verdad, poder liberarles, ya no son estudiantes, sino maestros. Siempre es amigo, pero ya no es, como algunos de ustedes lo llamaban, el “jefe”.</w:t>
      </w:r>
    </w:p>
    <w:p>
      <w:pPr>
        <w:pStyle w:val="Textoindependiente2"/>
        <w:spacing w:before="0" w:after="0"/>
        <w:ind w:firstLine="181"/>
        <w:rPr>
          <w:rFonts w:ascii="Arial" w:hAnsi="Arial" w:eastAsia="Times New Roman" w:cs="Arial"/>
          <w:szCs w:val="22"/>
          <w:lang w:val="es-VE"/>
        </w:rPr>
      </w:pPr>
      <w:r>
        <w:rPr>
          <w:rFonts w:cs="Arial" w:ascii="Arial" w:hAnsi="Arial"/>
          <w:szCs w:val="22"/>
        </w:rPr>
        <w:t>Regresamos en un mes y unas semanas más para la lección final de esta serie. Muchas cosas les sucederán a ustedes y a su mundo durante estas semanas.</w:t>
      </w:r>
    </w:p>
    <w:p>
      <w:pPr>
        <w:pStyle w:val="Textoindependiente2"/>
        <w:spacing w:before="0" w:after="0"/>
        <w:ind w:firstLine="181"/>
        <w:rPr>
          <w:rFonts w:ascii="Arial" w:hAnsi="Arial" w:eastAsia="Times New Roman" w:cs="Arial"/>
          <w:szCs w:val="22"/>
          <w:lang w:val="es-VE"/>
        </w:rPr>
      </w:pPr>
      <w:r>
        <w:rPr>
          <w:rFonts w:cs="Arial" w:ascii="Arial" w:hAnsi="Arial"/>
          <w:szCs w:val="22"/>
        </w:rPr>
        <w:t>Sepan que los amamos profundamente y que nunca están solos.</w:t>
      </w:r>
    </w:p>
    <w:p>
      <w:pPr>
        <w:pStyle w:val="Textoindependiente2"/>
        <w:spacing w:before="0" w:after="0"/>
        <w:ind w:firstLine="181"/>
        <w:rPr>
          <w:rFonts w:ascii="Arial" w:hAnsi="Arial" w:eastAsia="Times New Roman" w:cs="Arial"/>
          <w:szCs w:val="22"/>
          <w:lang w:val="es-VE"/>
        </w:rPr>
      </w:pPr>
      <w:r>
        <w:rPr>
          <w:rFonts w:cs="Arial" w:ascii="Arial" w:hAnsi="Arial"/>
          <w:szCs w:val="22"/>
        </w:rPr>
        <w:t>¡Y así es!</w:t>
      </w:r>
    </w:p>
    <w:p>
      <w:pPr>
        <w:pStyle w:val="Normal"/>
        <w:ind w:firstLine="181"/>
        <w:jc w:val="both"/>
        <w:rPr>
          <w:rFonts w:ascii="Arial" w:hAnsi="Arial" w:eastAsia="Times New Roman" w:cs="Arial"/>
          <w:sz w:val="20"/>
          <w:szCs w:val="22"/>
          <w:lang w:val="es-VE"/>
        </w:rPr>
      </w:pPr>
      <w:r>
        <w:rPr>
          <w:rFonts w:eastAsia="Times New Roman" w:cs="Arial" w:ascii="Arial" w:hAnsi="Arial"/>
          <w:sz w:val="20"/>
          <w:szCs w:val="22"/>
          <w:lang w:val="es-VE"/>
        </w:rPr>
      </w:r>
    </w:p>
    <w:p>
      <w:pPr>
        <w:pStyle w:val="Normal"/>
        <w:ind w:firstLine="181"/>
        <w:jc w:val="center"/>
        <w:rPr>
          <w:rFonts w:ascii="Arial" w:hAnsi="Arial" w:cs="Arial"/>
          <w:b/>
          <w:b/>
          <w:bCs/>
          <w:sz w:val="20"/>
          <w:szCs w:val="36"/>
        </w:rPr>
      </w:pPr>
      <w:r>
        <w:rPr>
          <w:rFonts w:cs="Arial" w:ascii="Arial" w:hAnsi="Arial"/>
          <w:b/>
          <w:bCs/>
          <w:sz w:val="20"/>
          <w:szCs w:val="36"/>
        </w:rPr>
        <w:t>LECCIÓN 11</w:t>
      </w:r>
    </w:p>
    <w:p>
      <w:pPr>
        <w:pStyle w:val="Normal"/>
        <w:ind w:firstLine="181"/>
        <w:jc w:val="center"/>
        <w:rPr>
          <w:rFonts w:ascii="Arial" w:hAnsi="Arial" w:cs="Arial"/>
          <w:sz w:val="20"/>
          <w:szCs w:val="36"/>
        </w:rPr>
      </w:pPr>
      <w:r>
        <w:rPr>
          <w:rFonts w:cs="Arial" w:ascii="Arial" w:hAnsi="Arial"/>
          <w:b/>
          <w:bCs/>
          <w:sz w:val="20"/>
          <w:szCs w:val="36"/>
        </w:rPr>
        <w:t>SOSTÉN LA CANCIÓN DE TU ALMA</w:t>
      </w:r>
    </w:p>
    <w:p>
      <w:pPr>
        <w:pStyle w:val="Normal"/>
        <w:ind w:firstLine="181"/>
        <w:jc w:val="both"/>
        <w:rPr>
          <w:rFonts w:ascii="Arial" w:hAnsi="Arial" w:cs="Arial"/>
          <w:sz w:val="20"/>
          <w:szCs w:val="22"/>
        </w:rPr>
      </w:pPr>
      <w:r>
        <w:rPr>
          <w:rFonts w:cs="Arial" w:ascii="Arial" w:hAnsi="Arial"/>
          <w:sz w:val="20"/>
          <w:szCs w:val="22"/>
        </w:rPr>
      </w:r>
    </w:p>
    <w:p>
      <w:pPr>
        <w:pStyle w:val="Normal"/>
        <w:ind w:firstLine="181"/>
        <w:jc w:val="center"/>
        <w:rPr>
          <w:rFonts w:ascii="Arial" w:hAnsi="Arial" w:cs="Arial"/>
          <w:b/>
          <w:b/>
          <w:bCs/>
          <w:sz w:val="20"/>
          <w:szCs w:val="22"/>
        </w:rPr>
      </w:pPr>
      <w:r>
        <w:rPr>
          <w:rFonts w:cs="Arial" w:ascii="Arial" w:hAnsi="Arial"/>
          <w:b/>
          <w:bCs/>
          <w:sz w:val="20"/>
          <w:szCs w:val="22"/>
        </w:rPr>
        <w:t>19 de julio del 2002</w:t>
      </w:r>
    </w:p>
    <w:p>
      <w:pPr>
        <w:pStyle w:val="Normal"/>
        <w:ind w:firstLine="181"/>
        <w:jc w:val="center"/>
        <w:rPr>
          <w:rFonts w:ascii="Arial" w:hAnsi="Arial" w:cs="Arial"/>
          <w:b/>
          <w:b/>
          <w:bCs/>
          <w:sz w:val="20"/>
          <w:szCs w:val="22"/>
          <w:lang w:val="es-CL"/>
        </w:rPr>
      </w:pPr>
      <w:r>
        <w:rPr>
          <w:rFonts w:cs="Arial" w:ascii="Arial" w:hAnsi="Arial"/>
          <w:b/>
          <w:bCs/>
          <w:sz w:val="20"/>
          <w:szCs w:val="22"/>
          <w:lang w:val="es-CL"/>
        </w:rPr>
      </w:r>
    </w:p>
    <w:p>
      <w:pPr>
        <w:pStyle w:val="Normal"/>
        <w:ind w:firstLine="181"/>
        <w:jc w:val="both"/>
        <w:rPr>
          <w:rFonts w:ascii="Arial" w:hAnsi="Arial" w:cs="Arial"/>
          <w:sz w:val="20"/>
          <w:szCs w:val="22"/>
          <w:lang w:val="es-CL"/>
        </w:rPr>
      </w:pPr>
      <w:r>
        <w:rPr>
          <w:rFonts w:cs="Arial" w:ascii="Arial" w:hAnsi="Arial"/>
          <w:sz w:val="20"/>
          <w:szCs w:val="22"/>
        </w:rPr>
        <w:t>Tobías:  Y así es, queridos amigos y familia, que nos reunimos para la última lección de la serie de la Ascensión.  Hemos pasado un largo y maravilloso año con ustedes.  Hemos disfrutado los cambios y las transformaciones por las que han pasado.  Nos hemos complacido en la alegría que han estado experimentando de tantas nuevas formas en sus vidas.</w:t>
      </w:r>
    </w:p>
    <w:p>
      <w:pPr>
        <w:pStyle w:val="Normal"/>
        <w:ind w:firstLine="181"/>
        <w:jc w:val="both"/>
        <w:rPr>
          <w:rFonts w:ascii="Arial" w:hAnsi="Arial" w:cs="Arial"/>
          <w:sz w:val="20"/>
          <w:szCs w:val="22"/>
          <w:lang w:val="es-CL"/>
        </w:rPr>
      </w:pPr>
      <w:r>
        <w:rPr>
          <w:rFonts w:cs="Arial" w:ascii="Arial" w:hAnsi="Arial"/>
          <w:sz w:val="20"/>
          <w:szCs w:val="22"/>
        </w:rPr>
        <w:t>Nos reunimos hoy con un grupo familiar de forma querida y profunda.  También nos reunimos con aquellos y tocamos a cada uno de aquellos que se reúnen en el sistema web, y con quienes leen estos mensajes en su momento de “ahora”.  Sí, estamos con ustedes tanto como estamos con aquellos que están en este salón.</w:t>
      </w:r>
    </w:p>
    <w:p>
      <w:pPr>
        <w:pStyle w:val="Normal"/>
        <w:ind w:firstLine="181"/>
        <w:jc w:val="both"/>
        <w:rPr>
          <w:rFonts w:ascii="Arial" w:hAnsi="Arial" w:cs="Arial"/>
          <w:sz w:val="20"/>
          <w:szCs w:val="22"/>
          <w:lang w:val="es-CL"/>
        </w:rPr>
      </w:pPr>
      <w:r>
        <w:rPr>
          <w:rFonts w:cs="Arial" w:ascii="Arial" w:hAnsi="Arial"/>
          <w:sz w:val="20"/>
          <w:szCs w:val="22"/>
        </w:rPr>
        <w:t>El espacio sagrado que creamos juntos se llena con la pureza y el amor del Espíritu.  Podemos sentir como se abren sus corazones.  Están liberando tantas obligaciones.  Están permitiendo que su espíritu brille.  En verdad, éste es un lugar sagrado y seguro.  Como todo lo que han aprendido y experimentado, serán capaces de tomar estar energía con ustedes a donde sea que vayan.</w:t>
      </w:r>
    </w:p>
    <w:p>
      <w:pPr>
        <w:pStyle w:val="Normal"/>
        <w:ind w:firstLine="181"/>
        <w:jc w:val="both"/>
        <w:rPr>
          <w:rFonts w:ascii="Arial" w:hAnsi="Arial" w:cs="Arial"/>
          <w:sz w:val="20"/>
          <w:szCs w:val="22"/>
          <w:lang w:val="es-CL"/>
        </w:rPr>
      </w:pPr>
      <w:r>
        <w:rPr>
          <w:rFonts w:cs="Arial" w:ascii="Arial" w:hAnsi="Arial"/>
          <w:sz w:val="20"/>
          <w:szCs w:val="22"/>
        </w:rPr>
        <w:t>Sientan por un momento.  Sientan como se sienten.  Sí, quizás, tengan algunos dolores. Pero, sientan el sentimiento más profundo de quienes son.  Ese brillo que tienen ahora… lo podemos ver dentro de ustedes.  Podemos verlo alrededor de ustedes.  De esto es de lo que les hemos estado hablando durante meses.  Esta es la energía de su divinidad.  Están permitiendo que se manifieste.</w:t>
      </w:r>
    </w:p>
    <w:p>
      <w:pPr>
        <w:pStyle w:val="Normal"/>
        <w:ind w:firstLine="181"/>
        <w:jc w:val="both"/>
        <w:rPr>
          <w:rFonts w:ascii="Arial" w:hAnsi="Arial" w:cs="Arial"/>
          <w:sz w:val="20"/>
          <w:szCs w:val="22"/>
          <w:lang w:val="es-CL"/>
        </w:rPr>
      </w:pPr>
      <w:r>
        <w:rPr>
          <w:rFonts w:cs="Arial" w:ascii="Arial" w:hAnsi="Arial"/>
          <w:sz w:val="20"/>
          <w:szCs w:val="22"/>
        </w:rPr>
        <w:t>En verdad, es un honor para todos nosotros estar aquí… la energía del Kryon en el norte… la energía de Miguel en el oeste… la energía de Metatrón en el este… ah, y la amorosa y confiable energía de la Madre María en el sur.  Están de pie en los cuatro pilares y en las cuatro esquinas para estar aquí con ustedes ahora.  Ellos, a su vez, están rodeados por otro grupo de ángeles y entidades.</w:t>
      </w:r>
    </w:p>
    <w:p>
      <w:pPr>
        <w:pStyle w:val="Normal"/>
        <w:ind w:firstLine="181"/>
        <w:jc w:val="both"/>
        <w:rPr>
          <w:rFonts w:ascii="Arial" w:hAnsi="Arial" w:cs="Arial"/>
          <w:sz w:val="20"/>
          <w:szCs w:val="22"/>
          <w:lang w:val="es-CL"/>
        </w:rPr>
      </w:pPr>
      <w:r>
        <w:rPr>
          <w:rFonts w:cs="Arial" w:ascii="Arial" w:hAnsi="Arial"/>
          <w:sz w:val="20"/>
          <w:szCs w:val="22"/>
        </w:rPr>
        <w:t>Pero ahora, amados amigos y amada familia, pónganse cómodos.  Pónganse muy cómodos.  Respiren profundamente.  Relájense.  Los humanos hoy día tienden a ser tan tiesos a veces, tan llenos de estrés, sus cuerpos tan rígidos.  En mis días éramos mucho más relajados.  No éramos tan duros con las cosas.  Oh, teníamos nuestra porción de problemas.  Y de hecho cargábamos con nuestra gran porción de culpa.  Pero, no éramos tan tiesos como los humanos de hoy en día.</w:t>
      </w:r>
    </w:p>
    <w:p>
      <w:pPr>
        <w:pStyle w:val="Normal"/>
        <w:ind w:firstLine="181"/>
        <w:jc w:val="both"/>
        <w:rPr>
          <w:rFonts w:ascii="Arial" w:hAnsi="Arial" w:cs="Arial"/>
          <w:sz w:val="20"/>
          <w:szCs w:val="22"/>
          <w:lang w:val="es-CL"/>
        </w:rPr>
      </w:pPr>
      <w:r>
        <w:rPr>
          <w:rFonts w:cs="Arial" w:ascii="Arial" w:hAnsi="Arial"/>
          <w:sz w:val="20"/>
          <w:szCs w:val="22"/>
        </w:rPr>
        <w:t>No le hagan mucho caso al calor que hay acá adentro tampoco.  En mis días las señales de sudor eran buenas.  Se trataba de una especie de sanación.  Así que permítanse fluir.  Permitan que su cuerpo fluya.  Disfruten el calor que están produciendo en este espacio.</w:t>
      </w:r>
    </w:p>
    <w:p>
      <w:pPr>
        <w:pStyle w:val="Normal"/>
        <w:ind w:firstLine="181"/>
        <w:jc w:val="both"/>
        <w:rPr>
          <w:rFonts w:ascii="Arial" w:hAnsi="Arial" w:cs="Arial"/>
          <w:sz w:val="20"/>
          <w:szCs w:val="22"/>
          <w:lang w:val="es-CL"/>
        </w:rPr>
      </w:pPr>
      <w:r>
        <w:rPr>
          <w:rFonts w:cs="Arial" w:ascii="Arial" w:hAnsi="Arial"/>
          <w:sz w:val="20"/>
          <w:szCs w:val="22"/>
        </w:rPr>
        <w:t>Ahora, hemos pasado por muchas lecciones difíciles y retadoras en la Serie de la Ascensión.  Comenzamos diciéndoles en la primera lección, amados, que “Ya no se trata de ustedes.  Ya no se trata de ustedes.”  Ya no tienen un contrato y ya no tienen karma.  Sabemos que hay días en los que esto es difícil de creer, pero ya no se trata de ustedes.</w:t>
      </w:r>
    </w:p>
    <w:p>
      <w:pPr>
        <w:pStyle w:val="Normal"/>
        <w:ind w:firstLine="181"/>
        <w:jc w:val="both"/>
        <w:rPr>
          <w:rFonts w:ascii="Arial" w:hAnsi="Arial" w:cs="Arial"/>
          <w:sz w:val="20"/>
          <w:szCs w:val="22"/>
          <w:lang w:val="es-CL"/>
        </w:rPr>
      </w:pPr>
      <w:r>
        <w:rPr>
          <w:rFonts w:cs="Arial" w:ascii="Arial" w:hAnsi="Arial"/>
          <w:sz w:val="20"/>
          <w:szCs w:val="22"/>
        </w:rPr>
        <w:t>Están pasando a un nivel completamente nuevo en donde no tienen que pasar por todas esas experiencias y retos.  Ya no tienen que armar todo eso para sí mismos.  No se trata de ustedes.  Ustedes han escogido quedarse en este lugar en la Tierra para ser los maestros.  En cualquier momento, pueden abandonar todos los retos que se han establecido para sí mismos, para poder enfocar su energía y atención en ser guías humanos divinos para los demás.</w:t>
      </w:r>
    </w:p>
    <w:p>
      <w:pPr>
        <w:pStyle w:val="Normal"/>
        <w:ind w:firstLine="181"/>
        <w:jc w:val="both"/>
        <w:rPr>
          <w:rFonts w:ascii="Arial" w:hAnsi="Arial" w:cs="Arial"/>
          <w:sz w:val="20"/>
          <w:szCs w:val="22"/>
          <w:lang w:val="es-CL"/>
        </w:rPr>
      </w:pPr>
      <w:r>
        <w:rPr>
          <w:rFonts w:cs="Arial" w:ascii="Arial" w:hAnsi="Arial"/>
          <w:sz w:val="20"/>
          <w:szCs w:val="22"/>
        </w:rPr>
        <w:t>Ya no se trata de ustedes.  En verdad, existen energías dentro de ustedes y a su alrededor que harán que ustedes duden sobre esto.  Pero, recuérdense a sí mismos cuando se vean en el espejo que ya no se trata de ustedes.</w:t>
      </w:r>
    </w:p>
    <w:p>
      <w:pPr>
        <w:pStyle w:val="Normal"/>
        <w:ind w:firstLine="181"/>
        <w:jc w:val="both"/>
        <w:rPr>
          <w:rFonts w:ascii="Arial" w:hAnsi="Arial" w:cs="Arial"/>
          <w:sz w:val="20"/>
          <w:szCs w:val="22"/>
          <w:lang w:val="es-CL"/>
        </w:rPr>
      </w:pPr>
      <w:r>
        <w:rPr>
          <w:rFonts w:cs="Arial" w:ascii="Arial" w:hAnsi="Arial"/>
          <w:sz w:val="20"/>
          <w:szCs w:val="22"/>
        </w:rPr>
        <w:t>En la Lección Uno de la Serie de la Ascensión compartimos con ustedes que ya habían ascendido.  ¿Qué creían que sucedería?  ¿Qué esperaban?  Y ¿a quién pensaban conocer cuando ascendieran?  La ascensión es pasar de una vida a la otra sin cambiar de cuerpo físico.  Ustedes han pasado una, quizá dos y para un pequeño grupo de ustedes, tres vidas ya en estos últimos años.  Han pasado por esto rápidamente.</w:t>
      </w:r>
    </w:p>
    <w:p>
      <w:pPr>
        <w:pStyle w:val="Normal"/>
        <w:ind w:firstLine="181"/>
        <w:jc w:val="both"/>
        <w:rPr>
          <w:rFonts w:ascii="Arial" w:hAnsi="Arial" w:cs="Arial"/>
          <w:sz w:val="20"/>
          <w:szCs w:val="22"/>
          <w:lang w:val="es-CL"/>
        </w:rPr>
      </w:pPr>
      <w:r>
        <w:rPr>
          <w:rFonts w:cs="Arial" w:ascii="Arial" w:hAnsi="Arial"/>
          <w:sz w:val="20"/>
          <w:szCs w:val="22"/>
        </w:rPr>
        <w:t>Han ascendido.  La razón por la cual esto representa un reto y es difícil, es porque las energías que se encuentran a su alrededor, las energías de lo que llamamos la Vieja Energía, no han ascendido.  Así que lo que ven a su alrededor, la realidad fuera de ustedes, hace que duden acerca de lo que ha sucedido dentro de ustedes.</w:t>
      </w:r>
    </w:p>
    <w:p>
      <w:pPr>
        <w:pStyle w:val="Normal"/>
        <w:ind w:firstLine="181"/>
        <w:jc w:val="both"/>
        <w:rPr>
          <w:rFonts w:ascii="Arial" w:hAnsi="Arial" w:cs="Arial"/>
          <w:sz w:val="20"/>
          <w:szCs w:val="22"/>
          <w:lang w:val="es-CL"/>
        </w:rPr>
      </w:pPr>
      <w:r>
        <w:rPr>
          <w:rFonts w:cs="Arial" w:ascii="Arial" w:hAnsi="Arial"/>
          <w:sz w:val="20"/>
          <w:szCs w:val="22"/>
        </w:rPr>
        <w:t>También tenían ideas preconcebidas acerca de lo que era la ascensión.  Pensaban que quizá les saldrían alas y volarían por ahí.  (risa de la audiencia).  ¡Es mucho más fácil tomar un avión!  (más risa)  Pensaban que todas las dificultades y los retos desaparecerían.  Pero, como dijimos, la mayoría del resto de la Tierra aún se mantiene aferrada a esa vibración y ya que ustedes están más abiertos y sensibles, pueden sentir el dolor y la pena de aquellos a su alrededor.  Y muchas veces las interpretan como propias.</w:t>
      </w:r>
    </w:p>
    <w:p>
      <w:pPr>
        <w:pStyle w:val="Normal"/>
        <w:ind w:firstLine="181"/>
        <w:jc w:val="both"/>
        <w:rPr>
          <w:rFonts w:ascii="Arial" w:hAnsi="Arial" w:cs="Arial"/>
          <w:sz w:val="20"/>
          <w:szCs w:val="22"/>
          <w:lang w:val="es-CL"/>
        </w:rPr>
      </w:pPr>
      <w:r>
        <w:rPr>
          <w:rFonts w:cs="Arial" w:ascii="Arial" w:hAnsi="Arial"/>
          <w:sz w:val="20"/>
          <w:szCs w:val="22"/>
        </w:rPr>
        <w:t>Y los viejos recuerdos aún están dentro de ustedes.  Les recuerdan su pasado, su niñez y sus vidas pasadas.  También hay una parte de ustedes que no está tan segura.  Quieren abandonar el viejo karma.  Aunque suene extraño, algunos de ustedes aún sienten que tienen que pagar un precio por las cosas que hicieron en el pasado.  Eso no es así.  Se pueden perdonar a sí mismos.  En verdad, el Espíritu nunca los ha sometido a juicio.  Se pueden perdonar a sí mismos en cualquier momento y abandonar y liberarse de los grilletes del karma.</w:t>
      </w:r>
    </w:p>
    <w:p>
      <w:pPr>
        <w:pStyle w:val="Normal"/>
        <w:ind w:firstLine="181"/>
        <w:jc w:val="both"/>
        <w:rPr>
          <w:rFonts w:ascii="Arial" w:hAnsi="Arial" w:cs="Arial"/>
          <w:sz w:val="20"/>
          <w:szCs w:val="22"/>
          <w:lang w:val="es-CL"/>
        </w:rPr>
      </w:pPr>
      <w:r>
        <w:rPr>
          <w:rFonts w:cs="Arial" w:ascii="Arial" w:hAnsi="Arial"/>
          <w:sz w:val="20"/>
          <w:szCs w:val="22"/>
        </w:rPr>
        <w:t>La Ascensión: No es como te la imaginabas.  ¡Esta sería una calcomanía buenísima para los carros!  (Tobías sonríe y hay risa de la audiencia.)</w:t>
      </w:r>
    </w:p>
    <w:p>
      <w:pPr>
        <w:pStyle w:val="Normal"/>
        <w:ind w:firstLine="181"/>
        <w:jc w:val="both"/>
        <w:rPr>
          <w:rFonts w:ascii="Arial" w:hAnsi="Arial" w:cs="Arial"/>
          <w:sz w:val="20"/>
          <w:szCs w:val="22"/>
          <w:lang w:val="es-CL"/>
        </w:rPr>
      </w:pPr>
      <w:r>
        <w:rPr>
          <w:rFonts w:cs="Arial" w:ascii="Arial" w:hAnsi="Arial"/>
          <w:sz w:val="20"/>
          <w:szCs w:val="22"/>
        </w:rPr>
        <w:t>En la Lección Dos, les hablamos sobre “ser dueños de su divinidad”.  Este es un tema que les estaremos recordando una y otra vez.  La divinidad les pertenece.  No le pertenece a Kryon, o a Miguel, o a María o a cualquier otro.  Su divinidad es de ustedes.  ¡Aduéñense de ella!</w:t>
      </w:r>
    </w:p>
    <w:p>
      <w:pPr>
        <w:pStyle w:val="Normal"/>
        <w:ind w:firstLine="181"/>
        <w:jc w:val="both"/>
        <w:rPr>
          <w:rFonts w:ascii="Arial" w:hAnsi="Arial" w:cs="Arial"/>
          <w:sz w:val="20"/>
          <w:szCs w:val="22"/>
          <w:lang w:val="es-CL"/>
        </w:rPr>
      </w:pPr>
      <w:r>
        <w:rPr>
          <w:rFonts w:cs="Arial" w:ascii="Arial" w:hAnsi="Arial"/>
          <w:sz w:val="20"/>
          <w:szCs w:val="22"/>
        </w:rPr>
        <w:t>A veces parecen baldes llenos de huecos.  Su divinidad se filtra.  Se preguntan que sucedió y a donde se fue.  No están tan seguros de su divinidad.  No están seguros de merecerlo.  En un momento tratan de abrazarlo y al siguiente, se lo entregan a otros.</w:t>
      </w:r>
    </w:p>
    <w:p>
      <w:pPr>
        <w:pStyle w:val="Normal"/>
        <w:ind w:firstLine="181"/>
        <w:jc w:val="both"/>
        <w:rPr>
          <w:rFonts w:ascii="Arial" w:hAnsi="Arial" w:cs="Arial"/>
          <w:sz w:val="20"/>
          <w:szCs w:val="22"/>
          <w:lang w:val="es-CL"/>
        </w:rPr>
      </w:pPr>
      <w:r>
        <w:rPr>
          <w:rFonts w:cs="Arial" w:ascii="Arial" w:hAnsi="Arial"/>
          <w:sz w:val="20"/>
          <w:szCs w:val="22"/>
        </w:rPr>
        <w:t>Aduéñense de su divinidad.  Sepan que les pertenece.  Es su derecho por nacimiento como seres espirituales.  Han cargado la semilla divina con ustedes desde que salieron del Hogar.  Cuando dejaron el Reino y atravesaron el Muro de Fuego para crear una identidad propia, llevaban la semilla dentro de ustedes.  Siempre ha estado allí.  Nunca la encontrarán en los demás.  Ni siquiera el Espíritu se las puede dar, porque ya la tienen.  ¡Aduéñense de ella!</w:t>
      </w:r>
    </w:p>
    <w:p>
      <w:pPr>
        <w:pStyle w:val="Normal"/>
        <w:ind w:firstLine="181"/>
        <w:jc w:val="both"/>
        <w:rPr>
          <w:rFonts w:ascii="Arial" w:hAnsi="Arial" w:cs="Arial"/>
          <w:sz w:val="20"/>
          <w:szCs w:val="22"/>
          <w:lang w:val="es-CL"/>
        </w:rPr>
      </w:pPr>
      <w:r>
        <w:rPr>
          <w:rFonts w:cs="Arial" w:ascii="Arial" w:hAnsi="Arial"/>
          <w:sz w:val="20"/>
          <w:szCs w:val="22"/>
        </w:rPr>
        <w:t>En la Lección Tres, les hablamos de la “liberación de la oscuridad que tienen dentro”.  Las “culebras” de las que les hablamos son algo que encontrarán una y otra vez.  Están allí por algo.  Están allí… los retos, los problemas con los que se enfrentan… están allí por algo.  Simplemente pregúntenle qué es lo que deben saber.  Pregunten a estas culebras que están en la calle, que son parte de ustedes, qué es lo que pueden aprender de esa experiencia.</w:t>
      </w:r>
    </w:p>
    <w:p>
      <w:pPr>
        <w:pStyle w:val="Normal"/>
        <w:ind w:firstLine="181"/>
        <w:jc w:val="both"/>
        <w:rPr>
          <w:rFonts w:ascii="Arial" w:hAnsi="Arial" w:cs="Arial"/>
          <w:sz w:val="20"/>
          <w:szCs w:val="22"/>
          <w:lang w:val="es-CL"/>
        </w:rPr>
      </w:pPr>
      <w:r>
        <w:rPr>
          <w:rFonts w:cs="Arial" w:ascii="Arial" w:hAnsi="Arial"/>
          <w:sz w:val="20"/>
          <w:szCs w:val="22"/>
        </w:rPr>
        <w:t>También les dijimos que “la oscuridad es parte de ti, TrabajadordelaLuz”.  La oscuridad es parte de ustedes.  Si tratan de aniquilar la oscuridad, sólo se hieren y se hacen daño.  Se engañan a sí mismos sobre quienes son el realidad.  En parte son oscuridad, en parte son la luz.</w:t>
      </w:r>
    </w:p>
    <w:p>
      <w:pPr>
        <w:pStyle w:val="Normal"/>
        <w:ind w:firstLine="181"/>
        <w:jc w:val="both"/>
        <w:rPr>
          <w:rFonts w:ascii="Arial" w:hAnsi="Arial" w:cs="Arial"/>
          <w:sz w:val="20"/>
          <w:szCs w:val="22"/>
          <w:lang w:val="es-CL"/>
        </w:rPr>
      </w:pPr>
      <w:r>
        <w:rPr>
          <w:rFonts w:cs="Arial" w:ascii="Arial" w:hAnsi="Arial"/>
          <w:sz w:val="20"/>
          <w:szCs w:val="22"/>
        </w:rPr>
        <w:t>Los elementos de la dualidad eran esenciales para su viaje.  No pueden eliminar la oscuridad.  Sólo pueden integrar esa energía.  Es parte de las cuatro canicas de las que les hemos hablado una y otra vez.  Se trata de la nueva energía de “cuatro”.   Se trata de la integración de todo lo que son en el abrazo de su energía divina.  A medida que liberan la oscuridad, que han suprimido dentro de ustedes, ésta se manifiesta y ayuda a crear una energía que les impulsará a un lugar bendito dentro de su casa de la ascensión.</w:t>
      </w:r>
    </w:p>
    <w:p>
      <w:pPr>
        <w:pStyle w:val="Normal"/>
        <w:ind w:firstLine="181"/>
        <w:jc w:val="both"/>
        <w:rPr>
          <w:rFonts w:ascii="Arial" w:hAnsi="Arial" w:cs="Arial"/>
          <w:sz w:val="20"/>
          <w:szCs w:val="22"/>
          <w:lang w:val="es-CL"/>
        </w:rPr>
      </w:pPr>
      <w:r>
        <w:rPr>
          <w:rFonts w:cs="Arial" w:ascii="Arial" w:hAnsi="Arial"/>
          <w:sz w:val="20"/>
          <w:szCs w:val="22"/>
        </w:rPr>
        <w:t>La oscuridad… no les gusta mucho observarla.  No les gusta pensar en algunas de las cosas que pudieron haber hecho en el pasado.  Les gusta pensar que sólo viven dentro de la luz.  Continuarán teniendo problemas y retos hasta que lo acepten todo.  La oscuridad y la luz… eso fue lo que sucedió cuando dejaron el Hogar.  Esa fue la energía que crearon.  La oscuridad teje la luz.  La oscuridad hace manifestar a la luz.  Trabajan juntos en armonía.  Trabajan juntos en un matrimonio energético.</w:t>
      </w:r>
    </w:p>
    <w:p>
      <w:pPr>
        <w:pStyle w:val="Normal"/>
        <w:ind w:firstLine="181"/>
        <w:jc w:val="both"/>
        <w:rPr>
          <w:rFonts w:ascii="Arial" w:hAnsi="Arial" w:cs="Arial"/>
          <w:sz w:val="20"/>
          <w:szCs w:val="22"/>
          <w:lang w:val="es-CL"/>
        </w:rPr>
      </w:pPr>
      <w:r>
        <w:rPr>
          <w:rFonts w:cs="Arial" w:ascii="Arial" w:hAnsi="Arial"/>
          <w:sz w:val="20"/>
          <w:szCs w:val="22"/>
        </w:rPr>
        <w:t>Ahora, ¿quiere esto decir que tienes que ser una persona malvada?  No, estamos diciendo que entiendan que existe un equilibrio entre las energías acá.  Los trabajadores de la luz tienden a pensar que sólo trabajan en la luz.  En verdad se trata de la integración y la fusión de esas energías en una unidad y la armonía que es abrazada por su divinidad.</w:t>
      </w:r>
    </w:p>
    <w:p>
      <w:pPr>
        <w:pStyle w:val="Normal"/>
        <w:ind w:firstLine="181"/>
        <w:jc w:val="both"/>
        <w:rPr>
          <w:rFonts w:ascii="Arial" w:hAnsi="Arial" w:cs="Arial"/>
          <w:sz w:val="20"/>
          <w:szCs w:val="22"/>
          <w:lang w:val="es-CL"/>
        </w:rPr>
      </w:pPr>
      <w:r>
        <w:rPr>
          <w:rFonts w:cs="Arial" w:ascii="Arial" w:hAnsi="Arial"/>
          <w:sz w:val="20"/>
          <w:szCs w:val="22"/>
        </w:rPr>
        <w:t>Les hablamos del “Lenguaje del Ah” en las Lecciones de la Cuatro a la Seis.  El Lenguaje del Ah es el conocimiento interno.  Es su divinidad que brilla y ofrece soluciones a los retos.</w:t>
      </w:r>
    </w:p>
    <w:p>
      <w:pPr>
        <w:pStyle w:val="Normal"/>
        <w:ind w:firstLine="181"/>
        <w:jc w:val="both"/>
        <w:rPr>
          <w:rFonts w:ascii="Arial" w:hAnsi="Arial" w:cs="Arial"/>
          <w:sz w:val="20"/>
          <w:szCs w:val="22"/>
          <w:lang w:val="es-CL"/>
        </w:rPr>
      </w:pPr>
      <w:r>
        <w:rPr>
          <w:rFonts w:cs="Arial" w:ascii="Arial" w:hAnsi="Arial"/>
          <w:sz w:val="20"/>
          <w:szCs w:val="22"/>
        </w:rPr>
        <w:t>Hablamos con ustedes acerca del despertar de esos sentidos divinos.  En primer lugar, comienzan en sus sentidos humanos.  Verán cosas como las que nunca han visto antes y escucharán de una forma que nunca conocieron.  Habrá una nueva profundidad en su sentido del gusto y olfato, y su tacto… y de hecho en su corazón y su mente.</w:t>
      </w:r>
    </w:p>
    <w:p>
      <w:pPr>
        <w:pStyle w:val="Normal"/>
        <w:ind w:firstLine="181"/>
        <w:jc w:val="both"/>
        <w:rPr>
          <w:rFonts w:ascii="Arial" w:hAnsi="Arial" w:cs="Arial"/>
          <w:sz w:val="20"/>
          <w:szCs w:val="22"/>
          <w:lang w:val="es-CL"/>
        </w:rPr>
      </w:pPr>
      <w:r>
        <w:rPr>
          <w:rFonts w:cs="Arial" w:ascii="Arial" w:hAnsi="Arial"/>
          <w:sz w:val="20"/>
          <w:szCs w:val="22"/>
        </w:rPr>
        <w:t>Sus poderes divinos entran por medio de los sentidos humanos que ya tienen.  Es a través de los corredores que ya están listos, a través de las estructuras que han armado para la experiencia sensorial humana.</w:t>
      </w:r>
    </w:p>
    <w:p>
      <w:pPr>
        <w:pStyle w:val="Normal"/>
        <w:ind w:firstLine="181"/>
        <w:jc w:val="both"/>
        <w:rPr>
          <w:rFonts w:ascii="Arial" w:hAnsi="Arial" w:cs="Arial"/>
          <w:sz w:val="20"/>
          <w:szCs w:val="22"/>
          <w:lang w:val="es-CL"/>
        </w:rPr>
      </w:pPr>
      <w:r>
        <w:rPr>
          <w:rFonts w:cs="Arial" w:ascii="Arial" w:hAnsi="Arial"/>
          <w:sz w:val="20"/>
          <w:szCs w:val="22"/>
        </w:rPr>
        <w:t xml:space="preserve">Pero, ahora sepan que pueden ver más allá de lo obvio.  Y pueden escuchar más profundamente que antes.  Ustedes tienen el sentido del conocimiento.  Tienen el sentido del tacto en todo su cuerpo.  Acá es donde la divinidad aparece de primero.  A medida que aprenden a integrar sus sentidos divinos con sus sentidos humanos, se convierte en un paquete completo.  Sus sentidos divinos son los que traían consigo como ángeles antes de venir a la Tierra.  Integrar todo esto en su ser.  Ahí es donde está su poder.  Ahí es donde está su comprensión, su habilidad de sentir las cosas dentro y fuera de ustedes. </w:t>
      </w:r>
    </w:p>
    <w:p>
      <w:pPr>
        <w:pStyle w:val="Normal"/>
        <w:ind w:firstLine="181"/>
        <w:jc w:val="both"/>
        <w:rPr>
          <w:rFonts w:ascii="Arial" w:hAnsi="Arial" w:cs="Arial"/>
          <w:sz w:val="20"/>
          <w:szCs w:val="22"/>
          <w:lang w:val="es-CL"/>
        </w:rPr>
      </w:pPr>
      <w:r>
        <w:rPr>
          <w:rFonts w:cs="Arial" w:ascii="Arial" w:hAnsi="Arial"/>
          <w:sz w:val="20"/>
          <w:szCs w:val="22"/>
        </w:rPr>
        <w:t>En la Lección Siete hablamos de “no seguir ninguna agenda”, una lección realmente difícil y retadora.  No sigan ninguna agenda.  Muchos de ustedes se rascaron la cabeza por días y semanas preguntándose como liberar sus agendas.  Pero, a medida que las liberaban, alcanzaban un nuevo entendimiento sobre la forma en que funcionan las cosas.  Se dieron cuenta que no necesitan tener una agenda.  Sin agenda, se encuentran en el lugar apropiado en el momento apropiado.</w:t>
      </w:r>
    </w:p>
    <w:p>
      <w:pPr>
        <w:pStyle w:val="Normal"/>
        <w:ind w:firstLine="181"/>
        <w:jc w:val="both"/>
        <w:rPr>
          <w:rFonts w:ascii="Arial" w:hAnsi="Arial" w:cs="Arial"/>
          <w:sz w:val="20"/>
          <w:szCs w:val="22"/>
          <w:lang w:val="es-CL"/>
        </w:rPr>
      </w:pPr>
      <w:r>
        <w:rPr>
          <w:rFonts w:cs="Arial" w:ascii="Arial" w:hAnsi="Arial"/>
          <w:sz w:val="20"/>
          <w:szCs w:val="22"/>
        </w:rPr>
        <w:t>En la Lección Ocho hablamos sobre “una nueva comprensión del amor”.  Hablaremos más sobre esto en nuestras lecciones siguientes.  Se darán cuenta que el amor está cambiando.  Dentro de la Vieja Energía, el amor era la unión de energías para crear la totalidad.  Dentro de la nueva comprensión del amor cada uno de ustedes ya está completo; por lo tanto, cuando se fusionan con otro, se crea una nueva energía.  El amor está cambiando.  La percepción del amor… el sentimiento del amor… y la experiencia del amor… todo está cambiando.  ¿Por qué creen que sus relaciones también están cambiando?  A medida que cambian su conciencia, las cosas a su alrededor también cambiarán.</w:t>
      </w:r>
    </w:p>
    <w:p>
      <w:pPr>
        <w:pStyle w:val="Normal"/>
        <w:ind w:firstLine="181"/>
        <w:jc w:val="both"/>
        <w:rPr>
          <w:rFonts w:ascii="Arial" w:hAnsi="Arial" w:cs="Arial"/>
          <w:sz w:val="20"/>
          <w:szCs w:val="22"/>
          <w:lang w:val="es-CL"/>
        </w:rPr>
      </w:pPr>
      <w:r>
        <w:rPr>
          <w:rFonts w:cs="Arial" w:ascii="Arial" w:hAnsi="Arial"/>
          <w:sz w:val="20"/>
          <w:szCs w:val="22"/>
        </w:rPr>
        <w:t>Les hablamos sobre el “Vacío de la Ascensión” en la Lección Nueve.  El Vacío es apartarse por un momento, apartarse para manifestar su divinidad.  Han sido entrenados como humanos para usar esa mente de ustedes para resolver todos los problemas.  Han aprendido, extrañamente a confiar en sus mentes y a no confiar en muchas otras cosas.</w:t>
      </w:r>
    </w:p>
    <w:p>
      <w:pPr>
        <w:pStyle w:val="Normal"/>
        <w:ind w:firstLine="181"/>
        <w:jc w:val="both"/>
        <w:rPr>
          <w:rFonts w:ascii="Arial" w:hAnsi="Arial" w:cs="Arial"/>
          <w:sz w:val="20"/>
          <w:szCs w:val="22"/>
          <w:lang w:val="es-CL"/>
        </w:rPr>
      </w:pPr>
      <w:r>
        <w:rPr>
          <w:rFonts w:cs="Arial" w:ascii="Arial" w:hAnsi="Arial"/>
          <w:sz w:val="20"/>
          <w:szCs w:val="22"/>
        </w:rPr>
        <w:t>Por medio de sus experiencias, les ha sido difícil confiar en Dios, porque Dios no ha estado allí para ustedes cuando Lo llamaron o La llamaron. Aprendieron a no confiar porque no sabían o no comprendían ese concepto de Dios.  Así que vuelven a confiar en sí mismos, en su viejo ser, esperando que algún día quizá Dios aparezca, tenga piedad de ustedes y les obsequie con todas esas cosas que ustedes piden.  Mientras tanto, han aprendido tan bien a confiar en su propia mente que olvidaron como abrirse a su propia divinidad.</w:t>
      </w:r>
    </w:p>
    <w:p>
      <w:pPr>
        <w:pStyle w:val="Normal"/>
        <w:ind w:firstLine="181"/>
        <w:jc w:val="both"/>
        <w:rPr>
          <w:rFonts w:ascii="Arial" w:hAnsi="Arial" w:cs="Arial"/>
          <w:sz w:val="20"/>
          <w:szCs w:val="22"/>
          <w:lang w:val="es-CL"/>
        </w:rPr>
      </w:pPr>
      <w:r>
        <w:rPr>
          <w:rFonts w:cs="Arial" w:ascii="Arial" w:hAnsi="Arial"/>
          <w:sz w:val="20"/>
          <w:szCs w:val="22"/>
        </w:rPr>
        <w:t>Así que les dijimos que pasaran al Vacío de la Ascensión.  Apártense.  Ábranse.  En verdad asusta un poco.  Conocemos a tantos de ustedes que han trabajado con esto.  Y les produce un poco de temor, preguntándose que ocurrirá cuando liberen la atadura que tienen a las cosas, cuando liberen el control que pensaban que tenían.</w:t>
      </w:r>
    </w:p>
    <w:p>
      <w:pPr>
        <w:pStyle w:val="Normal"/>
        <w:ind w:firstLine="181"/>
        <w:jc w:val="both"/>
        <w:rPr>
          <w:rFonts w:ascii="Arial" w:hAnsi="Arial" w:cs="Arial"/>
          <w:sz w:val="20"/>
          <w:szCs w:val="22"/>
          <w:lang w:val="es-CL"/>
        </w:rPr>
      </w:pPr>
      <w:r>
        <w:rPr>
          <w:rFonts w:cs="Arial" w:ascii="Arial" w:hAnsi="Arial"/>
          <w:sz w:val="20"/>
          <w:szCs w:val="22"/>
        </w:rPr>
        <w:t>Cuando pasan al Vacío de la Ascensión, ocurre algo milagroso.  Le dan permiso a su propia divinidad para que se manifieste, para que se integre con el aspecto humano de quienes son, que ofrezca la solución y les obsequie con la visión interior y el conocimiento.  Esta divinidad es una parte de ustedes que no reconocieron en mucho, mucho tiempo.  Siempre ha estado allí, simplemente esperando para manifestarse.</w:t>
      </w:r>
    </w:p>
    <w:p>
      <w:pPr>
        <w:pStyle w:val="Normal"/>
        <w:ind w:firstLine="181"/>
        <w:jc w:val="both"/>
        <w:rPr>
          <w:rFonts w:ascii="Arial" w:hAnsi="Arial" w:cs="Arial"/>
          <w:sz w:val="20"/>
          <w:szCs w:val="22"/>
          <w:lang w:val="es-CL"/>
        </w:rPr>
      </w:pPr>
      <w:r>
        <w:rPr>
          <w:rFonts w:cs="Arial" w:ascii="Arial" w:hAnsi="Arial"/>
          <w:sz w:val="20"/>
          <w:szCs w:val="22"/>
        </w:rPr>
        <w:t>En la Lección Diez, hablamos con ustedes sobre pasar de la “no-identidad a la nueva identidad”.  Esto es parte de lo que han estado haciendo en los últimos años.  Han estado liberando su identidad, liberando todas las cosas a su alrededor, liberando las cosas como el hogar, o sus relaciones, o su empleo, o sus percepciones, o creencias, o pensamientos, familiares, amigos.</w:t>
      </w:r>
    </w:p>
    <w:p>
      <w:pPr>
        <w:pStyle w:val="Normal"/>
        <w:ind w:firstLine="181"/>
        <w:jc w:val="both"/>
        <w:rPr>
          <w:rFonts w:ascii="Arial" w:hAnsi="Arial" w:cs="Arial"/>
          <w:sz w:val="20"/>
          <w:szCs w:val="22"/>
          <w:lang w:val="es-CL"/>
        </w:rPr>
      </w:pPr>
      <w:r>
        <w:rPr>
          <w:rFonts w:cs="Arial" w:ascii="Arial" w:hAnsi="Arial"/>
          <w:sz w:val="20"/>
          <w:szCs w:val="22"/>
        </w:rPr>
        <w:t>A medida que su conciencia cambia, también cambian las cosas a su alrededor.  Y es apropiado liberar, liberar, todas las cosas, creencias, cosas materiales.  Liberar estas cosas si es hora de que se marchen.  Lo que es apropiado para ellos y para ustedes volverá a ustedes.  Lo que no, bendíganlo y dejen que salga por la puerta.  Están pasando de un periodo de no-identidad y ahora están comenzando a construir la nueva identidad del humano divino – un proceso difícil y de retos, en verdad, en verdad.</w:t>
      </w:r>
    </w:p>
    <w:p>
      <w:pPr>
        <w:pStyle w:val="Normal"/>
        <w:ind w:firstLine="181"/>
        <w:jc w:val="both"/>
        <w:rPr>
          <w:rFonts w:ascii="Arial" w:hAnsi="Arial" w:cs="Arial"/>
          <w:sz w:val="20"/>
          <w:szCs w:val="22"/>
          <w:lang w:val="es-CL"/>
        </w:rPr>
      </w:pPr>
      <w:r>
        <w:rPr>
          <w:rFonts w:cs="Arial" w:ascii="Arial" w:hAnsi="Arial"/>
          <w:sz w:val="20"/>
          <w:szCs w:val="22"/>
        </w:rPr>
        <w:t>(pausa)</w:t>
      </w:r>
    </w:p>
    <w:p>
      <w:pPr>
        <w:pStyle w:val="Normal"/>
        <w:ind w:firstLine="181"/>
        <w:jc w:val="both"/>
        <w:rPr>
          <w:rFonts w:ascii="Arial" w:hAnsi="Arial" w:cs="Arial"/>
          <w:sz w:val="20"/>
          <w:szCs w:val="22"/>
          <w:lang w:val="es-CL"/>
        </w:rPr>
      </w:pPr>
      <w:r>
        <w:rPr>
          <w:rFonts w:cs="Arial" w:ascii="Arial" w:hAnsi="Arial"/>
          <w:sz w:val="20"/>
          <w:szCs w:val="22"/>
        </w:rPr>
        <w:t>Se encuentran en el final de los tiempos.  Se ha escrito mucho sobre esto.  Se ha discutido mucho sobre el final de los tiempos.  Ustedes se encuentran en los días de la revelación.  Y que cosa tan maravillosa es obtener la revelación de quienes son en realidad y de donde vienen.</w:t>
      </w:r>
    </w:p>
    <w:p>
      <w:pPr>
        <w:pStyle w:val="Normal"/>
        <w:ind w:firstLine="181"/>
        <w:jc w:val="both"/>
        <w:rPr>
          <w:rFonts w:ascii="Arial" w:hAnsi="Arial" w:cs="Arial"/>
          <w:sz w:val="20"/>
          <w:szCs w:val="22"/>
          <w:lang w:val="es-CL"/>
        </w:rPr>
      </w:pPr>
      <w:r>
        <w:rPr>
          <w:rFonts w:cs="Arial" w:ascii="Arial" w:hAnsi="Arial"/>
          <w:sz w:val="20"/>
          <w:szCs w:val="22"/>
        </w:rPr>
        <w:t>Está escrito en sus sagradas escrituras, este Libro de Revelaciones, que se trata de una cosa fea, oscura y relacionada con los castigos.  Pero, amados amigos, el nombre del libro en sí es – Revelaciones, nuevas revelaciones y nuevas visiones internas… realmente está ocurriendo.</w:t>
      </w:r>
    </w:p>
    <w:p>
      <w:pPr>
        <w:pStyle w:val="Normal"/>
        <w:ind w:firstLine="181"/>
        <w:jc w:val="both"/>
        <w:rPr>
          <w:rFonts w:ascii="Arial" w:hAnsi="Arial" w:cs="Arial"/>
          <w:sz w:val="20"/>
          <w:szCs w:val="22"/>
          <w:lang w:val="es-CL"/>
        </w:rPr>
      </w:pPr>
      <w:r>
        <w:rPr>
          <w:rFonts w:cs="Arial" w:ascii="Arial" w:hAnsi="Arial"/>
          <w:sz w:val="20"/>
          <w:szCs w:val="22"/>
        </w:rPr>
        <w:t>¿Sabían que el Apocalipsis está ocurriendo ahora… que el Apocalipsis de su alma está ocurriendo en este instante?  Apocalipsis, según la definición de su propio diccionario humano… ¡APOCALIPSIS SIGNIFICA EL LEVANTAMIENTO DEL VELO!  Esta es la definición griega original.   Apocalipsis quiere decir el levantamiento del velo.</w:t>
      </w:r>
    </w:p>
    <w:p>
      <w:pPr>
        <w:pStyle w:val="Normal"/>
        <w:ind w:firstLine="181"/>
        <w:jc w:val="both"/>
        <w:rPr>
          <w:rFonts w:ascii="Arial" w:hAnsi="Arial" w:cs="Arial"/>
          <w:sz w:val="20"/>
          <w:szCs w:val="22"/>
          <w:lang w:val="es-CL"/>
        </w:rPr>
      </w:pPr>
      <w:r>
        <w:rPr>
          <w:rFonts w:cs="Arial" w:ascii="Arial" w:hAnsi="Arial"/>
          <w:sz w:val="20"/>
          <w:szCs w:val="22"/>
        </w:rPr>
        <w:t>Están viviendo los días del Apocalipsis en este momento.  El velo se está levantando a su alrededor.  Es el Apocalipsis de su alma.  Y a medida que levantan ese velo, a medida que pasan a una nueva comprensión y visión interior, también ayudan a cambiar la conciencia de todo lo que está a su alrededor.</w:t>
      </w:r>
    </w:p>
    <w:p>
      <w:pPr>
        <w:pStyle w:val="Normal"/>
        <w:ind w:firstLine="181"/>
        <w:jc w:val="both"/>
        <w:rPr>
          <w:rFonts w:ascii="Arial" w:hAnsi="Arial" w:cs="Arial"/>
          <w:sz w:val="20"/>
          <w:szCs w:val="22"/>
          <w:lang w:val="es-CL"/>
        </w:rPr>
      </w:pPr>
      <w:r>
        <w:rPr>
          <w:rFonts w:cs="Arial" w:ascii="Arial" w:hAnsi="Arial"/>
          <w:sz w:val="20"/>
          <w:szCs w:val="22"/>
        </w:rPr>
        <w:t>Es por eso que los honramos tanto por el trabajo que realizan.  Lo que precipitan, lo que inician, establece un patrón que hace posible que otros utilicen esas mismas herramientas y esa misma energía para la transformación de sus propias vidas.  Ustedes son los maestros.  Apocalipsis – el levantamiento del velo.  El trabajo mismo del Kryon cambió las redes respondiendo al cambio de la conciencia.  A medida que las mallas se ajustan y cambian, se provoca el levantamiento del velo.</w:t>
      </w:r>
    </w:p>
    <w:p>
      <w:pPr>
        <w:pStyle w:val="Normal"/>
        <w:ind w:firstLine="181"/>
        <w:jc w:val="both"/>
        <w:rPr>
          <w:rFonts w:ascii="Arial" w:hAnsi="Arial" w:cs="Arial"/>
          <w:sz w:val="20"/>
          <w:szCs w:val="22"/>
          <w:lang w:val="es-CL"/>
        </w:rPr>
      </w:pPr>
      <w:r>
        <w:rPr>
          <w:rFonts w:cs="Arial" w:ascii="Arial" w:hAnsi="Arial"/>
          <w:sz w:val="20"/>
          <w:szCs w:val="22"/>
        </w:rPr>
        <w:t>Así que cuando ciertas personas se acerquen a ustedes apuntándoles sus dedos sobre el Apocalipsis y las revelaciones, sonrían y díganles que saben de qué están hablando.  Díganles que ustedes comprenden que se trata de la transformación del alma.  Díganles que ustedes sintieron a los caballeros galopar en esta tierra sagrada, en este salón sagrado.  ¡Y que los cuatro caballeros son el Kryon y Miguel y Metatrón y la Madre María!</w:t>
      </w:r>
    </w:p>
    <w:p>
      <w:pPr>
        <w:pStyle w:val="Normal"/>
        <w:ind w:firstLine="181"/>
        <w:jc w:val="both"/>
        <w:rPr>
          <w:rFonts w:ascii="Arial" w:hAnsi="Arial" w:cs="Arial"/>
          <w:sz w:val="20"/>
          <w:szCs w:val="22"/>
          <w:lang w:val="es-CL"/>
        </w:rPr>
      </w:pPr>
      <w:r>
        <w:rPr>
          <w:rFonts w:cs="Arial" w:ascii="Arial" w:hAnsi="Arial"/>
          <w:sz w:val="20"/>
          <w:szCs w:val="22"/>
        </w:rPr>
        <w:t>Cuando lean sus Sagradas Escrituras y vean este Libro de las Revelaciones, obsérvenlo desde el punto de vista de la conciencia.  Las historias no son eventos específicos que se llevarían a cabo.  No habría ángeles regando la muerte sobre su mundo. Cuando Juan escribió esto, se refería a su conciencia.  Se encontraba lúcido y escribía sobre un cambio de conciencia que se llevaría a cabo dentro de cada uno y que luego se regaría a todo el mundo.</w:t>
      </w:r>
    </w:p>
    <w:p>
      <w:pPr>
        <w:pStyle w:val="Normal"/>
        <w:ind w:firstLine="181"/>
        <w:jc w:val="both"/>
        <w:rPr>
          <w:rFonts w:ascii="Arial" w:hAnsi="Arial" w:cs="Arial"/>
          <w:sz w:val="20"/>
          <w:szCs w:val="22"/>
          <w:lang w:val="es-CL"/>
        </w:rPr>
      </w:pPr>
      <w:r>
        <w:rPr>
          <w:rFonts w:cs="Arial" w:ascii="Arial" w:hAnsi="Arial"/>
          <w:sz w:val="20"/>
          <w:szCs w:val="22"/>
        </w:rPr>
        <w:t>Cuando Juan habla de los siete ángeles que riegan los cambios sobre el mundo, se trata de un proceso que se está llevando a cabo dentro de ustedes.  Este es el cambio y se relaciona con los siete chacras antiguos.  Estos están siendo eliminados.  Están siendo destruidos, por decirlo de alguna forma, para que puedan tener un chacra único, un chacra.  Así que aparecen los siete ángeles y realizan cambios internos.  Y cuando el libro de Revelaciones habla de Israel, habla de la conciencia.  No sobre el país.  Se trata de la conciencia y del alma y del corazón del mundo y de quienes son ustedes.</w:t>
      </w:r>
    </w:p>
    <w:p>
      <w:pPr>
        <w:pStyle w:val="Normal"/>
        <w:ind w:firstLine="181"/>
        <w:jc w:val="both"/>
        <w:rPr>
          <w:rFonts w:ascii="Arial" w:hAnsi="Arial" w:cs="Arial"/>
          <w:sz w:val="20"/>
          <w:szCs w:val="22"/>
          <w:lang w:val="es-CL"/>
        </w:rPr>
      </w:pPr>
      <w:r>
        <w:rPr>
          <w:rFonts w:cs="Arial" w:ascii="Arial" w:hAnsi="Arial"/>
          <w:sz w:val="20"/>
          <w:szCs w:val="22"/>
        </w:rPr>
        <w:t>El Libro de Revelaciones de hecho estaba en lo correcto porque sí tendrán nuevas revelaciones y una nueva comprensión.  El velo en verdad se habrá levantado.  Ya está siendo levantado entre todos los que están aquí.  Y los cambios vendrán.  Ustedes han observado esto en los últimos años.  Los cambios vendrán dentro de su propio ser.</w:t>
      </w:r>
    </w:p>
    <w:p>
      <w:pPr>
        <w:pStyle w:val="Normal"/>
        <w:ind w:firstLine="181"/>
        <w:jc w:val="both"/>
        <w:rPr>
          <w:rFonts w:ascii="Arial" w:hAnsi="Arial" w:cs="Arial"/>
          <w:sz w:val="20"/>
          <w:szCs w:val="22"/>
          <w:lang w:val="es-CL"/>
        </w:rPr>
      </w:pPr>
      <w:r>
        <w:rPr>
          <w:rFonts w:cs="Arial" w:ascii="Arial" w:hAnsi="Arial"/>
          <w:sz w:val="20"/>
          <w:szCs w:val="22"/>
        </w:rPr>
        <w:t>Eso no quiere decir que Dios se va a dedicar a destruir gran parte del mundo.  Eso no quiere decir, de ninguna manera, que habrá grupos que serán “dejados atrás”.  ¡Es una lástima que tan siquiera se escriba eso!  Pero ¿saben qué?  ¡es buen material dramático!  (risa de la audiencia).  Lo que significa, queridos amigos, es que las partes de su viejo yo, de quienes eran en el pasado… ustedes están liberando parte de sí mismos y lo “están dejando atrás” por decirlo así.  Ustedes están liberando esas viejas partes de ustedes.</w:t>
      </w:r>
    </w:p>
    <w:p>
      <w:pPr>
        <w:pStyle w:val="Normal"/>
        <w:ind w:firstLine="181"/>
        <w:jc w:val="both"/>
        <w:rPr>
          <w:rFonts w:ascii="Arial" w:hAnsi="Arial" w:cs="Arial"/>
          <w:sz w:val="20"/>
          <w:szCs w:val="22"/>
          <w:lang w:val="es-CL"/>
        </w:rPr>
      </w:pPr>
      <w:r>
        <w:rPr>
          <w:rFonts w:cs="Arial" w:ascii="Arial" w:hAnsi="Arial"/>
          <w:sz w:val="20"/>
          <w:szCs w:val="22"/>
        </w:rPr>
        <w:t>Mientras hablábamos recientemente en nuestra última lección, algo milagroso estaba ocurriendo acá.  Cuando dejaron el Hogar, había una cantidad limitada o finita de energía que salió con ustedes.  Había una cantidad finita de energía que entró en el vacío, lo que conocen como su universo.  Oh, esa cantidad de energía era enorme, pero finita.</w:t>
      </w:r>
    </w:p>
    <w:p>
      <w:pPr>
        <w:pStyle w:val="Normal"/>
        <w:ind w:firstLine="181"/>
        <w:jc w:val="both"/>
        <w:rPr>
          <w:rFonts w:ascii="Arial" w:hAnsi="Arial" w:cs="Arial"/>
          <w:sz w:val="20"/>
          <w:szCs w:val="22"/>
          <w:lang w:val="es-CL"/>
        </w:rPr>
      </w:pPr>
      <w:r>
        <w:rPr>
          <w:rFonts w:cs="Arial" w:ascii="Arial" w:hAnsi="Arial"/>
          <w:sz w:val="20"/>
          <w:szCs w:val="22"/>
        </w:rPr>
        <w:t>Por medio del viaje que han realizado desde el principio y el viaje de muchas vidas en la Tierra, estaban creando una Nueva Energía.  ¡Eso es un milagro!  Aún no lo ven en sus vidas.  Pero llegarán a comprender de lo que les estamos hablando.  ¡Comprenderán por qué Kryon está tan emocionado por el trabajo que realizan, por qué estamos todos acá reunidos para honrarles!</w:t>
      </w:r>
    </w:p>
    <w:p>
      <w:pPr>
        <w:pStyle w:val="Normal"/>
        <w:ind w:firstLine="181"/>
        <w:jc w:val="both"/>
        <w:rPr>
          <w:rFonts w:ascii="Arial" w:hAnsi="Arial" w:cs="Arial"/>
          <w:sz w:val="20"/>
          <w:szCs w:val="22"/>
          <w:lang w:val="es-CL"/>
        </w:rPr>
      </w:pPr>
      <w:r>
        <w:rPr>
          <w:rFonts w:cs="Arial" w:ascii="Arial" w:hAnsi="Arial"/>
          <w:sz w:val="20"/>
          <w:szCs w:val="22"/>
        </w:rPr>
        <w:t>Algo está sucediendo.  Nunca antes se había creado una “energía nueva”.  La energía se trasformaba y cambiaba, pero nunca se creaba.  Ustedes están creando la Nueva Energía.  Están liberando sus vidas pasadas.  Están, en cierto sentido, dejándolas atrás.  Las están liberando.  Y a medida que lo hacen, éstas comienzan a tomar su propia identidad.  Van a otras partes de su universo multi-dimensional para iniciar su propio viaje.</w:t>
      </w:r>
    </w:p>
    <w:p>
      <w:pPr>
        <w:pStyle w:val="Normal"/>
        <w:ind w:firstLine="181"/>
        <w:jc w:val="both"/>
        <w:rPr>
          <w:rFonts w:ascii="Arial" w:hAnsi="Arial" w:cs="Arial"/>
          <w:sz w:val="20"/>
          <w:szCs w:val="22"/>
          <w:lang w:val="es-CL"/>
        </w:rPr>
      </w:pPr>
      <w:r>
        <w:rPr>
          <w:rFonts w:cs="Arial" w:ascii="Arial" w:hAnsi="Arial"/>
          <w:sz w:val="20"/>
          <w:szCs w:val="22"/>
        </w:rPr>
        <w:t>Ustedes han parido estos nuevos aspectos.  Son sus vidas pasadas.  Son aquellos que se reúnen hoy en el círculo alrededor de Metatrón, Miguel, Kryon y la Madre María.  Ahora están en diferentes áreas multi-dimensionales, iniciando su propio nuevo viaje.  Son sus hijos.  Son sus creaciones.</w:t>
      </w:r>
    </w:p>
    <w:p>
      <w:pPr>
        <w:pStyle w:val="Normal"/>
        <w:ind w:firstLine="181"/>
        <w:jc w:val="both"/>
        <w:rPr>
          <w:rFonts w:ascii="Arial" w:hAnsi="Arial" w:cs="Arial"/>
          <w:sz w:val="20"/>
          <w:szCs w:val="22"/>
          <w:lang w:val="es-CL"/>
        </w:rPr>
      </w:pPr>
      <w:r>
        <w:rPr>
          <w:rFonts w:cs="Arial" w:ascii="Arial" w:hAnsi="Arial"/>
          <w:sz w:val="20"/>
          <w:szCs w:val="22"/>
        </w:rPr>
        <w:t>María se manifiesta para esta lección.  Nos trae su apoyo y su energía amorosa.  Y no nos referimos acá sólo a la identidad de María como aparece en sus escrituras.  Si no del símbolo, la representación de la energía de la Madre.</w:t>
      </w:r>
    </w:p>
    <w:p>
      <w:pPr>
        <w:pStyle w:val="Normal"/>
        <w:ind w:firstLine="181"/>
        <w:jc w:val="both"/>
        <w:rPr>
          <w:rFonts w:ascii="Arial" w:hAnsi="Arial" w:cs="Arial"/>
          <w:sz w:val="20"/>
          <w:szCs w:val="22"/>
          <w:lang w:val="es-CL"/>
        </w:rPr>
      </w:pPr>
      <w:r>
        <w:rPr>
          <w:rFonts w:cs="Arial" w:ascii="Arial" w:hAnsi="Arial"/>
          <w:sz w:val="20"/>
          <w:szCs w:val="22"/>
        </w:rPr>
        <w:t>¿Sabían que ha habido un desequilibrio entre la energía de la Madre y la del Padre en la Tierra desde hace un tiempo?  Es hora de que vuelva a equilibrarse.  Se darán cuenta que la energía de la Madre se está manifestando porque ahora su presencia puede entrar.  Trae consigo un nuevo equilibrio a la energía masculina y femenina.</w:t>
      </w:r>
    </w:p>
    <w:p>
      <w:pPr>
        <w:pStyle w:val="Normal"/>
        <w:ind w:firstLine="181"/>
        <w:jc w:val="both"/>
        <w:rPr>
          <w:rFonts w:ascii="Arial" w:hAnsi="Arial" w:cs="Arial"/>
          <w:sz w:val="20"/>
          <w:szCs w:val="22"/>
          <w:lang w:val="es-CL"/>
        </w:rPr>
      </w:pPr>
      <w:r>
        <w:rPr>
          <w:rFonts w:cs="Arial" w:ascii="Arial" w:hAnsi="Arial"/>
          <w:sz w:val="20"/>
          <w:szCs w:val="22"/>
        </w:rPr>
        <w:t>Se darán cuenta que hay más y más personas canalizando la energía de María, trabajando con esa energía, siendo atraídos a esa energía en los próximos años de su tiempo. Muchas veces, sienten el color azul puro de su energía alrededor de ustedes, amándoles y apoyándoles.</w:t>
      </w:r>
      <w:r>
        <w:rPr>
          <w:rFonts w:cs="Arial" w:ascii="Arial" w:hAnsi="Arial"/>
          <w:sz w:val="20"/>
          <w:szCs w:val="22"/>
          <w:lang w:val="es-CL"/>
        </w:rPr>
        <w:t xml:space="preserve"> </w:t>
      </w:r>
      <w:r>
        <w:rPr>
          <w:rFonts w:cs="Arial" w:ascii="Arial" w:hAnsi="Arial"/>
          <w:sz w:val="20"/>
          <w:szCs w:val="22"/>
        </w:rPr>
        <w:t>La energía de la Madre está acá porque ustedes están dando a luz a su propia divinidad.  La energía de la Madre está acá en el momento del parto de su divinidad.  Sentirán esta energía por medio de sus sentidos divinos.  Ella está muy presente en este espacio en este momento.  Muchos de ustedes han trabajado con ella antes.  Pero existen nuevos aspectos de ella con los que no están muy familiarizados.  Existe una apariencia y una sensación más brillante y más ligera con relación a María.</w:t>
      </w:r>
      <w:r>
        <w:rPr>
          <w:rFonts w:cs="Arial" w:ascii="Arial" w:hAnsi="Arial"/>
          <w:sz w:val="20"/>
          <w:szCs w:val="22"/>
          <w:lang w:val="es-CL"/>
        </w:rPr>
        <w:t xml:space="preserve"> </w:t>
      </w:r>
      <w:r>
        <w:rPr>
          <w:rFonts w:cs="Arial" w:ascii="Arial" w:hAnsi="Arial"/>
          <w:sz w:val="20"/>
          <w:szCs w:val="22"/>
        </w:rPr>
        <w:t>El velo se levantó, ella se puede manifestar.  Su energía viene a la Tierra para ofrecer un tipo de amor y apoyo muy necesario.  Cada uno de ustedes puede beneficiarse de esta energía mientras trabajan como maestros para otros.</w:t>
      </w:r>
      <w:r>
        <w:rPr>
          <w:rFonts w:cs="Arial" w:ascii="Arial" w:hAnsi="Arial"/>
          <w:sz w:val="20"/>
          <w:szCs w:val="22"/>
          <w:lang w:val="es-CL"/>
        </w:rPr>
        <w:t xml:space="preserve"> </w:t>
      </w:r>
      <w:r>
        <w:rPr>
          <w:rFonts w:cs="Arial" w:ascii="Arial" w:hAnsi="Arial"/>
          <w:sz w:val="20"/>
          <w:szCs w:val="22"/>
        </w:rPr>
        <w:t>Ahora, hacemos una breve pausa, simplemente para observarles… para observar su luz y su brillante divinidad.  Podemos ver sus ganas de avanzar hacia el próximo paso.  Vemos sus ganas de ayudar a otros.  Vemos su entusiasmo por completar el viaje de su alma.</w:t>
      </w:r>
    </w:p>
    <w:p>
      <w:pPr>
        <w:pStyle w:val="Normal"/>
        <w:ind w:firstLine="181"/>
        <w:jc w:val="both"/>
        <w:rPr>
          <w:rFonts w:ascii="Arial" w:hAnsi="Arial" w:cs="Arial"/>
          <w:sz w:val="20"/>
          <w:szCs w:val="22"/>
          <w:lang w:val="es-CL"/>
        </w:rPr>
      </w:pPr>
      <w:r>
        <w:rPr>
          <w:rFonts w:cs="Arial" w:ascii="Arial" w:hAnsi="Arial"/>
          <w:sz w:val="20"/>
          <w:szCs w:val="22"/>
        </w:rPr>
        <w:t>Queremos que se tomen un momento para sentir nuestro amor y nuestra energía.  Pueden sentirlo aún si leen estas palabras en el futuro.  No tienen que tener un don especial para esto.  Tómense este momento para sentir el amor que el Espíritu tiene por ustedes.</w:t>
      </w:r>
    </w:p>
    <w:p>
      <w:pPr>
        <w:pStyle w:val="Normal"/>
        <w:ind w:firstLine="181"/>
        <w:jc w:val="both"/>
        <w:rPr>
          <w:rFonts w:ascii="Arial" w:hAnsi="Arial" w:cs="Arial"/>
          <w:sz w:val="20"/>
          <w:szCs w:val="22"/>
          <w:lang w:val="es-CL"/>
        </w:rPr>
      </w:pPr>
      <w:r>
        <w:rPr>
          <w:rFonts w:cs="Arial" w:ascii="Arial" w:hAnsi="Arial"/>
          <w:sz w:val="20"/>
          <w:szCs w:val="22"/>
        </w:rPr>
        <w:t>(pausa)</w:t>
      </w:r>
    </w:p>
    <w:p>
      <w:pPr>
        <w:pStyle w:val="Normal"/>
        <w:ind w:firstLine="181"/>
        <w:jc w:val="both"/>
        <w:rPr>
          <w:rFonts w:ascii="Arial" w:hAnsi="Arial" w:cs="Arial"/>
          <w:sz w:val="20"/>
          <w:szCs w:val="22"/>
          <w:lang w:val="es-CL"/>
        </w:rPr>
      </w:pPr>
      <w:r>
        <w:rPr>
          <w:rFonts w:cs="Arial" w:ascii="Arial" w:hAnsi="Arial"/>
          <w:sz w:val="20"/>
          <w:szCs w:val="22"/>
        </w:rPr>
        <w:t>Ah, existen momentos en los que casi preferiríamos quedarnos simplemente sentados así con ustedes.  Nos podemos comunicar mucho mejor a otros niveles sin palabras.  Su mente está repleta.  Su corazón está abierto.  Podemos entrar y abrazarles y tomarlos en nuestros brazos.</w:t>
      </w:r>
      <w:r>
        <w:rPr>
          <w:rFonts w:cs="Arial" w:ascii="Arial" w:hAnsi="Arial"/>
          <w:sz w:val="20"/>
          <w:szCs w:val="22"/>
          <w:lang w:val="es-CL"/>
        </w:rPr>
        <w:t xml:space="preserve"> </w:t>
      </w:r>
      <w:r>
        <w:rPr>
          <w:rFonts w:cs="Arial" w:ascii="Arial" w:hAnsi="Arial"/>
          <w:sz w:val="20"/>
          <w:szCs w:val="22"/>
        </w:rPr>
        <w:t>Amados amigos, amada familia, a medida que hacen su viaje, abren su corazón.  Cuando aprenden a confiar en su corazón, verán que las cosas a su alrededor cambian drásticamente.  A medida que se salen de sus cabezas, pensando que ese es el único lugar en el que se resuelven los problemas y comienzan a vivir en el momento de “ahora” y a confiar en su divinidad, llegarán a comprender quienes son en realidad.</w:t>
      </w:r>
    </w:p>
    <w:p>
      <w:pPr>
        <w:pStyle w:val="Normal"/>
        <w:ind w:firstLine="181"/>
        <w:jc w:val="both"/>
        <w:rPr>
          <w:rFonts w:ascii="Arial" w:hAnsi="Arial" w:cs="Arial"/>
          <w:sz w:val="20"/>
          <w:szCs w:val="22"/>
          <w:lang w:val="es-CL"/>
        </w:rPr>
      </w:pPr>
      <w:r>
        <w:rPr>
          <w:rFonts w:cs="Arial" w:ascii="Arial" w:hAnsi="Arial"/>
          <w:sz w:val="20"/>
          <w:szCs w:val="22"/>
        </w:rPr>
        <w:t>Les pedimos que SEAN LA CANCION DE SU ALMA.  Sean la canción de su alma.  Está allí.  Está cantando para ustedes.  Su divinidad está cantando, esperando para que simplemente la sean… que no se pregunten cómo sería… que no la esperen… sino que simplemente sean la canción de su alma.</w:t>
      </w:r>
    </w:p>
    <w:p>
      <w:pPr>
        <w:pStyle w:val="Normal"/>
        <w:ind w:firstLine="181"/>
        <w:jc w:val="both"/>
        <w:rPr>
          <w:rFonts w:ascii="Arial" w:hAnsi="Arial" w:cs="Arial"/>
          <w:sz w:val="20"/>
          <w:szCs w:val="22"/>
          <w:lang w:val="es-CL"/>
        </w:rPr>
      </w:pPr>
      <w:r>
        <w:rPr>
          <w:rFonts w:cs="Arial" w:ascii="Arial" w:hAnsi="Arial"/>
          <w:sz w:val="20"/>
          <w:szCs w:val="22"/>
        </w:rPr>
        <w:t>Les pedimos que sostengan esta canción de su alma.  Tómenla en sus brazos y abrácenla, porque se trata de ustedes.  Su divinidad está aquí mismo.  La podemos ver.  No está necesariamente dentro de su ser físico.  Está a su alrededor y en su interior.  Se quiere manifestar.  Desea el parto final.  Han pasado por el dolor del trabajo de parto al dar a luz a su divinidad durante estos últimos años.  Desea manifestarse ahora.  Desea que la sostengan.  Es su divinidad pero, en cierto sentido, es como un niño.  Desea que la sostengan.</w:t>
      </w:r>
      <w:r>
        <w:rPr>
          <w:rFonts w:cs="Arial" w:ascii="Arial" w:hAnsi="Arial"/>
          <w:sz w:val="20"/>
          <w:szCs w:val="22"/>
          <w:lang w:val="es-CL"/>
        </w:rPr>
        <w:t xml:space="preserve"> </w:t>
      </w:r>
      <w:r>
        <w:rPr>
          <w:rFonts w:cs="Arial" w:ascii="Arial" w:hAnsi="Arial"/>
          <w:sz w:val="20"/>
          <w:szCs w:val="22"/>
        </w:rPr>
        <w:t>Y así es que la Lección Once de la Serie de la Ascensión es “Sostén la Canción de Tu Alma”.  Sostén la canción de tu alma.  Está allí.  No está fuera de ustedes.  No es propiedad de nadie más.  No está en sus mentes.</w:t>
      </w:r>
    </w:p>
    <w:p>
      <w:pPr>
        <w:pStyle w:val="Normal"/>
        <w:ind w:firstLine="181"/>
        <w:jc w:val="both"/>
        <w:rPr>
          <w:rFonts w:ascii="Arial" w:hAnsi="Arial" w:cs="Arial"/>
          <w:sz w:val="20"/>
          <w:szCs w:val="22"/>
          <w:lang w:val="es-CL"/>
        </w:rPr>
      </w:pPr>
      <w:r>
        <w:rPr>
          <w:rFonts w:cs="Arial" w:ascii="Arial" w:hAnsi="Arial"/>
          <w:sz w:val="20"/>
          <w:szCs w:val="22"/>
        </w:rPr>
        <w:t>Nunca, nunca podrán encontrar a Dios en sus cabezas, en sus mentes.  Los humanos han intentado esto por eones de tiempo.  Muchos de ustedes aún se cuestionan en sus cabezas.  Pueden pensar que si pueden ayudar a comprender la jerarquía de los ángeles podrán comprender como llegar al cielo.  No funciona así.  Ustedes tratan de comprender a su alma por medio de sus mentes.  No funciona así.</w:t>
      </w:r>
    </w:p>
    <w:p>
      <w:pPr>
        <w:pStyle w:val="Normal"/>
        <w:ind w:firstLine="181"/>
        <w:jc w:val="both"/>
        <w:rPr>
          <w:rFonts w:ascii="Arial" w:hAnsi="Arial" w:cs="Arial"/>
          <w:sz w:val="20"/>
          <w:szCs w:val="22"/>
          <w:lang w:val="es-CL"/>
        </w:rPr>
      </w:pPr>
      <w:r>
        <w:rPr>
          <w:rFonts w:cs="Arial" w:ascii="Arial" w:hAnsi="Arial"/>
          <w:sz w:val="20"/>
          <w:szCs w:val="22"/>
        </w:rPr>
        <w:t>Abran sus corazones.  Abran sus corazones.  Sostengan la canción de su alma.  Hay una fusión y una integración con quienes son.  Escúchenla.  Siéntanla.  Está ahí.  Sosténganla, ahora, en este momento.  Es ustedes.  Es ustedes.  Es como un niño  que quiere venir y expresarse en el amor y la inocencia.  Es como un padre sabio con el conocimiento que sobrepasa cualquier cosa que hayan experimentado anteriormente.  Es como una madre que apoya y que ama, que desea cuidar de ustedes.  Esta es su divinidad, la divinidad dentro de ustedes, que desea manifestarse.</w:t>
      </w:r>
    </w:p>
    <w:p>
      <w:pPr>
        <w:pStyle w:val="Normal"/>
        <w:ind w:firstLine="181"/>
        <w:jc w:val="both"/>
        <w:rPr>
          <w:rFonts w:ascii="Arial" w:hAnsi="Arial" w:cs="Arial"/>
          <w:sz w:val="20"/>
          <w:szCs w:val="22"/>
          <w:lang w:val="es-CL"/>
        </w:rPr>
      </w:pPr>
      <w:r>
        <w:rPr>
          <w:rFonts w:cs="Arial" w:ascii="Arial" w:hAnsi="Arial"/>
          <w:sz w:val="20"/>
          <w:szCs w:val="22"/>
        </w:rPr>
        <w:t>Sostengan la canción de su alma.  Mientras lo hacen, pasarán a una nueva claridad.  Quisiéramos hablar sobre eso un momento.  Mientras sostienen quienes son dentro de su propia divinidad, comenzarán a tener una nueva claridad que jamás experimentaron antes.  Comenzarán a comprender los titulares cuando los lean.  Comenzarán a comprender cosas como ese Libro de las Revelaciones cuando lo vuelvan a leer.  Tendrán mayor claridad sobre las personas que los rodean y los eventos que ocurren a su alrededor.</w:t>
      </w:r>
    </w:p>
    <w:p>
      <w:pPr>
        <w:pStyle w:val="Normal"/>
        <w:ind w:firstLine="181"/>
        <w:jc w:val="both"/>
        <w:rPr>
          <w:rFonts w:ascii="Arial" w:hAnsi="Arial" w:cs="Arial"/>
          <w:sz w:val="20"/>
          <w:szCs w:val="22"/>
          <w:lang w:val="es-CL"/>
        </w:rPr>
      </w:pPr>
      <w:r>
        <w:rPr>
          <w:rFonts w:cs="Arial" w:ascii="Arial" w:hAnsi="Arial"/>
          <w:sz w:val="20"/>
          <w:szCs w:val="22"/>
        </w:rPr>
        <w:t>Ahora, esto es una cosa maravillosa… hasta cierto punto.  A veces, la claridad es difícil porque verán y sentirán, sentirán cosas que nunca habían sentido antes.  Habrá una tendencia a querer apagarse de nuevo.  ¿Comprenden que existen todos esos filtros que colocaron a su alrededor con un propósito?  Esto ocurre porque a veces la energía de afuera es difícil de manipular.</w:t>
      </w:r>
    </w:p>
    <w:p>
      <w:pPr>
        <w:pStyle w:val="Normal"/>
        <w:ind w:firstLine="181"/>
        <w:jc w:val="both"/>
        <w:rPr>
          <w:rFonts w:ascii="Arial" w:hAnsi="Arial" w:cs="Arial"/>
          <w:sz w:val="20"/>
          <w:szCs w:val="22"/>
          <w:lang w:val="es-CL"/>
        </w:rPr>
      </w:pPr>
      <w:r>
        <w:rPr>
          <w:rFonts w:cs="Arial" w:ascii="Arial" w:hAnsi="Arial"/>
          <w:sz w:val="20"/>
          <w:szCs w:val="22"/>
        </w:rPr>
        <w:t>Dentro de la nueva claridad a la que están entrando, a veces rechazarán viejas creencias y pensamientos.  A veces no querrán ver lo que está frente a ustedes.  Con su nueva claridad quizá no quieran escuchar las palabras que se les dicen.  Con la nueva claridad que tienen de sostener la canción de su alma, quizá no quieran sentir algunas cosas.  Quizá no les guste la sensación que tienen cuando entran a una tienda y siente una energía densa, gruesa y vieja.</w:t>
      </w:r>
    </w:p>
    <w:p>
      <w:pPr>
        <w:pStyle w:val="Normal"/>
        <w:ind w:firstLine="181"/>
        <w:jc w:val="both"/>
        <w:rPr>
          <w:rFonts w:ascii="Arial" w:hAnsi="Arial" w:cs="Arial"/>
          <w:sz w:val="20"/>
          <w:szCs w:val="22"/>
          <w:lang w:val="es-CL"/>
        </w:rPr>
      </w:pPr>
      <w:r>
        <w:rPr>
          <w:rFonts w:cs="Arial" w:ascii="Arial" w:hAnsi="Arial"/>
          <w:sz w:val="20"/>
          <w:szCs w:val="22"/>
        </w:rPr>
        <w:t>Y podría haber una tendencia a que ciertos niveles dentro de ustedes les hagan decir, “No sé qué es.  No sé por qué las cosas a mí alrededor son tan difíciles en este momento, o porque me siento bombardeado de energía y pensamientos y sentimientos que me provocan náuseas, o me hacen sentir inestable o desequilibrado.”  Y quizá deseen retroceder y esconderse detrás del velo y de los filtros que habían establecido.</w:t>
      </w:r>
    </w:p>
    <w:p>
      <w:pPr>
        <w:pStyle w:val="Normal"/>
        <w:ind w:firstLine="181"/>
        <w:jc w:val="both"/>
        <w:rPr>
          <w:rFonts w:ascii="Arial" w:hAnsi="Arial" w:cs="Arial"/>
          <w:sz w:val="20"/>
          <w:szCs w:val="22"/>
          <w:lang w:val="es-CL"/>
        </w:rPr>
      </w:pPr>
      <w:r>
        <w:rPr>
          <w:rFonts w:cs="Arial" w:ascii="Arial" w:hAnsi="Arial"/>
          <w:sz w:val="20"/>
          <w:szCs w:val="22"/>
        </w:rPr>
        <w:t>Comprendan que esto es parte del proceso.  La nueva claridad no siempre pinta el cuadro más bonito.  Desde su nueva perspectiva dentro de la Nueva Energía verán algunas cosas sobre la Vieja Energía que quizá sea difícil de manejar.  Es como el primer año para los estudiantes de medicina que entran al laboratorio y comienzan a hacer cortes por todos lados.  No siempre es tan bonito.  Queremos traer esto a su atención, porque lo estarán sintiendo y experimentando en los días y las semanas que vienen.</w:t>
      </w:r>
    </w:p>
    <w:p>
      <w:pPr>
        <w:pStyle w:val="Normal"/>
        <w:ind w:firstLine="181"/>
        <w:jc w:val="both"/>
        <w:rPr>
          <w:rFonts w:ascii="Arial" w:hAnsi="Arial" w:cs="Arial"/>
          <w:sz w:val="20"/>
          <w:szCs w:val="22"/>
          <w:lang w:val="es-CL"/>
        </w:rPr>
      </w:pPr>
      <w:r>
        <w:rPr>
          <w:rFonts w:cs="Arial" w:ascii="Arial" w:hAnsi="Arial"/>
          <w:sz w:val="20"/>
          <w:szCs w:val="22"/>
        </w:rPr>
        <w:t>Quizá no les guste y pudiera haber un gran potencial para que quieran apagarlo todo.  Quizá digan, “¿Qué hay de malo con este proceso?  ¿Que hay de malo con mi espiritualidad en flor?  Yo pensé que todo se suponía que iba a ser un arcoiris y algodón de azúcar y nubes esponjosas”.  En verdad, ustedes recibirán la claridad que pidieron, pero puede que vean cosas que les parezcan algo difíciles al principio.</w:t>
      </w:r>
    </w:p>
    <w:p>
      <w:pPr>
        <w:pStyle w:val="Normal"/>
        <w:ind w:firstLine="181"/>
        <w:jc w:val="both"/>
        <w:rPr>
          <w:rFonts w:ascii="Arial" w:hAnsi="Arial" w:cs="Arial"/>
          <w:sz w:val="20"/>
          <w:szCs w:val="22"/>
          <w:lang w:val="es-CL"/>
        </w:rPr>
      </w:pPr>
      <w:r>
        <w:rPr>
          <w:rFonts w:cs="Arial" w:ascii="Arial" w:hAnsi="Arial"/>
          <w:sz w:val="20"/>
          <w:szCs w:val="22"/>
        </w:rPr>
        <w:t>Entonces se preguntarán porque nunca habían visto las estructuras de esa forma, porque nunca habían entrado a ver los sentimientos y los corazones y las mentes de otras personas.  Porque había filtros.  Había velos que los protegía.</w:t>
      </w:r>
    </w:p>
    <w:p>
      <w:pPr>
        <w:pStyle w:val="Normal"/>
        <w:ind w:firstLine="181"/>
        <w:jc w:val="both"/>
        <w:rPr>
          <w:rFonts w:ascii="Arial" w:hAnsi="Arial" w:cs="Arial"/>
          <w:sz w:val="20"/>
          <w:szCs w:val="22"/>
          <w:lang w:val="es-CL"/>
        </w:rPr>
      </w:pPr>
      <w:r>
        <w:rPr>
          <w:rFonts w:cs="Arial" w:ascii="Arial" w:hAnsi="Arial"/>
          <w:sz w:val="20"/>
          <w:szCs w:val="22"/>
        </w:rPr>
        <w:t>Por otra parte, amada familia, a medida que sostienen la canción de su corazón y desarrollan esta nueva claridad, también serán capaces de tener una experiencia nueva y llena y alegre con otras cosas de sus vidas.  La claridad les ayudará a resonar con la música como nunca la habían sentido.  Les ayudaremos a ir a la profundidad de las cosas, como los sabores.</w:t>
      </w:r>
    </w:p>
    <w:p>
      <w:pPr>
        <w:pStyle w:val="Normal"/>
        <w:ind w:firstLine="181"/>
        <w:jc w:val="both"/>
        <w:rPr>
          <w:rFonts w:ascii="Arial" w:hAnsi="Arial" w:cs="Arial"/>
          <w:sz w:val="20"/>
          <w:szCs w:val="22"/>
          <w:lang w:val="es-CL"/>
        </w:rPr>
      </w:pPr>
      <w:r>
        <w:rPr>
          <w:rFonts w:cs="Arial" w:ascii="Arial" w:hAnsi="Arial"/>
          <w:sz w:val="20"/>
          <w:szCs w:val="22"/>
        </w:rPr>
        <w:t>Ah, en verdad, para aquel que pregunta por ahí… sí, el sexo, hacer el amor será mucho más compensador que nunca antes.  Tendrá una nueva claridad.  No será sólo un acto físico.  Ahora será un acto completo que incluye su ser físico, su ser emocional y su ser espiritual.</w:t>
      </w:r>
    </w:p>
    <w:p>
      <w:pPr>
        <w:pStyle w:val="Normal"/>
        <w:ind w:firstLine="181"/>
        <w:jc w:val="both"/>
        <w:rPr>
          <w:rFonts w:ascii="Arial" w:hAnsi="Arial" w:cs="Arial"/>
          <w:sz w:val="20"/>
          <w:szCs w:val="22"/>
          <w:lang w:val="es-CL"/>
        </w:rPr>
      </w:pPr>
      <w:r>
        <w:rPr>
          <w:rFonts w:cs="Arial" w:ascii="Arial" w:hAnsi="Arial"/>
          <w:sz w:val="20"/>
          <w:szCs w:val="22"/>
        </w:rPr>
        <w:t>Dentro de la nueva claridad serán capaces de hablar con sus cuerpos.  Serán capaces de hablar con sus células.  Serán capaces de sentir cosas y saber cosas desde allí.  No traten de entrar y decirle a las células y a las moléculas y los átomos de su cuerpo que cambien.  ¿Cómo saben qué desean o qué quieren que cambien?  Entren con la nueva claridad y escuchen.  Ellos les dirán.  Ellos les dirán algo.  Les dirán qué tipo de balance es el más deseable.</w:t>
      </w:r>
    </w:p>
    <w:p>
      <w:pPr>
        <w:pStyle w:val="Normal"/>
        <w:ind w:firstLine="181"/>
        <w:jc w:val="both"/>
        <w:rPr>
          <w:rFonts w:ascii="Arial" w:hAnsi="Arial" w:cs="Arial"/>
          <w:sz w:val="20"/>
          <w:szCs w:val="22"/>
          <w:lang w:val="es-CL"/>
        </w:rPr>
      </w:pPr>
      <w:r>
        <w:rPr>
          <w:rFonts w:cs="Arial" w:ascii="Arial" w:hAnsi="Arial"/>
          <w:sz w:val="20"/>
          <w:szCs w:val="22"/>
        </w:rPr>
        <w:t>Su propia alma y espíritu les dirán como hacer que su cuerpo vuelva a la armonía y al equilibrio.  Pero, dejen de ir hacia adentro y tratar de HACER QUE ESE resfriado, ese catarro o ese cáncer salga de ustedes.  Cuando hacen eso, cuando tratan de hacer que las cosas sucedan, es cuando realmente las solidifican ese lugar.</w:t>
      </w:r>
    </w:p>
    <w:p>
      <w:pPr>
        <w:pStyle w:val="Normal"/>
        <w:ind w:firstLine="181"/>
        <w:jc w:val="both"/>
        <w:rPr>
          <w:rFonts w:ascii="Arial" w:hAnsi="Arial" w:cs="Arial"/>
          <w:sz w:val="20"/>
          <w:szCs w:val="22"/>
          <w:lang w:val="es-CL"/>
        </w:rPr>
      </w:pPr>
      <w:r>
        <w:rPr>
          <w:rFonts w:cs="Arial" w:ascii="Arial" w:hAnsi="Arial"/>
          <w:sz w:val="20"/>
          <w:szCs w:val="22"/>
        </w:rPr>
        <w:t>Con la claridad, vayan hacia adentro.  Se darán cuenta que pueden viajar alrededor de sus cuerpos.  No tengan nociones preconcebidas de cómo sería.  Simplemente permítanse entrar.  Quizá deseen hablar con su cuerpo como si fuera un pequeño oso de peluche por dentro.  Puede que vean células animadas.  Puede que vean una fábrica biológica.  Será diferente para cada uno de ustedes.  Pero, entren y conversen.  Su cuerpo les dirá.</w:t>
      </w:r>
    </w:p>
    <w:p>
      <w:pPr>
        <w:pStyle w:val="Normal"/>
        <w:ind w:firstLine="181"/>
        <w:jc w:val="both"/>
        <w:rPr>
          <w:rFonts w:ascii="Arial" w:hAnsi="Arial" w:cs="Arial"/>
          <w:sz w:val="20"/>
          <w:szCs w:val="22"/>
          <w:lang w:val="es-CL"/>
        </w:rPr>
      </w:pPr>
      <w:r>
        <w:rPr>
          <w:rFonts w:cs="Arial" w:ascii="Arial" w:hAnsi="Arial"/>
          <w:sz w:val="20"/>
          <w:szCs w:val="22"/>
        </w:rPr>
        <w:t>La nueva claridad abrirá su lado creativo, que ha estado bloqueado.  Ustedes son humanos inteligentes, ¡pero se olvidan de ser creativos!  Han trancado eso en algún lugar.  Sus propios maestros y padres les han enseñado a esconder eso.  Les enseñaron a pensar en vez de sentir y ser y crear y hacer.  Dentro de su nueva claridad se darán cuenta de como abrir ese magnífico lado creativo que tienen.</w:t>
      </w:r>
    </w:p>
    <w:p>
      <w:pPr>
        <w:pStyle w:val="Normal"/>
        <w:ind w:firstLine="181"/>
        <w:jc w:val="both"/>
        <w:rPr>
          <w:rFonts w:ascii="Arial" w:hAnsi="Arial" w:cs="Arial"/>
          <w:sz w:val="20"/>
          <w:szCs w:val="22"/>
          <w:lang w:val="es-CL"/>
        </w:rPr>
      </w:pPr>
      <w:r>
        <w:rPr>
          <w:rFonts w:cs="Arial" w:ascii="Arial" w:hAnsi="Arial"/>
          <w:sz w:val="20"/>
          <w:szCs w:val="22"/>
        </w:rPr>
        <w:t>Cuando sostengan la canción de su propia alma, tendrán claridad sobre sus aspectos físicos, emocionales y espirituales.  Sabemos que está llegando el momento porque hemos trabajado con algunos de ustedes, algunos de los que están en este salón, y otros que se conectan en esas otras formas suyas.  Hemos trabajado con un pequeño número de ustedes en estos últimos meses.  A medida que se abren a la claridad para ver como reacciona Shaumbra con la nueva claridad, hemos visto cosas maravillosas y hermosas, la habilidad de tener un conocimiento interior profundo.</w:t>
      </w:r>
    </w:p>
    <w:p>
      <w:pPr>
        <w:pStyle w:val="Normal"/>
        <w:ind w:firstLine="181"/>
        <w:jc w:val="both"/>
        <w:rPr>
          <w:rFonts w:ascii="Arial" w:hAnsi="Arial" w:cs="Arial"/>
          <w:sz w:val="20"/>
          <w:szCs w:val="22"/>
          <w:lang w:val="es-CL"/>
        </w:rPr>
      </w:pPr>
      <w:r>
        <w:rPr>
          <w:rFonts w:cs="Arial" w:ascii="Arial" w:hAnsi="Arial"/>
          <w:sz w:val="20"/>
          <w:szCs w:val="22"/>
        </w:rPr>
        <w:t>Pero también vemos que cuando ustedes tienen esa claridad y ven lo que consideran los aspectos más oscuros, más feos, más difíciles de la vida, quieren correr de regreso a sus casas y cerrar la puerta, cerrar las ventanas y bajar las persianas y decir, “No quiere tener nada que ver con eso.  Me sentía incómodo con mi nueva claridad”.</w:t>
      </w:r>
    </w:p>
    <w:p>
      <w:pPr>
        <w:pStyle w:val="Normal"/>
        <w:ind w:firstLine="181"/>
        <w:jc w:val="both"/>
        <w:rPr>
          <w:rFonts w:ascii="Arial" w:hAnsi="Arial" w:cs="Arial"/>
          <w:sz w:val="20"/>
          <w:szCs w:val="22"/>
        </w:rPr>
      </w:pPr>
      <w:r>
        <w:rPr>
          <w:rFonts w:cs="Arial" w:ascii="Arial" w:hAnsi="Arial"/>
          <w:sz w:val="20"/>
          <w:szCs w:val="22"/>
        </w:rPr>
        <w:t>Así que les presentamos esto ahora.  Estaremos trabajando con ustedes sobre esto en los próximos días.  Sepan que esta claridad está entrando a sus vidas.  Trabajen los unos con los otros.  Compartan sus experiencias.  Documenten lo que les está pasando.  Las otras personas que vienen necesitarán la información que ustedes han recogido.</w:t>
      </w:r>
    </w:p>
    <w:p>
      <w:pPr>
        <w:pStyle w:val="Normal"/>
        <w:ind w:firstLine="181"/>
        <w:jc w:val="both"/>
        <w:rPr>
          <w:rFonts w:ascii="Arial" w:hAnsi="Arial" w:cs="Arial"/>
          <w:sz w:val="20"/>
          <w:szCs w:val="22"/>
          <w:lang w:val="es-MX"/>
        </w:rPr>
      </w:pPr>
      <w:r>
        <w:rPr>
          <w:rFonts w:cs="Arial" w:ascii="Arial" w:hAnsi="Arial"/>
          <w:sz w:val="20"/>
          <w:szCs w:val="22"/>
          <w:lang w:val="es-MX"/>
        </w:rPr>
        <w:t>(Pausa)</w:t>
      </w:r>
    </w:p>
    <w:p>
      <w:pPr>
        <w:pStyle w:val="Normal"/>
        <w:ind w:firstLine="181"/>
        <w:jc w:val="both"/>
        <w:rPr>
          <w:rFonts w:ascii="Arial" w:hAnsi="Arial" w:cs="Arial"/>
          <w:sz w:val="20"/>
          <w:szCs w:val="22"/>
          <w:lang w:val="es-CL"/>
        </w:rPr>
      </w:pPr>
      <w:r>
        <w:rPr>
          <w:rFonts w:cs="Arial" w:ascii="Arial" w:hAnsi="Arial"/>
          <w:sz w:val="20"/>
          <w:szCs w:val="22"/>
        </w:rPr>
        <w:t>Bien... bien… amados amigos, amada familia, también cambiaremos la forma en que les hablamos después de esta lección.  Cuando los canalizamos, entramos al salón y recogemos la energía de todos los que están aquí.  Y luego en cierto sentido canalizamos esto a través de Cauldre de nuevo para ustedes.  Ha sido más bien un tipo de canalización de información pasiva.</w:t>
      </w:r>
      <w:r>
        <w:rPr>
          <w:rFonts w:cs="Arial" w:ascii="Arial" w:hAnsi="Arial"/>
          <w:sz w:val="20"/>
          <w:szCs w:val="22"/>
          <w:lang w:val="es-CL"/>
        </w:rPr>
        <w:t xml:space="preserve"> </w:t>
      </w:r>
      <w:r>
        <w:rPr>
          <w:rFonts w:cs="Arial" w:ascii="Arial" w:hAnsi="Arial"/>
          <w:sz w:val="20"/>
          <w:szCs w:val="22"/>
        </w:rPr>
        <w:t>Cuando nos juntemos el próximo mes para comenzar con la nueva serie lo haremos de una forma nueva.  Escoltaremos a todos los que están presentes y todos los que están dispuestos a estar a un nuevo lugar.  Pero, serán USTEDES los que hablarán.  Nosotros estaremos hablando a través de Cauldre.  Pero ya no seremos nosotros.  Yo, Tobías, estaré allí, muy presente, porque soy familia y los amo profundamente.  Pero dependeremos cada vez más y más de ustedes.</w:t>
      </w:r>
    </w:p>
    <w:p>
      <w:pPr>
        <w:pStyle w:val="Normal"/>
        <w:ind w:firstLine="181"/>
        <w:jc w:val="both"/>
        <w:rPr>
          <w:rFonts w:ascii="Arial" w:hAnsi="Arial" w:cs="Arial"/>
          <w:sz w:val="20"/>
          <w:szCs w:val="22"/>
          <w:lang w:val="es-CL"/>
        </w:rPr>
      </w:pPr>
      <w:r>
        <w:rPr>
          <w:rFonts w:cs="Arial" w:ascii="Arial" w:hAnsi="Arial"/>
          <w:sz w:val="20"/>
          <w:szCs w:val="22"/>
        </w:rPr>
        <w:t>Hay una palabra que usamos acá para describir esto.  Es una palabra que carga con la vibración de “shud”.  Se deletrearía “s-h-u-d” en el idioma español.  Esta es una vibración que quiere decir que están comenzando a expresarse a sí mismos y su propia divinidad.</w:t>
      </w:r>
      <w:r>
        <w:rPr>
          <w:rFonts w:cs="Arial" w:ascii="Arial" w:hAnsi="Arial"/>
          <w:sz w:val="20"/>
          <w:szCs w:val="22"/>
          <w:lang w:val="es-CL"/>
        </w:rPr>
        <w:t xml:space="preserve"> </w:t>
      </w:r>
      <w:r>
        <w:rPr>
          <w:rFonts w:cs="Arial" w:ascii="Arial" w:hAnsi="Arial"/>
          <w:sz w:val="20"/>
          <w:szCs w:val="22"/>
        </w:rPr>
        <w:t>No necesitan Mi energía, ni la de Tobías o los demás.  Nos reuniremos con ustedes pero será cada vez más sus voces en el Espíritu la que se manifieste, más y más.  Nos convertiremos más y más en la audiencia que está escuchando lo que ustedes tienen que decir.</w:t>
      </w:r>
    </w:p>
    <w:p>
      <w:pPr>
        <w:pStyle w:val="Normal"/>
        <w:ind w:firstLine="181"/>
        <w:jc w:val="both"/>
        <w:rPr>
          <w:rFonts w:ascii="Arial" w:hAnsi="Arial" w:cs="Arial"/>
          <w:sz w:val="20"/>
          <w:szCs w:val="22"/>
          <w:lang w:val="es-CL"/>
        </w:rPr>
      </w:pPr>
      <w:r>
        <w:rPr>
          <w:rFonts w:cs="Arial" w:ascii="Arial" w:hAnsi="Arial"/>
          <w:sz w:val="20"/>
          <w:szCs w:val="22"/>
        </w:rPr>
        <w:t>La forma en que se canalice la información será diferente.  Ustedes serán capaces de sentirla.  Les estamos pidiendo y le estamos pidiendo a Cauldre, que haga otro cambio y que tome otro paso agigantado.  Esta es una forma nueva de comunicación y una nueva forma de compartir información.</w:t>
      </w:r>
      <w:r>
        <w:rPr>
          <w:rFonts w:cs="Arial" w:ascii="Arial" w:hAnsi="Arial"/>
          <w:sz w:val="20"/>
          <w:szCs w:val="22"/>
          <w:lang w:val="es-CL"/>
        </w:rPr>
        <w:t xml:space="preserve"> </w:t>
      </w:r>
      <w:r>
        <w:rPr>
          <w:rFonts w:cs="Arial" w:ascii="Arial" w:hAnsi="Arial"/>
          <w:sz w:val="20"/>
          <w:szCs w:val="22"/>
        </w:rPr>
        <w:t>Aún estaremos allí a su lado.  Pero les pedimos que se paren.  Les pedimos que se adueñen de su propia divinidad.  Les pedimos que sean los que manifiestan su divinidad y, por lo tanto, la nueva información hacia la Nueva Energía.</w:t>
      </w:r>
      <w:r>
        <w:rPr>
          <w:rFonts w:cs="Arial" w:ascii="Arial" w:hAnsi="Arial"/>
          <w:sz w:val="20"/>
          <w:szCs w:val="22"/>
          <w:lang w:val="es-CL"/>
        </w:rPr>
        <w:t xml:space="preserve"> </w:t>
      </w:r>
      <w:r>
        <w:rPr>
          <w:rFonts w:cs="Arial" w:ascii="Arial" w:hAnsi="Arial"/>
          <w:sz w:val="20"/>
          <w:szCs w:val="22"/>
        </w:rPr>
        <w:t>Los amamos profundamente.  Los honramos por el trabajo que realizan.  Tenemos tantas cosas que hacer, tanto que decir, y tanto que compartir con ustedes en lo que queda de este fin de semana.  Estaremos acá fuertes y presentes, porque ustedes nunca están solos.  ¡Y así es!</w:t>
      </w:r>
    </w:p>
    <w:p>
      <w:pPr>
        <w:pStyle w:val="TextBodyIndent"/>
        <w:ind w:firstLine="142"/>
        <w:jc w:val="center"/>
        <w:rPr>
          <w:rFonts w:ascii="Arial" w:hAnsi="Arial" w:cs="Arial"/>
          <w:sz w:val="20"/>
          <w:szCs w:val="22"/>
          <w:lang w:val="es-CL"/>
        </w:rPr>
      </w:pPr>
      <w:r>
        <w:rPr>
          <w:rFonts w:cs="Arial" w:ascii="Arial" w:hAnsi="Arial"/>
          <w:sz w:val="20"/>
          <w:szCs w:val="22"/>
          <w:lang w:val="es-CL"/>
        </w:rPr>
      </w:r>
    </w:p>
    <w:p>
      <w:pPr>
        <w:pStyle w:val="TextBodyIndent"/>
        <w:ind w:firstLine="142"/>
        <w:jc w:val="center"/>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bCs/>
          <w:sz w:val="20"/>
        </w:rPr>
      </w:pPr>
      <w:r>
        <w:rPr>
          <w:rFonts w:cs="Arial" w:ascii="Arial" w:hAnsi="Arial"/>
          <w:b/>
          <w:bCs/>
          <w:sz w:val="20"/>
        </w:rPr>
        <w:t>Revisión y Edición Electrónica de Hernán.</w:t>
      </w:r>
    </w:p>
    <w:p>
      <w:pPr>
        <w:pStyle w:val="Textoindependiente3"/>
        <w:rPr/>
      </w:pPr>
      <w:r>
        <w:rPr/>
        <w:t>Rosario - Argentina</w:t>
      </w:r>
    </w:p>
    <w:p>
      <w:pPr>
        <w:pStyle w:val="Textoindependiente3"/>
        <w:rPr/>
      </w:pPr>
      <w:r>
        <w:rPr/>
        <w:t>11 de Marzo 2003 – 12:05</w:t>
      </w:r>
    </w:p>
    <w:p>
      <w:pPr>
        <w:pStyle w:val="Normal"/>
        <w:rPr/>
      </w:pPr>
      <w:r>
        <w:rPr/>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rFonts w:ascii="Verdana" w:hAnsi="Verdana" w:cs="Verdana"/>
      <w:sz w:val="20"/>
      <w:szCs w:val="20"/>
      <w:lang w:val="es-MX"/>
    </w:rPr>
  </w:style>
  <w:style w:type="paragraph" w:styleId="List">
    <w:name w:val="List"/>
    <w:basedOn w:val="Normal"/>
    <w:pPr>
      <w:ind w:left="283" w:hanging="283"/>
    </w:pPr>
    <w:rPr>
      <w:rFonts w:ascii="Comic Sans MS" w:hAnsi="Comic Sans MS" w:cs="Comic Sans MS"/>
      <w:sz w:val="22"/>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oindependiente2">
    <w:name w:val="Texto independiente 2"/>
    <w:basedOn w:val="Normal"/>
    <w:qFormat/>
    <w:pPr>
      <w:spacing w:before="120" w:after="0"/>
      <w:jc w:val="both"/>
    </w:pPr>
    <w:rPr>
      <w:rFonts w:ascii="Verdana" w:hAnsi="Verdana" w:eastAsia="Arial Unicode MS"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msoncircl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12:00Z</dcterms:created>
  <dc:creator>Tobías</dc:creator>
  <dc:description>Libro para Distribución Libre y Gratuita</dc:description>
  <dc:language>en-US</dc:language>
  <cp:lastModifiedBy>Neo</cp:lastModifiedBy>
  <dcterms:modified xsi:type="dcterms:W3CDTF">2003-11-25T16:45:00Z</dcterms:modified>
  <cp:revision>26</cp:revision>
  <dc:subject/>
  <dc:title>La Ascensión</dc:title>
</cp:coreProperties>
</file>